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2" w:before="210" w:after="0"/>
        <w:ind w:right="-272" w:hanging="0"/>
        <w:jc w:val="center"/>
        <w:rPr>
          <w:rFonts w:ascii="Comic Sans MS" w:hAnsi="Comic Sans MS" w:cs="Comic Sans MS"/>
          <w:b/>
          <w:b/>
          <w:color w:val="000000"/>
          <w:spacing w:val="23"/>
          <w:sz w:val="34"/>
          <w:szCs w:val="34"/>
          <w:lang w:eastAsia="en-US"/>
        </w:rPr>
      </w:pPr>
      <w:r>
        <w:rPr>
          <w:rFonts w:cs="Comic Sans MS" w:ascii="Comic Sans MS" w:hAnsi="Comic Sans MS"/>
          <w:b/>
          <w:color w:val="000000"/>
          <w:spacing w:val="23"/>
          <w:sz w:val="34"/>
          <w:szCs w:val="34"/>
          <w:lang w:eastAsia="en-US"/>
        </w:rPr>
        <w:t xml:space="preserve">ISTITUTO </w:t>
      </w:r>
      <w:r>
        <w:rPr>
          <w:rFonts w:cs="Comic Sans MS" w:ascii="Comic Sans MS" w:hAnsi="Comic Sans MS"/>
          <w:b/>
          <w:color w:val="000000"/>
          <w:spacing w:val="24"/>
          <w:sz w:val="34"/>
          <w:szCs w:val="34"/>
          <w:lang w:eastAsia="en-US"/>
        </w:rPr>
        <w:t xml:space="preserve">COMPRENSIVO </w:t>
      </w:r>
      <w:r>
        <w:rPr>
          <w:rFonts w:cs="Comic Sans MS" w:ascii="Comic Sans MS" w:hAnsi="Comic Sans MS"/>
          <w:b/>
          <w:color w:val="000000"/>
          <w:spacing w:val="23"/>
          <w:sz w:val="34"/>
          <w:szCs w:val="34"/>
          <w:lang w:eastAsia="en-US"/>
        </w:rPr>
        <w:t>STATALE</w:t>
      </w:r>
    </w:p>
    <w:p>
      <w:pPr>
        <w:pStyle w:val="Normal"/>
        <w:widowControl w:val="false"/>
        <w:pBdr/>
        <w:spacing w:lineRule="auto" w:line="242" w:before="210" w:after="0"/>
        <w:ind w:left="142" w:right="141" w:hanging="0"/>
        <w:jc w:val="center"/>
        <w:rPr>
          <w:rFonts w:ascii="Comic Sans MS" w:hAnsi="Comic Sans MS" w:cs="Comic Sans MS"/>
          <w:b/>
          <w:b/>
          <w:color w:val="000000"/>
          <w:spacing w:val="25"/>
          <w:sz w:val="34"/>
          <w:szCs w:val="34"/>
          <w:lang w:eastAsia="en-US"/>
        </w:rPr>
      </w:pPr>
      <w:r>
        <w:rPr>
          <w:rFonts w:cs="Comic Sans MS" w:ascii="Comic Sans MS" w:hAnsi="Comic Sans MS"/>
          <w:b/>
          <w:color w:val="000000"/>
          <w:sz w:val="34"/>
          <w:szCs w:val="34"/>
          <w:lang w:eastAsia="en-US"/>
        </w:rPr>
        <w:t>“</w:t>
      </w:r>
      <w:r>
        <w:rPr>
          <w:rFonts w:cs="Comic Sans MS" w:ascii="Comic Sans MS" w:hAnsi="Comic Sans MS"/>
          <w:b/>
          <w:color w:val="000000"/>
          <w:spacing w:val="23"/>
          <w:sz w:val="34"/>
          <w:szCs w:val="34"/>
          <w:lang w:eastAsia="en-US"/>
        </w:rPr>
        <w:t xml:space="preserve">MODUGNO </w:t>
      </w:r>
      <w:r>
        <w:rPr>
          <w:rFonts w:cs="Comic Sans MS" w:ascii="Comic Sans MS" w:hAnsi="Comic Sans MS"/>
          <w:b/>
          <w:color w:val="000000"/>
          <w:sz w:val="34"/>
          <w:szCs w:val="34"/>
          <w:lang w:eastAsia="en-US"/>
        </w:rPr>
        <w:t xml:space="preserve">-  </w:t>
      </w:r>
      <w:r>
        <w:rPr>
          <w:rFonts w:cs="Comic Sans MS" w:ascii="Comic Sans MS" w:hAnsi="Comic Sans MS"/>
          <w:b/>
          <w:color w:val="000000"/>
          <w:spacing w:val="25"/>
          <w:sz w:val="34"/>
          <w:szCs w:val="34"/>
          <w:lang w:eastAsia="en-US"/>
        </w:rPr>
        <w:t>RUTIGLIANO - ROGADEO”</w:t>
      </w:r>
    </w:p>
    <w:p>
      <w:pPr>
        <w:pStyle w:val="Normal"/>
        <w:widowControl w:val="false"/>
        <w:pBdr/>
        <w:spacing w:lineRule="auto" w:line="242" w:before="210" w:after="0"/>
        <w:ind w:left="142" w:right="141" w:hanging="0"/>
        <w:jc w:val="center"/>
        <w:rPr>
          <w:rFonts w:ascii="Comic Sans MS" w:hAnsi="Comic Sans MS" w:cs="Comic Sans MS"/>
          <w:b/>
          <w:b/>
          <w:color w:val="000000"/>
          <w:spacing w:val="23"/>
          <w:sz w:val="34"/>
          <w:szCs w:val="34"/>
          <w:lang w:eastAsia="en-US"/>
        </w:rPr>
      </w:pPr>
      <w:r>
        <w:rPr>
          <w:rFonts w:cs="Comic Sans MS" w:ascii="Comic Sans MS" w:hAnsi="Comic Sans MS"/>
          <w:b/>
          <w:color w:val="000000"/>
          <w:sz w:val="34"/>
          <w:szCs w:val="34"/>
          <w:lang w:eastAsia="en-US"/>
        </w:rPr>
        <w:t>BITONTO</w:t>
      </w:r>
    </w:p>
    <w:p>
      <w:pPr>
        <w:pStyle w:val="Normal"/>
        <w:widowControl w:val="false"/>
        <w:pBdr/>
        <w:rPr>
          <w:rFonts w:ascii="Century Schoolbook" w:hAnsi="Century Schoolbook" w:cs="Comic Sans MS"/>
          <w:b/>
          <w:b/>
          <w:bCs/>
          <w:color w:val="000000"/>
          <w:spacing w:val="23"/>
          <w:sz w:val="36"/>
          <w:szCs w:val="22"/>
          <w:lang w:eastAsia="en-US"/>
        </w:rPr>
      </w:pPr>
      <w:r>
        <w:rPr>
          <w:rFonts w:cs="Comic Sans MS" w:ascii="Century Schoolbook" w:hAnsi="Century Schoolbook"/>
          <w:b/>
          <w:bCs/>
          <w:color w:val="000000"/>
          <w:spacing w:val="23"/>
          <w:sz w:val="36"/>
          <w:szCs w:val="22"/>
          <w:lang w:eastAsia="en-US"/>
        </w:rPr>
      </w:r>
    </w:p>
    <w:p>
      <w:pPr>
        <w:pStyle w:val="Normal"/>
        <w:widowControl w:val="false"/>
        <w:pBdr/>
        <w:rPr>
          <w:rFonts w:ascii="Century Schoolbook" w:hAnsi="Century Schoolbook"/>
          <w:bCs/>
          <w:color w:val="000000"/>
          <w:sz w:val="36"/>
          <w:szCs w:val="22"/>
          <w:lang w:eastAsia="en-US"/>
        </w:rPr>
      </w:pPr>
      <w:r>
        <w:rPr>
          <w:rFonts w:ascii="Century Schoolbook" w:hAnsi="Century Schoolbook"/>
          <w:bCs/>
          <w:color w:val="000000"/>
          <w:sz w:val="36"/>
          <w:szCs w:val="22"/>
          <w:lang w:eastAsia="en-US"/>
        </w:rPr>
      </w:r>
    </w:p>
    <w:p>
      <w:pPr>
        <w:pStyle w:val="Normal"/>
        <w:widowControl w:val="false"/>
        <w:pBdr/>
        <w:rPr>
          <w:rFonts w:ascii="Century Schoolbook" w:hAnsi="Century Schoolbook"/>
          <w:bCs/>
          <w:color w:val="000000"/>
          <w:sz w:val="36"/>
          <w:szCs w:val="22"/>
          <w:lang w:eastAsia="en-US"/>
        </w:rPr>
      </w:pPr>
      <w:r>
        <w:rPr>
          <w:rFonts w:ascii="Century Schoolbook" w:hAnsi="Century Schoolbook"/>
          <w:bCs/>
          <w:color w:val="000000"/>
          <w:sz w:val="36"/>
          <w:szCs w:val="22"/>
          <w:lang w:eastAsia="en-US"/>
        </w:rPr>
      </w:r>
    </w:p>
    <w:p>
      <w:pPr>
        <w:pStyle w:val="Normal"/>
        <w:widowControl w:val="false"/>
        <w:pBdr/>
        <w:rPr>
          <w:rFonts w:ascii="Century Schoolbook" w:hAnsi="Century Schoolbook"/>
          <w:bCs/>
          <w:color w:val="000000"/>
          <w:sz w:val="36"/>
          <w:szCs w:val="22"/>
          <w:lang w:eastAsia="en-US"/>
        </w:rPr>
      </w:pPr>
      <w:r>
        <w:rPr>
          <w:rFonts w:ascii="Century Schoolbook" w:hAnsi="Century Schoolbook"/>
          <w:bCs/>
          <w:color w:val="000000"/>
          <w:sz w:val="36"/>
          <w:szCs w:val="22"/>
          <w:lang w:eastAsia="en-US"/>
        </w:rPr>
      </w:r>
    </w:p>
    <w:p>
      <w:pPr>
        <w:pStyle w:val="Normal"/>
        <w:widowControl w:val="false"/>
        <w:pBdr/>
        <w:spacing w:before="4" w:after="0"/>
        <w:rPr>
          <w:rFonts w:ascii="Century Schoolbook" w:hAnsi="Century Schoolbook"/>
          <w:bCs/>
          <w:color w:val="000000"/>
          <w:sz w:val="47"/>
          <w:szCs w:val="22"/>
          <w:lang w:eastAsia="en-US"/>
        </w:rPr>
      </w:pPr>
      <w:r>
        <w:rPr>
          <w:rFonts w:ascii="Century Schoolbook" w:hAnsi="Century Schoolbook"/>
          <w:bCs/>
          <w:color w:val="000000"/>
          <w:sz w:val="47"/>
          <w:szCs w:val="22"/>
          <w:lang w:eastAsia="en-US"/>
        </w:rPr>
      </w:r>
    </w:p>
    <w:p>
      <w:pPr>
        <w:pStyle w:val="Normal"/>
        <w:widowControl w:val="false"/>
        <w:pBdr/>
        <w:spacing w:before="1" w:after="0"/>
        <w:ind w:left="88" w:right="97" w:hanging="0"/>
        <w:jc w:val="center"/>
        <w:rPr>
          <w:rFonts w:ascii="Comic Sans MS" w:hAnsi="Comic Sans MS"/>
          <w:b/>
          <w:b/>
          <w:color w:val="000000"/>
          <w:sz w:val="41"/>
          <w:szCs w:val="22"/>
          <w:lang w:eastAsia="en-US"/>
        </w:rPr>
      </w:pPr>
      <w:r>
        <w:rPr>
          <w:rFonts w:ascii="Comic Sans MS" w:hAnsi="Comic Sans MS"/>
          <w:b/>
          <w:color w:val="000000"/>
          <w:sz w:val="41"/>
          <w:szCs w:val="22"/>
          <w:lang w:eastAsia="en-US"/>
        </w:rPr>
        <w:t>PROGETTAZIONE DIDATTICA ANNUALE</w:t>
      </w:r>
    </w:p>
    <w:p>
      <w:pPr>
        <w:pStyle w:val="Normal"/>
        <w:widowControl w:val="false"/>
        <w:pBdr/>
        <w:rPr>
          <w:rFonts w:ascii="Comic Sans MS" w:hAnsi="Comic Sans MS"/>
          <w:b/>
          <w:b/>
          <w:bCs/>
          <w:color w:val="000000"/>
          <w:sz w:val="20"/>
          <w:szCs w:val="22"/>
          <w:lang w:eastAsia="en-US"/>
        </w:rPr>
      </w:pPr>
      <w:r>
        <w:rPr>
          <w:rFonts w:ascii="Comic Sans MS" w:hAnsi="Comic Sans MS"/>
          <w:b/>
          <w:bCs/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pBdr/>
        <w:rPr>
          <w:rFonts w:ascii="Comic Sans MS" w:hAnsi="Comic Sans MS"/>
          <w:b/>
          <w:b/>
          <w:bCs/>
          <w:color w:val="000000"/>
          <w:sz w:val="20"/>
          <w:szCs w:val="22"/>
          <w:lang w:eastAsia="en-US"/>
        </w:rPr>
      </w:pPr>
      <w:r>
        <w:rPr>
          <w:rFonts w:ascii="Comic Sans MS" w:hAnsi="Comic Sans MS"/>
          <w:b/>
          <w:bCs/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pBdr/>
        <w:rPr>
          <w:rFonts w:ascii="Comic Sans MS" w:hAnsi="Comic Sans MS"/>
          <w:b/>
          <w:b/>
          <w:bCs/>
          <w:color w:val="000000"/>
          <w:sz w:val="20"/>
          <w:szCs w:val="22"/>
          <w:lang w:eastAsia="en-US"/>
        </w:rPr>
      </w:pPr>
      <w:r>
        <w:rPr>
          <w:rFonts w:ascii="Comic Sans MS" w:hAnsi="Comic Sans MS"/>
          <w:b/>
          <w:bCs/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pBdr/>
        <w:rPr>
          <w:rFonts w:ascii="Comic Sans MS" w:hAnsi="Comic Sans MS"/>
          <w:b/>
          <w:b/>
          <w:bCs/>
          <w:color w:val="000000"/>
          <w:sz w:val="20"/>
          <w:szCs w:val="22"/>
          <w:lang w:eastAsia="en-US"/>
        </w:rPr>
      </w:pPr>
      <w:r>
        <w:rPr>
          <w:rFonts w:ascii="Comic Sans MS" w:hAnsi="Comic Sans MS"/>
          <w:b/>
          <w:bCs/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pBdr/>
        <w:rPr>
          <w:rFonts w:ascii="Comic Sans MS" w:hAnsi="Comic Sans MS"/>
          <w:b/>
          <w:b/>
          <w:bCs/>
          <w:color w:val="000000"/>
          <w:sz w:val="20"/>
          <w:szCs w:val="22"/>
          <w:lang w:eastAsia="en-US"/>
        </w:rPr>
      </w:pPr>
      <w:r>
        <w:rPr>
          <w:rFonts w:ascii="Comic Sans MS" w:hAnsi="Comic Sans MS"/>
          <w:b/>
          <w:bCs/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pBdr/>
        <w:rPr>
          <w:rFonts w:ascii="Comic Sans MS" w:hAnsi="Comic Sans MS"/>
          <w:b/>
          <w:b/>
          <w:bCs/>
          <w:color w:val="000000"/>
          <w:sz w:val="20"/>
          <w:szCs w:val="22"/>
          <w:lang w:eastAsia="en-US"/>
        </w:rPr>
      </w:pPr>
      <w:r>
        <w:rPr>
          <w:rFonts w:ascii="Comic Sans MS" w:hAnsi="Comic Sans MS"/>
          <w:b/>
          <w:bCs/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pBdr/>
        <w:rPr>
          <w:rFonts w:ascii="Comic Sans MS" w:hAnsi="Comic Sans MS"/>
          <w:b/>
          <w:b/>
          <w:bCs/>
          <w:color w:val="000000"/>
          <w:sz w:val="20"/>
          <w:szCs w:val="22"/>
          <w:lang w:eastAsia="en-US"/>
        </w:rPr>
      </w:pPr>
      <w:r>
        <w:rPr>
          <w:rFonts w:ascii="Comic Sans MS" w:hAnsi="Comic Sans MS"/>
          <w:b/>
          <w:bCs/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pBdr/>
        <w:spacing w:before="7" w:after="0"/>
        <w:rPr>
          <w:rFonts w:ascii="Comic Sans MS" w:hAnsi="Comic Sans MS"/>
          <w:b/>
          <w:b/>
          <w:bCs/>
          <w:color w:val="000000"/>
          <w:sz w:val="27"/>
          <w:szCs w:val="22"/>
          <w:lang w:eastAsia="en-US"/>
        </w:rPr>
      </w:pPr>
      <w:r>
        <w:rPr>
          <w:rFonts w:ascii="Comic Sans MS" w:hAnsi="Comic Sans MS"/>
          <w:b/>
          <w:bCs/>
          <w:color w:val="000000"/>
          <w:sz w:val="27"/>
          <w:szCs w:val="22"/>
          <w:lang w:eastAsia="en-US"/>
        </w:rPr>
      </w:r>
    </w:p>
    <w:p>
      <w:pPr>
        <w:pStyle w:val="Normal"/>
        <w:widowControl w:val="false"/>
        <w:pBdr/>
        <w:spacing w:before="43" w:after="0"/>
        <w:ind w:left="279" w:right="287" w:hanging="0"/>
        <w:jc w:val="center"/>
        <w:rPr>
          <w:rFonts w:ascii="Comic Sans MS" w:hAnsi="Comic Sans MS" w:cs="Comic Sans MS"/>
          <w:b/>
          <w:b/>
          <w:color w:val="000000"/>
          <w:sz w:val="34"/>
          <w:szCs w:val="22"/>
          <w:lang w:eastAsia="en-US"/>
        </w:rPr>
      </w:pPr>
      <w:r>
        <w:rPr>
          <w:rFonts w:cs="Comic Sans MS" w:ascii="Comic Sans MS" w:hAnsi="Comic Sans MS"/>
          <w:b/>
          <w:color w:val="000000"/>
          <w:sz w:val="34"/>
          <w:szCs w:val="22"/>
          <w:lang w:eastAsia="en-US"/>
        </w:rPr>
        <w:t>SCUOLA PRIMARIA</w:t>
      </w:r>
    </w:p>
    <w:p>
      <w:pPr>
        <w:pStyle w:val="Normal"/>
        <w:widowControl w:val="false"/>
        <w:pBdr/>
        <w:rPr>
          <w:rFonts w:ascii="Century Schoolbook" w:hAnsi="Century Schoolbook" w:cs="Comic Sans MS"/>
          <w:b/>
          <w:b/>
          <w:bCs/>
          <w:color w:val="000000"/>
          <w:sz w:val="34"/>
          <w:szCs w:val="22"/>
          <w:lang w:eastAsia="en-US"/>
        </w:rPr>
      </w:pPr>
      <w:r>
        <w:rPr>
          <w:rFonts w:cs="Comic Sans MS" w:ascii="Century Schoolbook" w:hAnsi="Century Schoolbook"/>
          <w:b/>
          <w:bCs/>
          <w:color w:val="000000"/>
          <w:sz w:val="34"/>
          <w:szCs w:val="22"/>
          <w:lang w:eastAsia="en-US"/>
        </w:rPr>
      </w:r>
    </w:p>
    <w:p>
      <w:pPr>
        <w:pStyle w:val="Normal"/>
        <w:widowControl w:val="false"/>
        <w:pBdr/>
        <w:spacing w:before="4" w:after="0"/>
        <w:rPr>
          <w:rFonts w:ascii="Century Schoolbook" w:hAnsi="Century Schoolbook"/>
          <w:bCs/>
          <w:color w:val="000000"/>
          <w:sz w:val="33"/>
          <w:szCs w:val="22"/>
          <w:lang w:eastAsia="en-US"/>
        </w:rPr>
      </w:pPr>
      <w:r>
        <w:rPr>
          <w:rFonts w:ascii="Century Schoolbook" w:hAnsi="Century Schoolbook"/>
          <w:bCs/>
          <w:color w:val="000000"/>
          <w:sz w:val="33"/>
          <w:szCs w:val="22"/>
          <w:lang w:eastAsia="en-US"/>
        </w:rPr>
      </w:r>
    </w:p>
    <w:p>
      <w:pPr>
        <w:pStyle w:val="Normal"/>
        <w:widowControl w:val="false"/>
        <w:pBdr/>
        <w:spacing w:before="1" w:after="0"/>
        <w:ind w:left="279" w:right="282" w:hanging="0"/>
        <w:jc w:val="center"/>
        <w:rPr>
          <w:rFonts w:ascii="Comic Sans MS" w:hAnsi="Comic Sans MS" w:cs="Comic Sans MS"/>
          <w:b/>
          <w:b/>
          <w:color w:val="000000"/>
          <w:sz w:val="34"/>
          <w:szCs w:val="22"/>
          <w:lang w:eastAsia="en-US"/>
        </w:rPr>
      </w:pPr>
      <w:r>
        <w:rPr>
          <w:rFonts w:cs="Comic Sans MS" w:ascii="Comic Sans MS" w:hAnsi="Comic Sans MS"/>
          <w:b/>
          <w:color w:val="000000"/>
          <w:sz w:val="34"/>
          <w:szCs w:val="22"/>
          <w:lang w:eastAsia="en-US"/>
        </w:rPr>
        <w:t>INTERCLASSE  CLASSI SECONDE</w:t>
      </w:r>
    </w:p>
    <w:p>
      <w:pPr>
        <w:pStyle w:val="Normal"/>
        <w:widowControl w:val="false"/>
        <w:pBdr/>
        <w:rPr>
          <w:rFonts w:ascii="Century Schoolbook" w:hAnsi="Century Schoolbook" w:cs="Comic Sans MS"/>
          <w:b/>
          <w:b/>
          <w:bCs/>
          <w:i/>
          <w:i/>
          <w:color w:val="000000"/>
          <w:sz w:val="34"/>
          <w:szCs w:val="22"/>
          <w:lang w:eastAsia="en-US"/>
        </w:rPr>
      </w:pPr>
      <w:r>
        <w:rPr>
          <w:rFonts w:cs="Comic Sans MS" w:ascii="Century Schoolbook" w:hAnsi="Century Schoolbook"/>
          <w:b/>
          <w:bCs/>
          <w:i/>
          <w:color w:val="000000"/>
          <w:sz w:val="34"/>
          <w:szCs w:val="22"/>
          <w:lang w:eastAsia="en-US"/>
        </w:rPr>
      </w:r>
    </w:p>
    <w:p>
      <w:pPr>
        <w:pStyle w:val="Normal"/>
        <w:widowControl w:val="false"/>
        <w:pBdr/>
        <w:rPr>
          <w:rFonts w:ascii="Century Schoolbook" w:hAnsi="Century Schoolbook"/>
          <w:bCs/>
          <w:i/>
          <w:i/>
          <w:color w:val="000000"/>
          <w:sz w:val="34"/>
          <w:szCs w:val="22"/>
          <w:lang w:eastAsia="en-US"/>
        </w:rPr>
      </w:pPr>
      <w:r>
        <w:rPr>
          <w:rFonts w:ascii="Century Schoolbook" w:hAnsi="Century Schoolbook"/>
          <w:bCs/>
          <w:i/>
          <w:color w:val="000000"/>
          <w:sz w:val="34"/>
          <w:szCs w:val="22"/>
          <w:lang w:eastAsia="en-US"/>
        </w:rPr>
      </w:r>
    </w:p>
    <w:p>
      <w:pPr>
        <w:pStyle w:val="Normal"/>
        <w:widowControl w:val="false"/>
        <w:pBdr/>
        <w:rPr>
          <w:rFonts w:ascii="Century Schoolbook" w:hAnsi="Century Schoolbook"/>
          <w:bCs/>
          <w:i/>
          <w:i/>
          <w:color w:val="000000"/>
          <w:sz w:val="34"/>
          <w:szCs w:val="22"/>
          <w:lang w:eastAsia="en-US"/>
        </w:rPr>
      </w:pPr>
      <w:r>
        <w:rPr>
          <w:rFonts w:ascii="Century Schoolbook" w:hAnsi="Century Schoolbook"/>
          <w:bCs/>
          <w:i/>
          <w:color w:val="000000"/>
          <w:sz w:val="34"/>
          <w:szCs w:val="22"/>
          <w:lang w:eastAsia="en-US"/>
        </w:rPr>
      </w:r>
    </w:p>
    <w:p>
      <w:pPr>
        <w:pStyle w:val="Normal"/>
        <w:widowControl w:val="false"/>
        <w:pBdr/>
        <w:rPr>
          <w:rFonts w:ascii="Century Schoolbook" w:hAnsi="Century Schoolbook"/>
          <w:bCs/>
          <w:i/>
          <w:i/>
          <w:color w:val="000000"/>
          <w:sz w:val="34"/>
          <w:szCs w:val="22"/>
          <w:lang w:eastAsia="en-US"/>
        </w:rPr>
      </w:pPr>
      <w:r>
        <w:rPr>
          <w:rFonts w:ascii="Century Schoolbook" w:hAnsi="Century Schoolbook"/>
          <w:bCs/>
          <w:i/>
          <w:color w:val="000000"/>
          <w:sz w:val="34"/>
          <w:szCs w:val="22"/>
          <w:lang w:eastAsia="en-US"/>
        </w:rPr>
      </w:r>
    </w:p>
    <w:p>
      <w:pPr>
        <w:pStyle w:val="Normal"/>
        <w:widowControl w:val="false"/>
        <w:pBdr/>
        <w:rPr>
          <w:rFonts w:ascii="Century Schoolbook" w:hAnsi="Century Schoolbook"/>
          <w:bCs/>
          <w:i/>
          <w:i/>
          <w:color w:val="000000"/>
          <w:sz w:val="34"/>
          <w:szCs w:val="22"/>
          <w:lang w:eastAsia="en-US"/>
        </w:rPr>
      </w:pPr>
      <w:r>
        <w:rPr>
          <w:rFonts w:ascii="Century Schoolbook" w:hAnsi="Century Schoolbook"/>
          <w:bCs/>
          <w:i/>
          <w:color w:val="000000"/>
          <w:sz w:val="34"/>
          <w:szCs w:val="22"/>
          <w:lang w:eastAsia="en-US"/>
        </w:rPr>
      </w:r>
    </w:p>
    <w:p>
      <w:pPr>
        <w:pStyle w:val="Normal"/>
        <w:widowControl w:val="false"/>
        <w:pBdr/>
        <w:spacing w:before="11" w:after="0"/>
        <w:rPr>
          <w:rFonts w:ascii="Century Schoolbook" w:hAnsi="Century Schoolbook"/>
          <w:bCs/>
          <w:i/>
          <w:i/>
          <w:color w:val="000000"/>
          <w:sz w:val="49"/>
          <w:szCs w:val="22"/>
          <w:lang w:eastAsia="en-US"/>
        </w:rPr>
      </w:pPr>
      <w:r>
        <w:rPr>
          <w:rFonts w:ascii="Century Schoolbook" w:hAnsi="Century Schoolbook"/>
          <w:bCs/>
          <w:i/>
          <w:color w:val="000000"/>
          <w:sz w:val="49"/>
          <w:szCs w:val="22"/>
          <w:lang w:eastAsia="en-US"/>
        </w:rPr>
      </w:r>
    </w:p>
    <w:p>
      <w:pPr>
        <w:pStyle w:val="Normal"/>
        <w:widowControl w:val="false"/>
        <w:pBdr/>
        <w:ind w:left="279" w:right="295" w:hanging="0"/>
        <w:jc w:val="center"/>
        <w:rPr>
          <w:rFonts w:ascii="Comic Sans MS" w:hAnsi="Comic Sans MS" w:cs="Comic Sans MS"/>
          <w:b/>
          <w:b/>
          <w:color w:val="000000"/>
          <w:sz w:val="34"/>
          <w:szCs w:val="22"/>
          <w:lang w:eastAsia="en-US"/>
        </w:rPr>
      </w:pPr>
      <w:r>
        <w:rPr>
          <w:rFonts w:cs="Comic Sans MS" w:ascii="Comic Sans MS" w:hAnsi="Comic Sans MS"/>
          <w:b/>
          <w:color w:val="000000"/>
          <w:sz w:val="34"/>
          <w:szCs w:val="22"/>
          <w:lang w:eastAsia="en-US"/>
        </w:rPr>
        <w:t>Anno scolastico  2021 - 2022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lang w:eastAsia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/>
        <w:spacing w:before="0" w:after="120"/>
        <w:ind w:right="295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187" w:after="120"/>
        <w:ind w:left="426" w:hanging="0"/>
        <w:jc w:val="center"/>
        <w:rPr>
          <w:rFonts w:ascii="Comic Sans MS" w:hAnsi="Comic Sans MS" w:cs="Comic Sans MS"/>
          <w:b/>
          <w:b/>
          <w:bCs/>
          <w:sz w:val="22"/>
          <w:szCs w:val="22"/>
          <w:lang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eastAsia="en-US"/>
        </w:rPr>
        <w:t>PIANO DELLE</w:t>
      </w:r>
      <w:r>
        <w:rPr>
          <w:rFonts w:cs="Comic Sans MS" w:ascii="Comic Sans MS" w:hAnsi="Comic Sans MS"/>
          <w:b/>
          <w:bCs/>
          <w:spacing w:val="62"/>
          <w:sz w:val="22"/>
          <w:szCs w:val="22"/>
          <w:u w:val="single"/>
          <w:lang w:eastAsia="en-US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eastAsia="en-US"/>
        </w:rPr>
        <w:t>ATTIVITA’</w:t>
      </w:r>
    </w:p>
    <w:p>
      <w:pPr>
        <w:pStyle w:val="Normal"/>
        <w:widowControl w:val="false"/>
        <w:spacing w:before="8" w:after="0"/>
        <w:rPr>
          <w:rFonts w:ascii="Comic Sans MS" w:hAnsi="Comic Sans MS" w:cs="Comic Sans MS"/>
          <w:b/>
          <w:b/>
          <w:bCs/>
          <w:sz w:val="22"/>
          <w:szCs w:val="22"/>
          <w:lang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eastAsia="en-US"/>
        </w:rPr>
      </w:r>
    </w:p>
    <w:tbl>
      <w:tblPr>
        <w:tblW w:w="9390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5"/>
        <w:gridCol w:w="2835"/>
      </w:tblGrid>
      <w:tr>
        <w:trPr>
          <w:trHeight w:val="614" w:hRule="exac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00" w:right="142" w:hanging="0"/>
              <w:jc w:val="both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 w:val="26"/>
                <w:szCs w:val="22"/>
                <w:lang w:eastAsia="en-US"/>
              </w:rPr>
              <w:t>Italiano - Arte e Immagine  - Musica -  Storia - Cittadinanza e Costituzione - Geografia - Matematica - Scienze - Tecnologia - Educazione Fisica</w:t>
            </w:r>
          </w:p>
        </w:tc>
      </w:tr>
      <w:tr>
        <w:trPr>
          <w:trHeight w:val="317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6"/>
              <w:ind w:left="10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  <w:t>TIT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6"/>
              <w:ind w:left="96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  <w:t>TEMPI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1^ UdA </w:t>
            </w:r>
            <w:r>
              <w:rPr>
                <w:i/>
                <w:sz w:val="22"/>
                <w:szCs w:val="22"/>
                <w:lang w:eastAsia="en-US"/>
              </w:rPr>
              <w:t xml:space="preserve">“So-stare bene a scuola” </w:t>
            </w:r>
            <w:r>
              <w:rPr>
                <w:sz w:val="22"/>
                <w:szCs w:val="22"/>
                <w:lang w:eastAsia="en-US"/>
              </w:rPr>
              <w:t xml:space="preserve"> Progettazione interdiscipli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Settembre-15 Ottobre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^ UdA </w:t>
            </w:r>
            <w:r>
              <w:rPr>
                <w:i/>
                <w:sz w:val="22"/>
                <w:szCs w:val="22"/>
                <w:lang w:eastAsia="en-US"/>
              </w:rPr>
              <w:t>“Raccontare e raccontarsi con il cuor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Ottobre – 30 Novembre</w:t>
            </w:r>
          </w:p>
        </w:tc>
      </w:tr>
      <w:tr>
        <w:trPr>
          <w:trHeight w:val="526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^ UdA</w:t>
            </w:r>
            <w:r>
              <w:rPr>
                <w:i/>
                <w:sz w:val="22"/>
                <w:szCs w:val="22"/>
                <w:lang w:eastAsia="en-US"/>
              </w:rPr>
              <w:t xml:space="preserve"> “Riflettere sui valori e sulle emozion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cembre - Gennaio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^ UdA </w:t>
            </w:r>
            <w:r>
              <w:rPr>
                <w:i/>
                <w:sz w:val="22"/>
                <w:szCs w:val="22"/>
                <w:lang w:eastAsia="en-US"/>
              </w:rPr>
              <w:t>“Ritagliare coriandoli di fantasia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ebbraio – Marzo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^ UdA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“Tirare le somme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rile –  Giugno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9" w:hRule="exact"/>
        </w:trPr>
        <w:tc>
          <w:tcPr>
            <w:tcW w:w="9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" w:after="0"/>
              <w:ind w:left="100" w:hanging="0"/>
              <w:rPr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b/>
                <w:sz w:val="26"/>
                <w:szCs w:val="22"/>
                <w:lang w:val="en-US" w:eastAsia="en-US"/>
              </w:rPr>
              <w:t>Lingua Inglese</w:t>
            </w:r>
          </w:p>
        </w:tc>
      </w:tr>
      <w:tr>
        <w:trPr>
          <w:trHeight w:val="310" w:hRule="exact"/>
        </w:trPr>
        <w:tc>
          <w:tcPr>
            <w:tcW w:w="6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6"/>
              <w:ind w:left="10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  <w:t>TITOL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6"/>
              <w:ind w:left="96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  <w:t>TEMPI</w:t>
            </w:r>
          </w:p>
        </w:tc>
      </w:tr>
      <w:tr>
        <w:trPr>
          <w:trHeight w:val="533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^ UdA </w:t>
            </w:r>
            <w:r>
              <w:rPr>
                <w:i/>
                <w:sz w:val="22"/>
                <w:szCs w:val="22"/>
                <w:lang w:eastAsia="en-US"/>
              </w:rPr>
              <w:t>“So-stare bene a scuol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 </w:t>
            </w:r>
            <w:r>
              <w:rPr>
                <w:sz w:val="22"/>
                <w:szCs w:val="22"/>
                <w:lang w:val="en-US" w:eastAsia="en-US"/>
              </w:rPr>
              <w:t>Settembre-15 Ottobre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^ UdA  </w:t>
            </w:r>
            <w:r>
              <w:rPr>
                <w:i/>
                <w:sz w:val="22"/>
                <w:szCs w:val="22"/>
                <w:lang w:val="en-US" w:eastAsia="en-US"/>
              </w:rPr>
              <w:t>“Pet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Ottobre – 30 Novembre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^ UdA </w:t>
            </w:r>
            <w:r>
              <w:rPr>
                <w:i/>
                <w:sz w:val="22"/>
                <w:szCs w:val="22"/>
                <w:lang w:val="en-US" w:eastAsia="en-US"/>
              </w:rPr>
              <w:t>“My hous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cembre - Gennaio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^ UdA “</w:t>
            </w:r>
            <w:r>
              <w:rPr>
                <w:i/>
                <w:sz w:val="22"/>
                <w:szCs w:val="22"/>
                <w:lang w:val="en-US" w:eastAsia="en-US"/>
              </w:rPr>
              <w:t>Food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ebbraio – Marzo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^ UdA </w:t>
            </w:r>
            <w:r>
              <w:rPr>
                <w:i/>
                <w:sz w:val="22"/>
                <w:szCs w:val="22"/>
                <w:lang w:val="en-US" w:eastAsia="en-US"/>
              </w:rPr>
              <w:t>“I’m happ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rile – Giugno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^ UdA </w:t>
            </w:r>
            <w:r>
              <w:rPr>
                <w:i/>
                <w:sz w:val="22"/>
                <w:szCs w:val="22"/>
                <w:lang w:val="en-US" w:eastAsia="en-US"/>
              </w:rPr>
              <w:t>“Festivitie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" w:after="0"/>
              <w:ind w:left="100" w:hanging="0"/>
              <w:rPr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b/>
                <w:sz w:val="26"/>
                <w:szCs w:val="22"/>
                <w:lang w:val="en-US" w:eastAsia="en-US"/>
              </w:rPr>
              <w:t>Religione</w:t>
            </w:r>
          </w:p>
        </w:tc>
      </w:tr>
      <w:tr>
        <w:trPr>
          <w:trHeight w:val="317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6"/>
              <w:ind w:left="10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  <w:t>TIT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sz w:val="26"/>
                <w:szCs w:val="22"/>
                <w:lang w:val="it-IT" w:eastAsia="en-US"/>
              </w:rPr>
            </w:pPr>
            <w:r>
              <w:rPr>
                <w:sz w:val="26"/>
                <w:szCs w:val="22"/>
                <w:lang w:val="it-IT" w:eastAsia="en-US"/>
              </w:rPr>
              <w:t>TEMPI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^ UdA </w:t>
            </w:r>
            <w:r>
              <w:rPr>
                <w:i/>
                <w:sz w:val="21"/>
                <w:szCs w:val="21"/>
                <w:lang w:eastAsia="en-US"/>
              </w:rPr>
              <w:t>“Ri…prendiamo il volo</w:t>
            </w:r>
            <w:r>
              <w:rPr>
                <w:i/>
                <w:sz w:val="21"/>
                <w:szCs w:val="21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eastAsia="en-US"/>
              </w:rPr>
              <w:t xml:space="preserve">28 </w:t>
            </w:r>
            <w:r>
              <w:rPr>
                <w:sz w:val="22"/>
                <w:szCs w:val="22"/>
                <w:lang w:val="en-US" w:eastAsia="en-US"/>
              </w:rPr>
              <w:t>Settembre-15 Ottobre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^ UdA  </w:t>
            </w:r>
            <w:r>
              <w:rPr>
                <w:i/>
                <w:sz w:val="22"/>
                <w:szCs w:val="22"/>
                <w:lang w:eastAsia="en-US"/>
              </w:rPr>
              <w:t>“ Scoprire il creato come dono da accogliere responsabilment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/>
              </w:rPr>
              <w:t>15Ottobre – 30 Novembre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3^ UdA </w:t>
            </w:r>
            <w:r>
              <w:rPr>
                <w:i/>
                <w:sz w:val="22"/>
                <w:szCs w:val="22"/>
                <w:lang w:eastAsia="en-US"/>
              </w:rPr>
              <w:t>Cogliere nel vangelo l’annuncio di una grande gioi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/>
              </w:rPr>
              <w:t>Dicembre - Gennaio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^ UdA </w:t>
            </w:r>
            <w:r>
              <w:rPr>
                <w:i/>
                <w:sz w:val="22"/>
                <w:szCs w:val="22"/>
                <w:lang w:eastAsia="en-US"/>
              </w:rPr>
              <w:t>“Comprendere come Gesù dona la sua vita per no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6" w:hanging="0"/>
              <w:rPr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/>
              </w:rPr>
              <w:t>Febbraio – Marzo</w:t>
            </w:r>
          </w:p>
        </w:tc>
      </w:tr>
      <w:tr>
        <w:trPr>
          <w:trHeight w:val="528" w:hRule="exac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68" w:hanging="11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5^ UdA </w:t>
            </w:r>
            <w:r>
              <w:rPr>
                <w:i/>
                <w:sz w:val="22"/>
                <w:szCs w:val="22"/>
                <w:lang w:eastAsia="en-US"/>
              </w:rPr>
              <w:t>“Scoprire la Chiesa come la comunità degli amici di Gesù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Aprile - Giugno</w:t>
            </w:r>
          </w:p>
          <w:p>
            <w:pPr>
              <w:pStyle w:val="Normal"/>
              <w:widowControl w:val="false"/>
              <w:spacing w:before="1" w:after="0"/>
              <w:rPr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pBdr/>
        <w:spacing w:before="0" w:after="120"/>
        <w:ind w:right="295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ALI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“</w:t>
      </w:r>
      <w:r>
        <w:rPr>
          <w:b/>
          <w:sz w:val="20"/>
          <w:szCs w:val="20"/>
        </w:rPr>
        <w:t>So-stare bene a scuola”</w:t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sz w:val="20"/>
          <w:szCs w:val="20"/>
        </w:rPr>
        <w:t>Raccontare i ricordi estivi e le emozioni del ritorno a scuola attraverso conversazioni, testi, immagini, classificazioni ed indagini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"/>
        <w:gridCol w:w="964"/>
        <w:gridCol w:w="1275"/>
        <w:gridCol w:w="3969"/>
      </w:tblGrid>
      <w:tr>
        <w:trPr>
          <w:trHeight w:val="22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44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a madrelingu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una padronanza della lingua italiana tale da consentirgli di comprendere enunciati, di raccontare le proprie esperienze e di adottare un registro linguistico appropriato alle diverse situazioni. </w:t>
            </w:r>
          </w:p>
        </w:tc>
      </w:tr>
      <w:tr>
        <w:trPr>
          <w:trHeight w:val="22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172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56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Ascolto e parlato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-Interagire in scambi comunicativi diver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- Ascoltare e comprendere testi orali di diversa tipolog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Let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-Leggere e comprendere testi di diverso tipo cogliendone l’argomento centr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- Leggere e comprendere testi di diverso gene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Scrit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Produrre frasi e semplici testi con   scopi diversi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Produrre semplici testi di vario  gene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 Acquisizione ed espansione del lessico ricettivo e produtt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- Arricchire e comprendere il lessico utilizzando linguaggi e termini specif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- Arricchire e comprendere il less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 Elementi di grammatica esplicita e riflessione sugli usi della lingu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 Scrivere con correttezza ortografica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- Riconoscere le principali difficoltà ortografiche, le parti variabili del discorso e gli elementi della frase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per ritrovarsi e per scambiare esperienz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lettura di br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per comunicar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e giochi linguistici: arricchimento lessic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ortograf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62"/>
              </w:numPr>
              <w:ind w:left="151" w:hanging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d esposizione di esperienze per ricordare e riordinare racconti o descrizioni.</w:t>
            </w:r>
          </w:p>
          <w:p>
            <w:pPr>
              <w:pStyle w:val="Paragrafoelenco"/>
              <w:numPr>
                <w:ilvl w:val="0"/>
                <w:numId w:val="62"/>
              </w:numPr>
              <w:ind w:left="151" w:hanging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i di esperienze concrete</w:t>
            </w:r>
          </w:p>
          <w:p>
            <w:pPr>
              <w:pStyle w:val="Normal"/>
              <w:ind w:left="151" w:hanging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62"/>
              </w:numPr>
              <w:ind w:left="151" w:hanging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silenziosa e ad alta voce di testi di vario genere per riconoscere l’argomento centrale e cogliere le informazioni principali.</w:t>
            </w:r>
          </w:p>
          <w:p>
            <w:pPr>
              <w:pStyle w:val="Paragrafoelen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62"/>
              </w:numPr>
              <w:ind w:left="151" w:hanging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i testi letti e ascoltati.</w:t>
            </w:r>
          </w:p>
          <w:p>
            <w:pPr>
              <w:pStyle w:val="Paragrafoelenco"/>
              <w:numPr>
                <w:ilvl w:val="0"/>
                <w:numId w:val="62"/>
              </w:numPr>
              <w:ind w:left="151" w:hanging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i testi, attraverso domande –guid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62"/>
              </w:numPr>
              <w:ind w:left="151" w:hanging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semplici frasi spontanee o sotto dettature.</w:t>
            </w:r>
          </w:p>
          <w:p>
            <w:pPr>
              <w:pStyle w:val="Normal"/>
              <w:ind w:left="151" w:hanging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62"/>
              </w:numPr>
              <w:ind w:left="151" w:hanging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linguistici per l’arricchimento lessicale e sulle difficoltà ortografiche.</w:t>
            </w:r>
          </w:p>
        </w:tc>
      </w:tr>
      <w:tr>
        <w:trPr>
          <w:trHeight w:val="76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 agli scambi comunicativi 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e comprende semplici narrazioni e raccont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aniera stentata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testi semplici con alcune incertezze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tentatamente il lessico appreso;</w:t>
            </w:r>
          </w:p>
          <w:p>
            <w:pPr>
              <w:pStyle w:val="Paragrafoelenco"/>
              <w:numPr>
                <w:ilvl w:val="0"/>
                <w:numId w:val="67"/>
              </w:numPr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guidata le convenzioni ortografiche.</w:t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in modo semplice agli scambi comunicativ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e comprende semplici, narrazioni e raccont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brevi test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testi semplic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il lessico appreso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convenzioni ortografich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gli scambi comunicativi;</w:t>
            </w:r>
          </w:p>
          <w:p>
            <w:pPr>
              <w:pStyle w:val="Paragrafoelenco"/>
              <w:numPr>
                <w:ilvl w:val="0"/>
                <w:numId w:val="6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lta e comprende narrazioni e racconti; 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odo scorrevole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ive correttamente semplici testi; 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autonomamente il lessico appreso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convenzioni ortografiche.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6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con contributi personali agli scambi comunicativ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e comprende narrazioni e racconti più elaborati;</w:t>
            </w:r>
          </w:p>
          <w:p>
            <w:pPr>
              <w:pStyle w:val="Paragrafoelenco"/>
              <w:numPr>
                <w:ilvl w:val="0"/>
                <w:numId w:val="6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testi di vario genere riuscendo a formulare su di essi semplici pareri personal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, autonomamente, testi coesi e corrett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il lessico appreso in maniera appropriata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correttamente le convenzioni ortografich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occasionali, finalizzate, orientate, riassuntive; lezione frontale, lezione partecipata; esercitazioni; attività libera e attività ordinata a riprodurre vissuti; manipolazione di materiali; simulazione di gioch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chede operative, immagini da verbalizzare, risposte a domande a scelta multipla, letture, dvd, filastrocche sono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ettembre-15 Ottob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ertare la situazione di partenza del singolo alunno e dell’intera classe mediante la somministrazione di prove d’ingresso che verificano il possesso dei prerequisiti e delle strumentalità di base, delle conoscenze e delle abilità specifiche. Questo attravers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brevi frasi e semplici testi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semplici e brevi frasi abbinate ad immagin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rcizi strutturati e non. 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ALI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n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accontare e raccontarsi con il cuore”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mpito unitario in situazione: Nell’ambiente scuola riflettere sulle esperienze concrete, esplorare il mondo che ci circonda, individuare le relazioni tra numeri, oggetti e figure.</w:t>
      </w:r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01"/>
        <w:gridCol w:w="105"/>
        <w:gridCol w:w="1454"/>
        <w:gridCol w:w="1134"/>
        <w:gridCol w:w="4246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a madrelingu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una padronanza della lingua italiana tale da consentirgli di comprendere enunciati, di raccontare le proprie esperienze e di adottare un registro linguistico appropriato alle diverse situazion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Ascolto e parlato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-Interagire in scambi comunicativi diver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- Ascoltare e comprendere testi orali di diversa tipolog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Let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-Leggere e comprendere testi di diverso tipo cogliendone l’argomento centr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- Leggere e comprendere testi di diverso gene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Scrit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Produrre frasi e semplici testi con   scopi diversi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Produrre semplici testi di vario  gene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 Acquisizione ed espansione del lessico ricettivo e produtt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- Arricchire e comprendere il lessico utilizzando linguaggi e termini specif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- Arricchire e comprendere il less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 Elementi di grammatica esplicita e riflessione sugli usi della lingu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 Scrivere con correttezza ortografica.</w:t>
            </w:r>
          </w:p>
          <w:p>
            <w:pPr>
              <w:pStyle w:val="Normal"/>
              <w:ind w:right="2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- Riconoscere le principali difficoltà ortografiche, le parti variabili del discorso e gli elementi della frase.</w:t>
            </w:r>
          </w:p>
          <w:p>
            <w:pPr>
              <w:pStyle w:val="Normal"/>
              <w:ind w:right="27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rsazioni, racconti e filastrocch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di vario tipo: narrativi, poetici, regolativi, informativi, descritti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frasi e semplici te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e giochi linguistici: arricchimento lessic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codici linguist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zioni ortografich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dine alfabetic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igrammi e i trigramm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opp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visione in sillabe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1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 w:before="0" w:after="0"/>
              <w:ind w:left="169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chiara e coerente di esperienze vissute o di testi ascoltati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 w:before="0" w:after="0"/>
              <w:ind w:left="169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forme di lettura diverse, funzionali allo scopo espressivo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 w:before="0" w:after="0"/>
              <w:ind w:left="169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, lettura, comprensione e rielaborazione di testi di vario tipo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 w:before="0" w:after="0"/>
              <w:ind w:left="169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mento e consolidamento della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 w:before="0" w:after="0"/>
              <w:ind w:left="169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ura autonoma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 w:before="0" w:after="0"/>
              <w:ind w:left="169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asso delle lettere e conoscenza dell’ordine alfabetico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 w:before="0" w:after="0"/>
              <w:ind w:left="169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e in sillabe di parole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 w:before="0" w:after="0"/>
              <w:ind w:left="169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di suoni affini, digrammi, doppie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 w:before="0" w:after="0"/>
              <w:ind w:left="169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linguistici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 w:before="0" w:after="200"/>
              <w:ind w:left="169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ed uso di semplici codici linguistici.</w:t>
            </w:r>
          </w:p>
          <w:p>
            <w:pPr>
              <w:pStyle w:val="Normal"/>
              <w:ind w:left="16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9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Paragrafoelenco"/>
              <w:numPr>
                <w:ilvl w:val="0"/>
                <w:numId w:val="58"/>
              </w:numPr>
              <w:spacing w:lineRule="auto" w:line="276"/>
              <w:ind w:left="169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chiara di esperienze vissute o di semplici testi ascoltati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 w:before="0" w:after="0"/>
              <w:ind w:left="169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, lettura e comprensione di semplici testi narrativi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 w:before="0" w:after="0"/>
              <w:ind w:left="169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autonoma della scrittura di parole e frasi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 w:before="0" w:after="0"/>
              <w:ind w:left="169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cchimento del proprio lessico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 w:before="0" w:after="200"/>
              <w:ind w:left="169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ed uso di semplici codici linguistici.</w:t>
            </w:r>
          </w:p>
          <w:p>
            <w:pPr>
              <w:pStyle w:val="Normal"/>
              <w:ind w:left="169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9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 w:before="0" w:after="0"/>
              <w:ind w:left="169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chiara,coerente e dettagliata di esperienze vissute o di testi ascoltati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 w:before="0" w:after="0"/>
              <w:ind w:left="169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spressiva e analisi contenutistica di testi di vario genere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 w:before="0" w:after="0"/>
              <w:ind w:left="169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mento della scrittura autonoma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 w:before="0" w:after="0"/>
              <w:ind w:left="169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termini specifici nei vai tipi di testo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 w:before="0" w:after="200"/>
              <w:ind w:left="169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con correttezza ortografica.</w:t>
            </w:r>
          </w:p>
        </w:tc>
      </w:tr>
      <w:tr>
        <w:trPr>
          <w:trHeight w:val="774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GUAR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LE COMPETENZ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 agli scambi comunicativi 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e comprende semplici narrazioni e raccont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aniera stentata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testi semplici con alcune incertezze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tentatamente il lessico appreso;</w:t>
            </w:r>
          </w:p>
          <w:p>
            <w:pPr>
              <w:pStyle w:val="Paragrafoelenco"/>
              <w:numPr>
                <w:ilvl w:val="0"/>
                <w:numId w:val="67"/>
              </w:numPr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guidata le convenzioni ortografiche.</w:t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in modo semplice agli scambi comunicativ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e comprende semplici, narrazioni e raccont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brevi test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testi semplic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il lessico appreso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convenzioni ortografich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gli scambi comunicativi;</w:t>
            </w:r>
          </w:p>
          <w:p>
            <w:pPr>
              <w:pStyle w:val="Paragrafoelenco"/>
              <w:numPr>
                <w:ilvl w:val="0"/>
                <w:numId w:val="6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lta e comprende narrazioni e racconti; 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odo scorrevole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ive correttamente semplici testi; 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autonomamente il lessico appreso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convenzioni ortografiche.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6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con contributi personali agli scambi comunicativ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e comprende narrazioni e racconti più elaborati;</w:t>
            </w:r>
          </w:p>
          <w:p>
            <w:pPr>
              <w:pStyle w:val="Paragrafoelenco"/>
              <w:numPr>
                <w:ilvl w:val="0"/>
                <w:numId w:val="6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testi di vario genere riuscendo a formulare su di essi semplici pareri personal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, autonomamente, testi coesi e corrett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il lessico appreso in maniera appropriata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correttamente le convenzioni ortografich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tecniche di animazione alla lettura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immagini da verbalizzare, questionari, dvd, Lim, filastrocche sonor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ttobre – 30 Novemb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Lettura di brevi frasi e semplici testi.Produzione di brevi frasi e semplici testi abbinati ad immagini seguendo uno schema dato. Colloqui orali, esercizi strutturati e non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 la valutazione degli alunni si terrà conto della situazione di partenza, degli interessi, delle capacità, dei limiti, del metodo di lavoro, dell’impegno nello svolgimento delle attività e del modo di rapportarsi con i coetanei e con gli insegnanti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ALI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n°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flettere sui valori e sulle emozioni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Rendere armoniosa la crescita attraverso l’esposizione di esperienze, racconti, storie; il riconoscimento di segnali del tempo e dello spazio; la problematizzazione della realtà.</w:t>
      </w:r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89"/>
        <w:gridCol w:w="1596"/>
        <w:gridCol w:w="709"/>
        <w:gridCol w:w="4529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a madrelingu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una padronanza della lingua italiana tale da consentirgli di comprendere enunciati, di raccontare le proprie esperienze e di adottare un registro linguistico appropriato alle diverse situazion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44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Ascolto e parlato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-Interagire in scambi comunicativi diver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- Ascoltare e comprendere testi orali di diversa tipolog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Let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-Leggere e comprendere testi di diverso tipo cogliendone l’argomento centr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- Leggere e comprendere testi di diverso gene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Scrit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Produrre frasi e semplici testi con   scopi diversi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Produrre semplici testi di vario  gene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 Acquisizione ed espansione del lessico ricettivo e produtt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- Arricchire e comprendere il lessico utilizzando linguaggi e termini specif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- Arricchire e comprendere il less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 Elementi di grammatica esplicita e riflessione sugli usi della lingu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 Scrivere con correttezza ortografica.</w:t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2- Riconoscere le principali difficoltà ortografiche, le parti variabili del discorso e gli elementi della frase.</w:t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, racconti e filastroc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i personali per comunicare a distanz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di vario tipo: narrativi-poetici-regolativi-informativi-descritti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frasi e semplici tes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e rielaborazione di semplici testi di vario ti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e e giochi linguistici: arricchimento lessic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codici linguist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zioni ortografiche: l’accento e l’apostrof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 variabili del discorso e gli elementi della fras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rticol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o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ggettivo qualificativo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170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i e conversazioni guidate, rispettando le regole dell’ascoltare e del parlare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170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spressiva e comprensione di testi descrittivi e narrativi attraverso domande-guida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170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gli elementi costitutivi della fiaba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170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fiabe, ricostruendone la sequenza temporale e causale delle azioni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170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semplici testi descrittivi e narrativi seguendo schemi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170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e uso dell’accento e dell’apostrofo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170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ssioni sull’uso corretto dell’aggettivo qualificativo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170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e uso dell’articolo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170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le caratteristiche del nome: comune/proprio genere/numero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170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linguistici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200"/>
              <w:ind w:left="170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ed uso dei vari codici linguistici.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170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chiara di esperienze vissute o di semplici testi ascoltati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170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, lettura e comprensione di semplici testi narrativi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170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autonoma della scrittura di parole e frasi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170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cchimento del proprio lessico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200"/>
              <w:ind w:left="170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ed uso di semplici codici linguistici.</w:t>
            </w:r>
          </w:p>
          <w:p>
            <w:pPr>
              <w:pStyle w:val="Normal"/>
              <w:ind w:left="170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3"/>
              </w:numPr>
              <w:ind w:left="170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170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chiara,coerente e dettagliata di esperienze vissute o di testi ascoltati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170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spressiva e analisi contenutistica di testi di vario genere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170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mento della scrittura autonoma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170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termini specifici nei vai tipi di testo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200"/>
              <w:ind w:left="170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con correttezza ortografica.</w:t>
            </w:r>
          </w:p>
        </w:tc>
      </w:tr>
      <w:tr>
        <w:trPr>
          <w:trHeight w:val="670" w:hRule="atLeast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7825" w:hRule="atLeast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 agli scambi comunicativi 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e comprende semplici narrazioni e raccont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aniera stentata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testi semplici con alcune incertezze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tentatamente il lessico appreso;</w:t>
            </w:r>
          </w:p>
          <w:p>
            <w:pPr>
              <w:pStyle w:val="Paragrafoelenco"/>
              <w:numPr>
                <w:ilvl w:val="0"/>
                <w:numId w:val="67"/>
              </w:numPr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guidata le convenzioni ortografiche.</w:t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in modo semplice agli scambi comunicativ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e comprende semplici, narrazioni e raccont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brevi test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testi semplic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il lessico appreso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convenzioni ortografich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gli scambi comunicativi;</w:t>
            </w:r>
          </w:p>
          <w:p>
            <w:pPr>
              <w:pStyle w:val="Paragrafoelenco"/>
              <w:numPr>
                <w:ilvl w:val="0"/>
                <w:numId w:val="6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lta e comprende narrazioni e racconti; 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odo scorrevole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ive correttamente semplici testi; 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autonomamente il lessico appreso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convenzioni ortografiche.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6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con contributi personali agli scambi comunicativ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e comprende narrazioni e racconti più elaborati;</w:t>
            </w:r>
          </w:p>
          <w:p>
            <w:pPr>
              <w:pStyle w:val="Paragrafoelenco"/>
              <w:numPr>
                <w:ilvl w:val="0"/>
                <w:numId w:val="6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testi di vario genere riuscendo a formulare su di essi semplici pareri personal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, autonomamente, testi coesi e corrett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il lessico appreso in maniera appropriata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correttamente le convenzioni ortografiche.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tecniche di animazione alla lettura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immagini da verbalizzare, questionari, dvd,Lim, filastrocche son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 – Gennaio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Lettura di brevi frasi e semplici testi.Produzione di brevi frasi e semplici testi abbinati ad immagini seguendo uno schema dato. Colloqui orali, esercizi strutturati e n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valutazione degli alunni si terrà conto della situazione di partenza, degli interessi, delle capacità, dei limiti, del metodo di lavoro, dell’impegno nello svolgimento delle attività e del modo di rapportarsi con i coetanei e con gli insegnanti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ALI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n° 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tagliare coriandoli di fantasia</w:t>
      </w:r>
      <w:r>
        <w:rPr>
          <w:b/>
          <w:i/>
          <w:sz w:val="20"/>
          <w:szCs w:val="20"/>
        </w:rPr>
        <w:t>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Sollecitare la creatività tra realtà e fantasie, figure e numeri, esperienze e scoperte, trasformazioni e rappresentazioni.</w:t>
      </w:r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9"/>
        <w:gridCol w:w="284"/>
        <w:gridCol w:w="1417"/>
        <w:gridCol w:w="851"/>
        <w:gridCol w:w="4529"/>
      </w:tblGrid>
      <w:tr>
        <w:trPr>
          <w:trHeight w:val="2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a madrelingu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una padronanza della lingua italiana tale da consentirgli di comprendere enunciati, di raccontare le proprie esperienze e di adottare un registro linguistico appropriato alle diverse situazioni. </w:t>
            </w:r>
          </w:p>
        </w:tc>
      </w:tr>
      <w:tr>
        <w:trPr>
          <w:trHeight w:val="3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414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Ascolto e parlato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-Interagire in scambi comunicativi diver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- Ascoltare e comprendere testi orali di diversa tipolog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Let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-Leggere e comprendere testi di diverso tipo cogliendone l’argomento centr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- Leggere e comprendere testi di diverso gene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Scrit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Produrre frasi e semplici testi con   scopi diversi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Produrre semplici testi di vario  gene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 Acquisizione ed espansione del lessico ricettivo e produtt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- Arricchire e comprendere il lessico utilizzando linguaggi e termini specif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- Arricchire e comprendere il less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 Elementi di grammatica esplicita e riflessione sugli usi della lingu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 Scrivere con correttezza ortografica.</w:t>
            </w:r>
          </w:p>
          <w:p>
            <w:pPr>
              <w:pStyle w:val="Normal"/>
              <w:ind w:right="2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2- Riconoscere le principali difficoltà ortografiche, le parti variabili del discorso e gli elementi della frase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rsazioni, racconti e filastrocch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personali per comunicare a distan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di vario tipo: narrativi, poetici, regolativi, informativi, descritti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e rielaborazione di testi di vario ti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e giochi linguistici: arricchimento lessic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codici linguist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variabili del discorso e gli elementi della fras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uso di è/e c’è/c’era/c’eran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uso dell’H nelle voci verbal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erb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rase minima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1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66"/>
              </w:numPr>
              <w:spacing w:lineRule="auto" w:line="276"/>
              <w:ind w:left="16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e di scambi comunicativi (per spiegare, informarsi, narrare) rispettando le fondamentali regole di partecipazione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0"/>
              <w:ind w:left="16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 comprensione di favole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0"/>
              <w:ind w:left="16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e verbalizzazione dello schema narrativo della favola: personaggi, tempo, luogo, morale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0"/>
              <w:ind w:left="16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testi ed immagini per individuare le caratteristiche delle maschere tradizionali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0"/>
              <w:ind w:left="16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testi regolativi per realizzare maschere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0"/>
              <w:ind w:left="16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matizzazione di un dialogo tra maschere attraverso giochi di ruolo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0"/>
              <w:ind w:left="16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ura ed uso corretto di è/e; c’è/c’era/c’erano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0"/>
              <w:ind w:left="16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ittura e uso corretto dell’H nelle voci verbali  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0"/>
              <w:ind w:left="16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iugazione dei verbi ausiliari (essere e avere) nei tempi presente- passato-futuro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0"/>
              <w:ind w:left="16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della funzione e del tempo   del verbo in frasi date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0"/>
              <w:ind w:left="16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amento di frasi con le opportune voci verbali.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0"/>
              <w:ind w:left="16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ruzione e riconoscimento della frase minima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0"/>
              <w:ind w:left="16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linguistici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200"/>
              <w:ind w:left="16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ed uso dei vari codici linguistici.</w:t>
            </w:r>
          </w:p>
          <w:p>
            <w:pPr>
              <w:pStyle w:val="Normal"/>
              <w:spacing w:lineRule="auto" w:line="276" w:before="0" w:after="200"/>
              <w:ind w:left="16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0"/>
              <w:ind w:left="16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chiara di esperienze vissute o di semplici testi ascoltati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0"/>
              <w:ind w:left="16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, lettura e comprensione di semplici testi narrativi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0"/>
              <w:ind w:left="16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autonoma della scrittura di parole e frasi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0"/>
              <w:ind w:left="16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cchimento del proprio lessico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200"/>
              <w:ind w:left="16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ed uso di semplici codici linguistici.</w:t>
            </w:r>
          </w:p>
          <w:p>
            <w:pPr>
              <w:pStyle w:val="Normal"/>
              <w:spacing w:lineRule="auto" w:line="276" w:before="0" w:after="200"/>
              <w:ind w:left="2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2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0"/>
              <w:ind w:left="16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chiara coerente e dettagliata di esperienze vissute o di testi ascoltati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0"/>
              <w:ind w:left="16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spressiva e analisi contenutistica di testi di vario genere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0"/>
              <w:ind w:left="167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mento della scrittura autonoma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0"/>
              <w:ind w:left="167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termini specifici nei vai tipi di testo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200"/>
              <w:ind w:left="167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con correttezza ortografica.</w:t>
            </w:r>
          </w:p>
        </w:tc>
      </w:tr>
      <w:tr>
        <w:trPr>
          <w:trHeight w:val="66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35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 agli scambi comunicativi 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e comprende semplici narrazioni e raccont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aniera stentata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testi semplici con alcune incertezze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tentatamente il lessico appreso;</w:t>
            </w:r>
          </w:p>
          <w:p>
            <w:pPr>
              <w:pStyle w:val="Paragrafoelenco"/>
              <w:numPr>
                <w:ilvl w:val="0"/>
                <w:numId w:val="67"/>
              </w:numPr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guidata le convenzioni ortografiche.</w:t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in modo semplice agli scambi comunicativ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e comprende semplici, narrazioni e raccont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brevi test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testi semplic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il lessico appreso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convenzioni ortografich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gli scambi comunicativi;</w:t>
            </w:r>
          </w:p>
          <w:p>
            <w:pPr>
              <w:pStyle w:val="Paragrafoelenco"/>
              <w:numPr>
                <w:ilvl w:val="0"/>
                <w:numId w:val="6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lta e comprende narrazioni e racconti; 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odo scorrevole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ive correttamente semplici testi; 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autonomamente il lessico appreso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convenzioni ortografiche.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6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con contributi personali agli scambi comunicativ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e comprende narrazioni e racconti più elaborati;</w:t>
            </w:r>
          </w:p>
          <w:p>
            <w:pPr>
              <w:pStyle w:val="Paragrafoelenco"/>
              <w:numPr>
                <w:ilvl w:val="0"/>
                <w:numId w:val="6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testi di vario genere riuscendo a formulare su di essi semplici pareri personal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, autonomamente, testi coesi e corrett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il lessico appreso in maniera appropriata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correttamente le convenzioni ortografiche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tecniche di animazione alla lettura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immagini da verbalizzare, questionari, dvd,Lim, filastrocche sonor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– Marz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ura di brevi frasi e semplici testi.Produzione di brevi frasi e semplici testi abbinati ad immagini seguendo uno schema dat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, esercizi strutturati e n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 la valutazione degli alunni si terrà conto della situazione di partenza, degli interessi, delle capacità, dei limiti, del metodo di lavoro, dell’impegno nello svolgimento delle attività e del modo di rapportarsi con i coetanei e con gli insegnanti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ALI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 n°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irare le somme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Utilizzare strategie per verificare le varie conoscenze prima delle vacanze estive.</w:t>
      </w:r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89"/>
        <w:gridCol w:w="1312"/>
        <w:gridCol w:w="851"/>
        <w:gridCol w:w="4671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a madrelingu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una padronanza della lingua italiana tale da consentirgli di comprendere enunciati, di raccontare le proprie esperienze e di adottare un registro linguistico appropriato alle diverse situazion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Ascolto e parlato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-Interagire in scambi comunicativi diver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- Ascoltare e comprendere testi orali di diversa tipolog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Let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-Leggere e comprendere testi di diverso tipo cogliendone l’argomento centr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- Leggere e comprendere testi di diverso gene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Scrit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Produrre frasi e semplici testi con   scopi diversi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Produrre semplici testi di vario  gene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 Acquisizione ed espansione del lessico ricettivo e produtt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- Arricchire e comprendere il lessico utilizzando linguaggi e termini specif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- Arricchire e comprendere il less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 Elementi di grammatica esplicita e riflessione sugli usi della lingu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 Scrivere con correttezza ortografica.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- Riconoscere le principali difficoltà ortografiche, le parti variabili del discorso e gli elementi della fras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, racconti e filastroc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di vario tipo: narrativi-poetici-regolativi-informativi-descritti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frasi e semplici tes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e rielaborazione di testi di vario ti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e giochi linguistici: arricchimento lessic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codici linguist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della fras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e nucleare ed espans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164" w:hanging="1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sintetica dei brani letti ed ascoltati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spressiva di testi poetici, conte e filastrocche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zzazione di testi poetici dedicati alla mamma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si dei brani letti attraverso domande-guida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el riassunto dei testi letti e ascoltati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delle caratteristiche strutturali del testo poetico seguendo uno schema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caratteristiche strutturali della frase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frasi nucleari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del soggetto e produzione del predicato ad esso riferito e viceversa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20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linguistici per l’arricchimento lessicale e per l’individuazione di codici linguistici appropriati.</w:t>
            </w:r>
          </w:p>
          <w:p>
            <w:pPr>
              <w:pStyle w:val="Normal"/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chiara di esperienze vissute o di semplici testi ascoltati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, lettura e comprensione di semplici testi narrativi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autonoma della scrittura di parole e frasi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cchimento del proprio lessico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20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ed uso di semplici codici linguistici.</w:t>
            </w:r>
          </w:p>
          <w:p>
            <w:pPr>
              <w:pStyle w:val="Normal"/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chiara,coerente e dettagliata di esperienze vissute o di testi ascoltati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spressiva e analisi contenutistica di testi di vario genere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0"/>
              <w:ind w:left="164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mento della scrittura autonoma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0"/>
              <w:ind w:left="164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termini specifici nei vai tipi di testo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20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con correttezza ortografica.</w:t>
            </w:r>
          </w:p>
          <w:p>
            <w:pPr>
              <w:pStyle w:val="Normal"/>
              <w:ind w:left="164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4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GUAR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LE COMPETENZ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29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 agli scambi comunicativi 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e comprende semplici narrazioni e raccont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aniera stentata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testi semplici con alcune incertezze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tentatamente il lessico appreso;</w:t>
            </w:r>
          </w:p>
          <w:p>
            <w:pPr>
              <w:pStyle w:val="Paragrafoelenco"/>
              <w:numPr>
                <w:ilvl w:val="0"/>
                <w:numId w:val="67"/>
              </w:numPr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guidata le convenzioni ortografiche.</w:t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in modo semplice agli scambi comunicativ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e comprende semplici, narrazioni e raccont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brevi test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testi semplic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il lessico appreso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convenzioni ortografich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gli scambi comunicativi;</w:t>
            </w:r>
          </w:p>
          <w:p>
            <w:pPr>
              <w:pStyle w:val="Paragrafoelenco"/>
              <w:numPr>
                <w:ilvl w:val="0"/>
                <w:numId w:val="6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lta e comprende narrazioni e racconti; 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n modo scorrevole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ive correttamente semplici testi; 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autonomamente il lessico appreso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convenzioni ortografiche.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6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con contributi personali agli scambi comunicativ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e comprende narrazioni e racconti più elaborati;</w:t>
            </w:r>
          </w:p>
          <w:p>
            <w:pPr>
              <w:pStyle w:val="Paragrafoelenco"/>
              <w:numPr>
                <w:ilvl w:val="0"/>
                <w:numId w:val="6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testi di vario genere riuscendo a formulare su di essi semplici pareri personal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, autonomamente, testi coesi e corretti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il lessico appreso in maniera appropriata;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correttamente le convenzioni ortografiche.</w:t>
            </w:r>
          </w:p>
          <w:p>
            <w:pPr>
              <w:pStyle w:val="Paragrafoelenco"/>
              <w:tabs>
                <w:tab w:val="clear" w:pos="720"/>
                <w:tab w:val="left" w:pos="1005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tecniche di animazione alla lettura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immagini da verbalizzare, questionari, dvd,Lim, filastrocche sonor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 – Giug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ura di brevi frasi e semplici testi.Produzione di brevi frasi e semplici testi abbinati ad immagini seguendo uno schema dato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Colloqui orali, esercizi strutturati e n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valutazione degli alunni si terrà conto della situazione di partenza, degli interessi, delle capacità, dei limiti, del metodo di lavoro, dell’impegno nello svolgimento delle attività e del modo di rapportarsi con i coetanei e con gli insegnanti.</w:t>
            </w:r>
          </w:p>
        </w:tc>
      </w:tr>
    </w:tbl>
    <w:p>
      <w:pPr>
        <w:pStyle w:val="Normal"/>
        <w:pBdr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E E IMMAG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accontare e raccontarsi con il cuore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Nell’ambiente scuola riflettere sulle esperienze concrete, esplorare il mondo che ci circonda, individuare le relazioni tra numeri, oggetti e figure.</w:t>
      </w:r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89"/>
        <w:gridCol w:w="1171"/>
        <w:gridCol w:w="992"/>
        <w:gridCol w:w="4671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rimersi e comunica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1-Sperimentare tecniche e codici propri del linguaggio visivo e audiovisi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-Produrre messaggi visivi utilizzando materiali e tecniche adeguat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Osservare e leggere le immagi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1-Leggere e interpretare i linguaggi delle immagini e quelli multimedi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- Riconoscere e padroneggiare gli elementi del linguaggio visiv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Comprendere e apprezzare le opere d'ar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Conoscere, comprendere ed apprezzare i beni culturali e il patrimonio artistic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2- Conoscere, comprendere ed apprezzare i beni culturali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grafico- pittor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inguaggio delle immagi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del linguaggio visi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chema corpore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e rispetto dei beni artistico-culturali noti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6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76" w:before="0" w:after="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 grafica della realtà, di una storia ascoltata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152" w:leader="none"/>
              </w:tabs>
              <w:spacing w:lineRule="auto" w:line="276" w:before="0" w:after="0"/>
              <w:ind w:left="306" w:hanging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creativo del colore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152" w:leader="none"/>
              </w:tabs>
              <w:spacing w:lineRule="auto" w:line="276" w:before="0" w:after="0"/>
              <w:ind w:left="306" w:hanging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preciso delle forbici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76" w:before="0" w:after="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“Cambia-faccia” usando le matite per sintetizzare sentimenti ed emozioni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76" w:before="0" w:after="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 grafica di figure umane con uno schema corporeo strutturato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152" w:leader="none"/>
              </w:tabs>
              <w:spacing w:lineRule="auto" w:line="276" w:before="0" w:after="200"/>
              <w:ind w:left="306" w:hanging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immagini riferite a pittori famosi.</w:t>
            </w:r>
          </w:p>
          <w:p>
            <w:pPr>
              <w:pStyle w:val="Normal"/>
              <w:spacing w:lineRule="auto" w:line="276" w:before="280" w:after="0"/>
              <w:ind w:left="306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06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tecniche grafico-pittoriche e manipola material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interpreta discretamente i linguaggi delle immagin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rispetta i beni artistico-culturali.</w:t>
            </w:r>
          </w:p>
          <w:p>
            <w:pPr>
              <w:pStyle w:val="Normal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tecniche grafico-pittoriche e manipola material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interpreta discretamente i linguaggi delle immagin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rispetta i beni artistico-culturali.</w:t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tecniche grafico-pittoriche e manipola material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interpreta i linguaggi delle immagin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rispetta i beni artistico-culturali.</w:t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 tecniche grafico-pittoriche e manipola material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ge e interpreta i rapporti spaziali nel linguaggio dell’immagine; 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rispetta i beni artistico-cultural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, osservazioni occasionali e finalizzate, lezione partecipata, esercitazioni, attività libere e attività ordinate a riprodurre la realtà, manipolazione di materiali vari, giochi, simul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, materiale di facile consumo, materiale visivo, colori, forbici, colla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tobre – Novemb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egni strutturati e non. Giochi, colloqui orali. Osservazione dei comportamenti, della partecipazione e dell’interesse alle attività proposte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E E IMMAG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flettere sui valori e sulle emozioni”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mpito unitario in situazione: </w:t>
      </w:r>
      <w:r>
        <w:rPr>
          <w:sz w:val="20"/>
          <w:szCs w:val="20"/>
          <w:u w:val="single"/>
        </w:rPr>
        <w:t>Rendere armoniosa la crescita attraverso l’esposizione di esperienze, racconti, storie; il riconoscimento di segnali del tempo e dello spazio; la problematizzazione della realtà.</w:t>
      </w:r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89"/>
        <w:gridCol w:w="1454"/>
        <w:gridCol w:w="647"/>
        <w:gridCol w:w="4733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rimersi e comunica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1-Sperimentare tecniche e codici propri del linguaggio visivo e audiovisi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-Produrre messaggi visivi utilizzando materiali e tecniche adeguat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Osservare e leggere le immagi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1-Leggere e interpretare i linguaggi delle immagini e quelli multimedi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- Riconoscere e padroneggiare gli elementi del linguaggio visiv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Comprendere e apprezzare le opere d'ar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Conoscere, comprendere ed apprezzare i beni culturali e il patrimonio artistic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2- Conoscere, comprendere ed apprezzare i beni culturali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grafico- pittor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lori primari e seconda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del linguaggio visi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e rispetto dei beni artistico- culturali noti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 w:before="0" w:after="0"/>
              <w:ind w:left="232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e rappresentazione grafica di ciò che ci circonda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 w:before="0" w:after="0"/>
              <w:ind w:left="232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le tempere per osservare la densità del colore e le sfumature ottenute per la formazione dei colori secondari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 w:before="0" w:after="0"/>
              <w:ind w:left="232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el cerchio dei colori primari e secondari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 w:before="0" w:after="0"/>
              <w:ind w:left="232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e coloritura di manufatti natalizi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 w:before="0" w:after="0"/>
              <w:ind w:left="232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preciso delle forbici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 w:before="0" w:after="200"/>
              <w:ind w:left="232" w:hanging="218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plorazione delle possibilità creative nell’arte.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tecniche grafico-pittoriche e manipola material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interpreta discretamente i linguaggi delle immagin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rispetta i beni artistico-culturali.</w:t>
            </w:r>
          </w:p>
          <w:p>
            <w:pPr>
              <w:pStyle w:val="Normal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tecniche grafico-pittoriche e manipola material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interpreta discretamente i linguaggi delle immagin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rispetta i beni artistico-culturali.</w:t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tecniche grafico-pittoriche e manipola material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interpreta i linguaggi delle immagin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rispetta i beni artistico-culturali.</w:t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 tecniche grafico-pittoriche e manipola material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ge e interpreta i rapporti spaziali nel linguaggio dell’immagine; 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rispetta i beni artistico-cultural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, osservazioni occasionali e finalizzate, lezione partecipata, esercitazioni, attività libere e attività ordinate a riprodurre la realtà, manipolazione di materiali vari, giochi, simul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, materiale di facile consumo, materiale visivo, colori, forbici, colla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 – Genna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egni strutturati e non. Giochi, colloqui orali. Osservazione dei comportamenti, della partecipazione e dell’interesse alle attività proposte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E E IMMAG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n° 3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tagliare coriandoli di fantasia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Sollecitare la creatività tra realtà e fantasie, figure e numeri, esperienze e scoperte, trasformazioni e rappresentazioni.</w:t>
      </w:r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89"/>
        <w:gridCol w:w="1454"/>
        <w:gridCol w:w="709"/>
        <w:gridCol w:w="4671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rimersi e comunica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1-Sperimentare tecniche e codici propri del linguaggio visivo e audiovisi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-Produrre messaggi visivi utilizzando materiali e tecniche adeguat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Osservare e leggere le immagi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1-Leggere e interpretare i linguaggi delle immagini e quelli multimedi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- Riconoscere e padroneggiare gli elementi del linguaggio visiv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Comprendere e apprezzare le opere d'ar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Conoscere, comprendere ed apprezzare i beni culturali e il patrimonio artistic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2- Conoscere, comprendere ed apprezzare i beni culturali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lori primari e deriv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utoritrat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inea di terra e di cielo nel paesagg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gura e lo sfond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e rispetto dei beni artistico-culturali presenti noti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0"/>
              </w:numPr>
              <w:spacing w:lineRule="auto" w:line="276"/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e conoscenza dei colori e distinzione degli stessi in primari e derivati.</w:t>
            </w:r>
          </w:p>
          <w:p>
            <w:pPr>
              <w:pStyle w:val="Paragrafoelenco"/>
              <w:numPr>
                <w:ilvl w:val="0"/>
                <w:numId w:val="50"/>
              </w:numPr>
              <w:spacing w:lineRule="auto" w:line="276"/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struzione della propria immagine.</w:t>
            </w:r>
          </w:p>
          <w:p>
            <w:pPr>
              <w:pStyle w:val="Paragrafoelenco"/>
              <w:numPr>
                <w:ilvl w:val="0"/>
                <w:numId w:val="50"/>
              </w:numPr>
              <w:spacing w:lineRule="auto" w:line="276"/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 linguaggio delle immagini.</w:t>
            </w:r>
          </w:p>
          <w:p>
            <w:pPr>
              <w:pStyle w:val="Paragrafoelenco"/>
              <w:numPr>
                <w:ilvl w:val="0"/>
                <w:numId w:val="50"/>
              </w:numPr>
              <w:spacing w:lineRule="auto" w:line="276"/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le immagini per il riconoscimento degli elementi che stanno fra la linea di terra e di cielo.</w:t>
            </w:r>
          </w:p>
          <w:p>
            <w:pPr>
              <w:pStyle w:val="Paragrafoelenco"/>
              <w:numPr>
                <w:ilvl w:val="0"/>
                <w:numId w:val="50"/>
              </w:numPr>
              <w:spacing w:lineRule="auto" w:line="276"/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gno di un paesaggio con riferimento agli spazi terra e cielo.</w:t>
            </w:r>
          </w:p>
          <w:p>
            <w:pPr>
              <w:pStyle w:val="Paragrafoelenco"/>
              <w:numPr>
                <w:ilvl w:val="0"/>
                <w:numId w:val="50"/>
              </w:numPr>
              <w:spacing w:lineRule="auto" w:line="276"/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i immagini per distinguere le figure dallo sfondo.</w:t>
            </w:r>
          </w:p>
          <w:p>
            <w:pPr>
              <w:pStyle w:val="Paragrafoelenco"/>
              <w:numPr>
                <w:ilvl w:val="0"/>
                <w:numId w:val="50"/>
              </w:numPr>
              <w:spacing w:lineRule="auto" w:line="276" w:before="0" w:after="200"/>
              <w:ind w:left="164" w:hanging="141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possibilità creative nell’ar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tecniche grafico-pittoriche e manipola material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interpreta discretamente i linguaggi delle immagin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rispetta i beni artistico-culturali.</w:t>
            </w:r>
          </w:p>
          <w:p>
            <w:pPr>
              <w:pStyle w:val="Normal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tecniche grafico-pittoriche e manipola material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interpreta discretamente i linguaggi delle immagin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rispetta i beni artistico-culturali.</w:t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tecniche grafico-pittoriche e manipola material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interpreta i linguaggi delle immagin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rispetta i beni artistico-culturali.</w:t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 tecniche grafico-pittoriche e manipola material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ge e interpreta i rapporti spaziali nel linguaggio dell’immagine; 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rispetta i beni artistico-cultural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, osservazioni occasionali e finalizzate, lezione partecipata, esercitazioni, attività libere e attività ordinate a riprodurre la realtà, manipolazione di materiali vari, giochi, simul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, materiale di facile consumo, materiale visivo, colori, forbici, colla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– Marz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egni strutturati e non. Giochi, colloqui orali. Osservazione dei comportamenti, della partecipazione e dell’interesse alle attività propost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E E IMMAG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n° 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irare le somme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Utilizzare strategie per verificare le varie conoscenze prima delle vacanze estive.</w:t>
      </w:r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89"/>
        <w:gridCol w:w="1454"/>
        <w:gridCol w:w="647"/>
        <w:gridCol w:w="4733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rimersi e comunica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1-Sperimentare tecniche e codici propri del linguaggio visivo e audiovisi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-Produrre messaggi visivi utilizzando materiali e tecniche adeguat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Osservare e leggere le immagi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1-Leggere e interpretare i linguaggi delle immagini e quelli multimedi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- Riconoscere e padroneggiare gli elementi del linguaggio visiv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Comprendere e apprezzare le opere d'ar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Conoscere, comprendere ed apprezzare i beni culturali e il patrimonio artistic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2- Conoscere, comprendere ed apprezzare i beni cultur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grafico- pittor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ridimensionalità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e rispetto dei beni artistico- culturali presenti sul territorio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232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grafica di forme di fantasia, di personaggi strani partendo dalle macchie di colo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232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zione di fumetti: invenzione di personaggi disegnati con nuvolette che contengono testi e onomatope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232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i immagini tridimensional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232" w:hanging="218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possibilità creative nell’arte.</w:t>
            </w:r>
          </w:p>
          <w:p>
            <w:pPr>
              <w:pStyle w:val="Normal"/>
              <w:ind w:left="232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32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2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2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tecniche grafico-pittoriche e manipola material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interpreta discretamente i linguaggi delle immagin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rispetta i beni artistico-culturali.</w:t>
            </w:r>
          </w:p>
          <w:p>
            <w:pPr>
              <w:pStyle w:val="Normal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tecniche grafico-pittoriche e manipola material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interpreta discretamente i linguaggi delle immagin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rispetta i beni artistico-culturali.</w:t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tecniche grafico-pittoriche e manipola material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e interpreta i linguaggi delle immagin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rispetta i beni artistico-culturali.</w:t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 tecniche grafico-pittoriche e manipola materiali;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ge e interpreta i rapporti spaziali nel linguaggio dell’immagine; 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rispetta i beni artistico-cultural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, osservazioni occasionali e finalizzate, lezione partecipata, esercitazioni, attività libere e attività ordinate a riprodurre la realtà, manipolazione di materiali vari, giochi, simul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, materiale di facile consumo, materiale visivo, colori, forbici, colla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 – Giug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egni strutturati e non. Giochi, colloqui orali. Osservazione dei comportamenti, della partecipazione e dell’interesse alle attività propost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“</w:t>
      </w:r>
      <w:r>
        <w:rPr>
          <w:b/>
          <w:sz w:val="20"/>
          <w:szCs w:val="20"/>
        </w:rPr>
        <w:t>Raccontare e raccontarsi con il cuore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Nell’ambiente scuola riflettere sulle esperienze concrete, esplorare il mondo che ci circonda, individuare le relazioni tra numeri, oggetti e figure.</w:t>
      </w:r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89"/>
        <w:gridCol w:w="1171"/>
        <w:gridCol w:w="930"/>
        <w:gridCol w:w="4733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-Utilizzare con gradualità voce, strumenti e nuove tecnologie sonore in modo creativo e consapevole, ampliando le proprie capacità di invenzione sonoro-music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-Eseguire semplici canti con correttezza di ritmo e inton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.3- Riconoscere e discriminare gli elementi basilari all’interno di brani music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 sonorità vocali e strument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 strumentario didattic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iochi musicali con l’uso del corpo e della voc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89" w:hanging="89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memorizzazione di una serie di eventi sonori per la ricostruzione dell’ambiente esterno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89" w:hanging="89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produzione con la voce o con gli oggetti sonori dei suoni ambientali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89" w:hanging="89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le fonti sonore e conoscenza del concetto di timbro nella voce e negli strumenti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89" w:hanging="89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so della voce per riprodurre un semplice canto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89" w:hanging="89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con la voce e con i gesti di brevi frasi, filastrocch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89" w:hanging="89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d esecuzione di sequenze di sonore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 gli eventi sonori con diverso timbro e esegue brani musicali cantati e recita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 gli eventi sonori con diverso timbro e esegue brani musicali cantati e recita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 gli eventi sonori con diverso timbro e esegue brani musicali cantati e recitati.</w:t>
            </w:r>
          </w:p>
          <w:p>
            <w:pPr>
              <w:pStyle w:val="Paragrafoelenco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 gli eventi sonori con diverso timbroe esegue brani musicali cantati e recitat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fonatori per l’uso corretto della respirazione nella recitazione e nel canto. Esecuzione di danze per vivere sul corpo i suoni di diverse lunghezze. Narrazione di una storia per motivare l’ascolto di un brano music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ludiche, motorie, iconiche. Giochi collettivi. Schede strutturate e no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ttobre –30 Novemb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, filastrocche, cant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 la valutazione degli alunni si terrà conto della situazione di partenza, degli interessi, delle capacità, del metodo di lavoro, dell’impegno nello svolgimento delle attività e del modo di rapportarsi con i coetanei e con gli insegnan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flettere sui valori e sulle emozioni”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mpito unitario in situazione: </w:t>
      </w:r>
      <w:r>
        <w:rPr>
          <w:sz w:val="20"/>
          <w:szCs w:val="20"/>
          <w:u w:val="single"/>
        </w:rPr>
        <w:t>Rendere armoniosa la crescita attraverso l’esposizione di esperienze, racconti, storie; il riconoscimento di segnali del tempo e dello spazio; la problematizzazione della realtà.</w:t>
      </w:r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9"/>
        <w:gridCol w:w="247"/>
        <w:gridCol w:w="1029"/>
        <w:gridCol w:w="1134"/>
        <w:gridCol w:w="4671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-Utilizzare con gradualità voce, strumenti e nuove tecnologie sonore in modo creativo e consapevole, ampliando le proprie capacità di invenzione sonoro-music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-Eseguire semplici canti con correttezza di ritmo e inton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.3- Riconoscere e discriminare gli elementi basilari all’interno di brani music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 sonorità vocali e strument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rani musicali di differenti repertori (musiche, filastrocche, sigle televisive, …) propri dei vissuti dei bambi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nsità del suo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suoni forti e deboli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zione di un codice musicale non convenzionale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roduzione di sequenze ritmiche con suoni di diversa intensità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d esecuzione di brani musicali natalizi con l’associazione di movimenti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brani con espressività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20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classificazione degli eventi sonori in base all’intensità: suono forte/debole; crescendo/ diminuendo.</w:t>
            </w:r>
          </w:p>
        </w:tc>
      </w:tr>
      <w:tr>
        <w:trPr>
          <w:trHeight w:val="747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 gli eventi sonori con diversa intensità e esegue brani musicali cantati e recita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 gli eventi sonori con diversa intensità e esegue brani musicali cantati e recita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 gli eventi sonori con diversa intensità e esegue brani musicali cantati e recitati.</w:t>
            </w:r>
          </w:p>
          <w:p>
            <w:pPr>
              <w:pStyle w:val="Paragrafoelenco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 gli eventi sonori con diversa intensità e esegue brani musicali cantati e recitat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fonatori per l’uso corretto della respirazione nella recitazione e nel canto. Esecuzione di danze per vivere sul corpo i suoni di diverse lunghezze. Narrazione di una storia per motivare l’ascolto di un brano music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ludiche, motorie, iconiche. Giochi collettivi. Schede strutturate e no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 – Genna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, filastrocche, cant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 la valutazione degli alunni si terrà conto della situazione di partenza, degli interessi, delle capacità, del metodo di lavoro, dell’impegno nello svolgimento delle attività e del modo di rapportarsi con i coetanei e con gli insegnan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MUS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n° 3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tagliare coriandoli di fantasia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Sollecitare la creatività tra realtà e fantasie, figure e numeri, esperienze e scoperte, trasformazioni e rappresentazioni.</w:t>
      </w:r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89"/>
        <w:gridCol w:w="1171"/>
        <w:gridCol w:w="992"/>
        <w:gridCol w:w="4671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-Utilizzare con gradualità voce, strumenti e nuove tecnologie sonore in modo creativo e consapevole, ampliando le proprie capacità di invenzione sonoro-music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-Eseguire semplici canti con correttezza di ritmo e inton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.3- Riconoscere e discriminare gli elementi basilari all’interno di brani music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 sonorità vocali e strument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 musicali di differenti repertori (musiche, filastrocche, sig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ive, …) propri dei vissuti dei bamb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altezza del suono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76"/>
              <w:ind w:left="164" w:hanging="1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zione dei suoni della voce, degli strumenti in relazione all’ altezza e loro riproduzione: suoni acuti e gravi.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76"/>
              <w:ind w:left="164" w:hanging="1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aborazione di un codice musicale non convenzionale.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76"/>
              <w:ind w:left="164" w:hanging="1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semplici sequenze ritmiche.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76"/>
              <w:ind w:left="164" w:hanging="1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venzione ed esecuzione di semplici ritmi con gli strumenti realizzati.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76"/>
              <w:ind w:left="164" w:hanging="1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riproduzione di canti legati ad argomenti divers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76" w:before="0" w:after="200"/>
              <w:ind w:left="164" w:hanging="16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classificazione degli eventi sonori in base all’altezza: suono acuto/ grav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 gli eventi sonori con diversa altezza e esegue brani musicali cantati e recita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 gli eventi sonori con diversa altezza e esegue brani musicali cantati e recita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 gli eventi sonori con diversa altezza e esegue brani musicali cantati e recitati.</w:t>
            </w:r>
          </w:p>
          <w:p>
            <w:pPr>
              <w:pStyle w:val="Paragrafoelenco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 gli eventi sonori con diversa altezza e esegue brani musicali cantati e recitat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fonatori per l’uso corretto della respirazione nella recitazione e nel canto. Esecuzione di danze per vivere sul corpo i suoni di diverse lunghezze. Narrazione di una storia per motivare l’ascolto di un brano music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ludiche, motorie, iconiche. Giochi collettivi. Schede strutturate e no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– Marz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, filastrocche, cant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 la valutazione degli alunni si terrà conto della situazione di partenza, degli interessi, delle capacità, del metodo di lavoro, dell’impegno nello svolgimento delle attività e del modo di rapportarsi con i coetanei e con gli insegnan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sz w:val="20"/>
          <w:szCs w:val="20"/>
        </w:rPr>
        <w:t>Tirare le somme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Utilizzare strategie per verificare le varie conoscenze prima delle vacanze estive.</w:t>
      </w:r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89"/>
        <w:gridCol w:w="1171"/>
        <w:gridCol w:w="992"/>
        <w:gridCol w:w="4671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-Utilizzare con gradualità voce, strumenti e nuove tecnologie sonore in modo creativo e consapevole, ampliando le proprie capacità di invenzione sonoro-music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-Eseguire semplici canti con correttezza di ritmo e inton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.3- Riconoscere e discriminare gli elementi basilari all’interno di brani music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norità vocali e strument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 musicali di differenti repertori (musiche, fila-strocche, sigle televisive, …) propri dei vissuti dei bambi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urata del suono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1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88"/>
              </w:numPr>
              <w:spacing w:lineRule="auto" w:line="276"/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suoni lunghi e brevi.</w:t>
            </w:r>
          </w:p>
          <w:p>
            <w:pPr>
              <w:pStyle w:val="Paragrafoelenco"/>
              <w:numPr>
                <w:ilvl w:val="0"/>
                <w:numId w:val="88"/>
              </w:numPr>
              <w:spacing w:lineRule="auto" w:line="276"/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zione di un codice musicale non convenzionale.</w:t>
            </w:r>
          </w:p>
          <w:p>
            <w:pPr>
              <w:pStyle w:val="Paragrafoelenco"/>
              <w:numPr>
                <w:ilvl w:val="0"/>
                <w:numId w:val="88"/>
              </w:numPr>
              <w:spacing w:lineRule="auto" w:line="276"/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roduzione di sequenze ritmiche con suoni di diversa durata.</w:t>
            </w:r>
          </w:p>
          <w:p>
            <w:pPr>
              <w:pStyle w:val="Paragrafoelenco"/>
              <w:numPr>
                <w:ilvl w:val="0"/>
                <w:numId w:val="88"/>
              </w:numPr>
              <w:spacing w:lineRule="auto" w:line="276"/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inamento di movimenti, segni grafici e colori a brani musicali ascoltati.</w:t>
            </w:r>
          </w:p>
          <w:p>
            <w:pPr>
              <w:pStyle w:val="Paragrafoelenco"/>
              <w:spacing w:lineRule="auto" w:line="276"/>
              <w:ind w:left="1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88"/>
              </w:numPr>
              <w:spacing w:lineRule="auto" w:line="276"/>
              <w:ind w:left="16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riproduzione di canti cogliendo le durate dei suoni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88"/>
              </w:numPr>
              <w:spacing w:lineRule="auto" w:line="276" w:before="0" w:after="200"/>
              <w:ind w:left="164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classificazione degli eventi sonori in base all’altezza: suono lungo/ bre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 gli eventi sonori con diversa durata e esegue brani musicali cantati e recita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 gli eventi sonori con diversa durata e esegue brani musicali cantati e recita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 gli eventi sonori con diversa durata e esegue brani musicali cantati e recitati.</w:t>
            </w:r>
          </w:p>
          <w:p>
            <w:pPr>
              <w:pStyle w:val="Paragrafoelenco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 gli eventi sonori con diversa durata e esegue brani musicali cantati e recitat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fonatori per l’uso corretto della respirazione nella recitazione e nel canto. Esecuzione di danze per vivere sul corpo i suoni di diverse lunghezze. Narrazione di una storia per motivare l’ascolto di un brano music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ludiche, motorie, iconiche. Giochi collettivi. Schede strutturate e no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 – Giug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, filastrocche, cant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 la valutazione degli alunni si terrà conto della situazione di partenza, degli interessi, delle capacità, del metodo di lavoro, dell’impegno nello svolgimento delle attività e del modo di rapportarsi con i coetanei e con gli insegnan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NUGA INGLES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dA n°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So-stare bene a scuola”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ompito unitario in situazione</w:t>
      </w:r>
      <w:r>
        <w:rPr>
          <w:iCs/>
          <w:sz w:val="20"/>
          <w:szCs w:val="20"/>
        </w:rPr>
        <w:t>: Raccontare i ricordi estivi e le emozioni del ritorno a scuola attraverso conversazioni, testi, immagini, classificazioni e indagini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84"/>
        <w:gridCol w:w="1417"/>
        <w:gridCol w:w="851"/>
        <w:gridCol w:w="4529"/>
      </w:tblGrid>
      <w:tr>
        <w:trPr>
          <w:trHeight w:val="2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 CHIAVE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e lingue straniere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n grado di esprimersi a livello elementare in lingua inglese e di affrontare una comunicazione essenziale in semplici situazioni di vita quotidiana.</w:t>
            </w:r>
          </w:p>
        </w:tc>
      </w:tr>
      <w:tr>
        <w:trPr>
          <w:trHeight w:val="3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3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onsapevolezza delle proprie potenzialità e dei propri limiti.</w:t>
            </w:r>
          </w:p>
        </w:tc>
      </w:tr>
      <w:tr>
        <w:trPr>
          <w:trHeight w:val="2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,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17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E’ in grado di realizzare semplici progetti.</w:t>
            </w:r>
          </w:p>
        </w:tc>
      </w:tr>
      <w:tr>
        <w:trPr>
          <w:trHeight w:val="2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6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UT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A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scolto (comprensione orale)</w:t>
            </w:r>
          </w:p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 Decodificare globalmente ed in tutti i suoi elementi un messaggio orale, parlato o registr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2 Ascoltare e comprendere semplici espressioni, istruzioni, filastrocche, canzo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Parlato (produzione e interazione oral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Usare la lingua straniera in modo corretto per esprimere messaggi adeguati al contesto comunicat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 Riprodurre semplici parole o frasi, rispettando pronuncia e intonazione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Lettura (comprensione scrit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 Cogliere le informazioni globali e specifiche di testi scritti di vario ti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2 Comprendere brevi messaggi, accompagnati da supporti visivi e sonori, cogliendo semplici parole e fr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Scrittura (produzione scritt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 Elaborare messaggi scritti di vario tipo in modo corretto ed adeguato al contesto comunicat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  Scrivere e completare parole e frasi di uso quotidiano attinenti alle attività propost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 di salu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ys and gir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r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er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i scolast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0" w:hanging="142"/>
              <w:contextualSpacing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classe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0" w:hanging="142"/>
              <w:contextualSpacing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memorizzazione di canti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0" w:hanging="142"/>
              <w:contextualSpacing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revi conversazioni guidate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0" w:hanging="142"/>
              <w:contextualSpacing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abbinamento e di completamento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0" w:hanging="142"/>
              <w:contextualSpacing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disegno, coloritura e scrittura.</w:t>
            </w:r>
          </w:p>
        </w:tc>
      </w:tr>
      <w:tr>
        <w:trPr>
          <w:trHeight w:val="66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DATTICA</w:t>
            </w:r>
          </w:p>
        </w:tc>
      </w:tr>
      <w:tr>
        <w:trPr>
          <w:trHeight w:val="66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comprende semplici espressioni familiari se opportunamente guida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comprende semplici espressioni familia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INTERME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comprende ed utilizza consapevolmente forme convenzionali per stabilire contatti soci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comprende espressioni familiari e le utilizza con padronanza per stabilire contatti sociali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giochi di classe, semplici conversazioni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schede operative, materiale di facile consumo, flashcards e materiale audio-visiv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ettembre – 15 Ottob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teningtests, readingtests, writingtests, role play.</w:t>
            </w:r>
          </w:p>
        </w:tc>
      </w:tr>
    </w:tbl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20"/>
          <w:szCs w:val="20"/>
          <w:lang w:val="en-US"/>
        </w:rPr>
        <w:t>      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>LINGUA INGLES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dA n°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Pets”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ompito unitario in situazione</w:t>
      </w:r>
      <w:r>
        <w:rPr>
          <w:iCs/>
          <w:sz w:val="20"/>
          <w:szCs w:val="20"/>
        </w:rPr>
        <w:t>: Scambiare informazioni personali e relative all’ambiente   scolastico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84"/>
        <w:gridCol w:w="1417"/>
        <w:gridCol w:w="851"/>
        <w:gridCol w:w="4529"/>
      </w:tblGrid>
      <w:tr>
        <w:trPr>
          <w:trHeight w:val="2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 CHIAVE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e lingue straniere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n grado di esprimersi a livello elementare in lingua inglese e di affrontare una comunicazione essenziale in semplici situazioni di vita quotidiana.</w:t>
            </w:r>
          </w:p>
        </w:tc>
      </w:tr>
      <w:tr>
        <w:trPr>
          <w:trHeight w:val="3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3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onsapevolezza delle proprie potenzialità e dei propri limiti.</w:t>
            </w:r>
          </w:p>
        </w:tc>
      </w:tr>
      <w:tr>
        <w:trPr>
          <w:trHeight w:val="2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,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E’ in grado di realizzare semplici progetti.</w:t>
            </w:r>
          </w:p>
        </w:tc>
      </w:tr>
      <w:tr>
        <w:trPr>
          <w:trHeight w:val="2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6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UT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A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colto (comprensione oral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A.1 </w:t>
            </w:r>
            <w:r>
              <w:rPr>
                <w:sz w:val="20"/>
                <w:szCs w:val="20"/>
              </w:rPr>
              <w:t>Decodificare globalmente ed in tutti i suoi elementi un messaggio orale, parlato o registr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2 Ascoltare e comprendere semplici espressioni, istruzioni, filastrocche, canzo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Parlato (produzione e interazione oral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Usare la lingua straniera in modo corretto per esprimere messaggi adeguati al contesto comunicat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 Riprodurre semplici parole o frasi, rispettando pronuncia e intonazione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Lettura (comprensione scrit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 Cogliere le informazioni globali e specifiche di testi scritti di vario ti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2 Comprendere brevi messaggi, accompagnati da supporti visivi e sonori, cogliendo semplici parole e fr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Scrittura (produzione scritt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 Elaborare messaggi scritti di vario tipo in modo corretto ed adeguato al contesto comunicativo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  Scrivere e completare parole e frasi di uso quotidiano attinenti alle attività proposte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mal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gettivi  (big-small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 has go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has go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e comunicativ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259" w:hanging="259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di brevi dialoghi.</w:t>
            </w:r>
          </w:p>
          <w:p>
            <w:pPr>
              <w:pStyle w:val="Normal"/>
              <w:numPr>
                <w:ilvl w:val="0"/>
                <w:numId w:val="60"/>
              </w:numPr>
              <w:ind w:left="259" w:hanging="259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ripetizione di lessico e strutture linguistiche.</w:t>
            </w:r>
          </w:p>
          <w:p>
            <w:pPr>
              <w:pStyle w:val="Normal"/>
              <w:numPr>
                <w:ilvl w:val="0"/>
                <w:numId w:val="60"/>
              </w:numPr>
              <w:ind w:left="259" w:hanging="259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i messaggi orali (Listen and point/ number/tick…)</w:t>
            </w:r>
          </w:p>
          <w:p>
            <w:pPr>
              <w:pStyle w:val="Normal"/>
              <w:numPr>
                <w:ilvl w:val="0"/>
                <w:numId w:val="60"/>
              </w:numPr>
              <w:ind w:left="259" w:hanging="259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memorizzazioni di canzoni.</w:t>
            </w:r>
          </w:p>
          <w:p>
            <w:pPr>
              <w:pStyle w:val="Normal"/>
              <w:numPr>
                <w:ilvl w:val="0"/>
                <w:numId w:val="60"/>
              </w:numPr>
              <w:ind w:left="259" w:hanging="259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coppia e di classe.</w:t>
            </w:r>
          </w:p>
          <w:p>
            <w:pPr>
              <w:pStyle w:val="Normal"/>
              <w:numPr>
                <w:ilvl w:val="0"/>
                <w:numId w:val="60"/>
              </w:numPr>
              <w:ind w:left="259" w:hanging="259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parole e semplici frasi.</w:t>
            </w:r>
          </w:p>
          <w:p>
            <w:pPr>
              <w:pStyle w:val="Normal"/>
              <w:numPr>
                <w:ilvl w:val="0"/>
                <w:numId w:val="60"/>
              </w:numPr>
              <w:ind w:left="259" w:hanging="259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di completamento e di abbinamento.</w:t>
            </w:r>
          </w:p>
          <w:p>
            <w:pPr>
              <w:pStyle w:val="Normal"/>
              <w:numPr>
                <w:ilvl w:val="0"/>
                <w:numId w:val="60"/>
              </w:numPr>
              <w:ind w:left="259" w:hanging="259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schede e tabelle.</w:t>
            </w:r>
          </w:p>
          <w:p>
            <w:pPr>
              <w:pStyle w:val="Normal"/>
              <w:ind w:left="259" w:hanging="259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A’ DI RECUPERO</w:t>
            </w:r>
          </w:p>
          <w:p>
            <w:pPr>
              <w:pStyle w:val="Normal"/>
              <w:numPr>
                <w:ilvl w:val="0"/>
                <w:numId w:val="60"/>
              </w:numPr>
              <w:ind w:left="259" w:hanging="259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miming.</w:t>
            </w:r>
          </w:p>
          <w:p>
            <w:pPr>
              <w:pStyle w:val="Normal"/>
              <w:numPr>
                <w:ilvl w:val="0"/>
                <w:numId w:val="60"/>
              </w:numPr>
              <w:ind w:left="259" w:hanging="259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iproduzione orale di parole ed espressioni.</w:t>
            </w:r>
          </w:p>
          <w:p>
            <w:pPr>
              <w:pStyle w:val="Normal"/>
              <w:numPr>
                <w:ilvl w:val="0"/>
                <w:numId w:val="60"/>
              </w:numPr>
              <w:ind w:left="259" w:hanging="259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rascrizione di parole accanto a immagini.</w:t>
            </w:r>
          </w:p>
          <w:p>
            <w:pPr>
              <w:pStyle w:val="Normal"/>
              <w:ind w:left="259" w:hanging="2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60"/>
              </w:numPr>
              <w:ind w:left="259" w:hanging="259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e orale a coppia con l’aiuto di supporti iconici.</w:t>
            </w:r>
          </w:p>
          <w:p>
            <w:pPr>
              <w:pStyle w:val="Normal"/>
              <w:numPr>
                <w:ilvl w:val="0"/>
                <w:numId w:val="60"/>
              </w:numPr>
              <w:ind w:left="259" w:hanging="259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memory.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200"/>
              <w:ind w:left="259" w:hanging="259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brevi testi dati con l’aiuto di immagini e wordsbank.</w:t>
            </w:r>
          </w:p>
        </w:tc>
      </w:tr>
      <w:tr>
        <w:trPr>
          <w:trHeight w:val="66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DATTICA</w:t>
            </w:r>
          </w:p>
        </w:tc>
      </w:tr>
      <w:tr>
        <w:trPr>
          <w:trHeight w:val="66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colta e comprende lessico e strutture linguistiche relative alle informazioni personali, ai colori, agli oggetti scolastici e alle parti del viso, se opportunamente guida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colta e comprende lessico e strutture linguistiche basilari relative alle informazioni personali, ai colori, agli oggetti scolastici e alle parti del viso, in modo adegua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utonomamente ascolta e comprende lessico e strutture linguistiche relative alle informazioni personali, ai colori, agli oggetti scolastici e alle parti del vi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, con padronanza, ascolta e comprende lessico e strutture linguistiche relative alle informazioni personali, ai colori, agli oggetti scolastici e alle parti del vi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giochi di classe, semplici conversazio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schede operative, materiale di facile consumo, flashcards e materiale audio-vis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ttobre – 30 Novemb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i parole e semplici frasi, disegni seguendo istruzioni, esercizi di abbinamento e di completamento, role play.</w:t>
            </w:r>
          </w:p>
        </w:tc>
      </w:tr>
    </w:tbl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  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>LINGUA INGLES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dA n°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y house” 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ompito unitario in situazione</w:t>
      </w:r>
      <w:r>
        <w:rPr>
          <w:iCs/>
          <w:sz w:val="20"/>
          <w:szCs w:val="20"/>
        </w:rPr>
        <w:t>: Scambiare informazioni relative ai numeri e ai giocattoli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84"/>
        <w:gridCol w:w="1417"/>
        <w:gridCol w:w="851"/>
        <w:gridCol w:w="4529"/>
      </w:tblGrid>
      <w:tr>
        <w:trPr>
          <w:trHeight w:val="2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 CHIAVE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e lingue straniere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n grado di esprimersi a livello elementare in lingua inglese e di affrontare una comunicazione essenziale in semplici situazioni di vita quotidiana.</w:t>
            </w:r>
          </w:p>
        </w:tc>
      </w:tr>
      <w:tr>
        <w:trPr>
          <w:trHeight w:val="3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9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onsapevolezza delle proprie potenzialità e dei propri limiti.</w:t>
            </w:r>
          </w:p>
        </w:tc>
      </w:tr>
      <w:tr>
        <w:trPr>
          <w:trHeight w:val="2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,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E’ in grado di realizzare semplici progetti.</w:t>
            </w:r>
          </w:p>
        </w:tc>
      </w:tr>
      <w:tr>
        <w:trPr>
          <w:trHeight w:val="2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6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UT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A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colto (comprensione oral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A.1 </w:t>
            </w:r>
            <w:r>
              <w:rPr>
                <w:sz w:val="20"/>
                <w:szCs w:val="20"/>
              </w:rPr>
              <w:t>Decodificare globalmente ed in tutti i suoi elementi un messaggio orale, parlato o registr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2 Ascoltare e comprendere semplici espressioni, istruzioni, filastrocche, canzo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Parlato (produzione e interazione oral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Usare la lingua straniera in modo corretto per esprimere messaggi adeguati al contesto comunicat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 Riprodurre semplici parole o frasi, rispettando pronuncia e intonazione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Lettura (comprensione scrit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 Cogliere le informazioni globali e specifiche di testi scritti di vario ti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2 Comprendere brevi messaggi, accompagnati da supporti visivi e sonori, cogliendo semplici parole e fr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Scrittura (produzione scritt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 Elaborare messaggi scritti di vario tipo in modo corretto ed adeguato al contesto comunicat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  Scrivere e completare parole e frasi di uso quotidiano attinenti alle attività propost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i della c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i della c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’s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’s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’s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e comunic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9" w:hanging="25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di brevi dialoghi.</w:t>
            </w:r>
          </w:p>
          <w:p>
            <w:pPr>
              <w:pStyle w:val="Normal"/>
              <w:numPr>
                <w:ilvl w:val="0"/>
                <w:numId w:val="10"/>
              </w:numPr>
              <w:ind w:left="289" w:hanging="25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ripetizione di lessico e strutture linguistiche.</w:t>
            </w:r>
          </w:p>
          <w:p>
            <w:pPr>
              <w:pStyle w:val="Normal"/>
              <w:numPr>
                <w:ilvl w:val="0"/>
                <w:numId w:val="10"/>
              </w:numPr>
              <w:ind w:left="289" w:hanging="25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i messaggi orali (Listen and point/ number/tick…)</w:t>
            </w:r>
          </w:p>
          <w:p>
            <w:pPr>
              <w:pStyle w:val="Normal"/>
              <w:numPr>
                <w:ilvl w:val="0"/>
                <w:numId w:val="10"/>
              </w:numPr>
              <w:ind w:left="289" w:hanging="25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memorizzazioni di canzoni.</w:t>
            </w:r>
          </w:p>
          <w:p>
            <w:pPr>
              <w:pStyle w:val="Normal"/>
              <w:numPr>
                <w:ilvl w:val="0"/>
                <w:numId w:val="10"/>
              </w:numPr>
              <w:ind w:left="289" w:hanging="25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coppia e di classe.</w:t>
            </w:r>
          </w:p>
          <w:p>
            <w:pPr>
              <w:pStyle w:val="Normal"/>
              <w:numPr>
                <w:ilvl w:val="0"/>
                <w:numId w:val="10"/>
              </w:numPr>
              <w:ind w:left="289" w:hanging="25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 comprensione di singole parole e brevi frasi (Read and answer/tick…).</w:t>
            </w:r>
          </w:p>
          <w:p>
            <w:pPr>
              <w:pStyle w:val="Normal"/>
              <w:numPr>
                <w:ilvl w:val="0"/>
                <w:numId w:val="10"/>
              </w:numPr>
              <w:ind w:left="289" w:hanging="25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di completamento e di abbinamento.</w:t>
            </w:r>
          </w:p>
          <w:p>
            <w:pPr>
              <w:pStyle w:val="Normal"/>
              <w:numPr>
                <w:ilvl w:val="0"/>
                <w:numId w:val="10"/>
              </w:numPr>
              <w:ind w:left="289" w:hanging="25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 grafica con completamento di brevi frasi descrittive.</w:t>
            </w:r>
          </w:p>
          <w:p>
            <w:pPr>
              <w:pStyle w:val="Normal"/>
              <w:ind w:left="289" w:hanging="2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A’ DI RECUPERO</w:t>
            </w:r>
          </w:p>
          <w:p>
            <w:pPr>
              <w:pStyle w:val="Normal"/>
              <w:numPr>
                <w:ilvl w:val="0"/>
                <w:numId w:val="10"/>
              </w:numPr>
              <w:ind w:left="289" w:hanging="25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miming</w:t>
            </w:r>
          </w:p>
          <w:p>
            <w:pPr>
              <w:pStyle w:val="Normal"/>
              <w:numPr>
                <w:ilvl w:val="0"/>
                <w:numId w:val="10"/>
              </w:numPr>
              <w:ind w:left="289" w:hanging="25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iproduzione orale di parole ed espressioni.</w:t>
            </w:r>
          </w:p>
          <w:p>
            <w:pPr>
              <w:pStyle w:val="Normal"/>
              <w:numPr>
                <w:ilvl w:val="0"/>
                <w:numId w:val="10"/>
              </w:numPr>
              <w:ind w:left="289" w:hanging="25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rascrizione di parole accanto a immagini.</w:t>
            </w:r>
          </w:p>
          <w:p>
            <w:pPr>
              <w:pStyle w:val="Normal"/>
              <w:ind w:left="289" w:hanging="2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10"/>
              </w:numPr>
              <w:ind w:left="289" w:hanging="25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e orale a coppia con l’aiuto di supporti iconici.</w:t>
            </w:r>
          </w:p>
          <w:p>
            <w:pPr>
              <w:pStyle w:val="Normal"/>
              <w:numPr>
                <w:ilvl w:val="0"/>
                <w:numId w:val="10"/>
              </w:numPr>
              <w:ind w:left="289" w:hanging="25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memory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289" w:hanging="25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brevi testi dati con l’aiuto di immagini e wordsbank.</w:t>
            </w:r>
          </w:p>
          <w:p>
            <w:pPr>
              <w:pStyle w:val="Normal"/>
              <w:spacing w:before="0" w:after="200"/>
              <w:ind w:left="289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DATTICA</w:t>
            </w:r>
          </w:p>
        </w:tc>
      </w:tr>
      <w:tr>
        <w:trPr>
          <w:trHeight w:val="66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colta e comprende lessico e strutture linguistiche relative alle informazioni personali, ai numeri, ai giocattoli e agli aggettivi, se opportunamente guida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colta e comprende lessico e strutture linguistiche basilari relative alle informazioni personali, ai numeri, ai giocattoli e agli aggettivi, in modo adegua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utonomamente ascolta e comprende lessico e strutture linguistiche relative alle informazioni personali, ai numeri, ai giocattoli e agli aggettiv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, con padronanza, ascolta e comprende lessico e strutture linguistiche relative alle informazioni personali, ai numeri, ai giocattoli e agli aggetti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giochi di classe, semplici convers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schede operative, materiale di facile consumo, flashcards e materiale audio-visi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 – Genna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i parole e semplici frasi, disegni seguendo istruzioni, esercizi di abbinamento e di completamento, role pla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NGUA INGLES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dA n°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Food”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ompito unitario in situazione</w:t>
      </w:r>
      <w:r>
        <w:rPr>
          <w:iCs/>
          <w:sz w:val="20"/>
          <w:szCs w:val="20"/>
        </w:rPr>
        <w:t>: Impostare brevi dialoghi che implicano informazioni su se stesso e sulle persone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83"/>
        <w:gridCol w:w="1134"/>
        <w:gridCol w:w="851"/>
        <w:gridCol w:w="4529"/>
      </w:tblGrid>
      <w:tr>
        <w:trPr>
          <w:trHeight w:val="22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 CHIAVE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e lingue straniere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n grado di esprimersi a livello elementare in lingua inglese e di affrontare una comunicazione essenziale in semplici situazioni di vita quotidiana.</w:t>
            </w:r>
          </w:p>
        </w:tc>
      </w:tr>
      <w:tr>
        <w:trPr>
          <w:trHeight w:val="32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32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onsapevolezza delle proprie potenzialità e dei propri limiti.</w:t>
            </w:r>
          </w:p>
        </w:tc>
      </w:tr>
      <w:tr>
        <w:trPr>
          <w:trHeight w:val="22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,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34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E’ in grado di realizzare semplici progetti.</w:t>
            </w:r>
          </w:p>
        </w:tc>
      </w:tr>
      <w:tr>
        <w:trPr>
          <w:trHeight w:val="22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6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UT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A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colto (comprensione oral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A.1 </w:t>
            </w:r>
            <w:r>
              <w:rPr>
                <w:sz w:val="20"/>
                <w:szCs w:val="20"/>
              </w:rPr>
              <w:t>Decodificare globalmente ed in tutti i suoi elementi un messaggio orale, parlato o registr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2 Ascoltare e comprendere semplici espressioni, istruzioni, filastrocche, canzo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Parlato (produzione e interazione oral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Usare la lingua straniera in modo corretto per esprimere messaggi adeguati al contesto comunicat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 Riprodurre semplici parole o frasi, rispettando pronuncia e intonazione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Lettura (comprensione scrit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 Cogliere le informazioni globali e specifiche di testi scritti di vario ti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2 Comprendere brevi messaggi, accompagnati da supporti visivi e sonori, cogliendo semplici parole e fr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Scrittura (produzione scritt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 Elaborare messaggi scritti di vario tipo in modo corretto ed adeguato al contesto comunicat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  Scrivere e completare parole e frasi di uso quotidiano attinenti alle attività propost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i e bevande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erbo LIKE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usti e le preferenze alimentari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e comunicative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12" w:hanging="312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di brevi dialoghi.</w:t>
            </w:r>
          </w:p>
          <w:p>
            <w:pPr>
              <w:pStyle w:val="Normal"/>
              <w:numPr>
                <w:ilvl w:val="0"/>
                <w:numId w:val="23"/>
              </w:numPr>
              <w:ind w:left="312" w:hanging="312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ripetizione di lessico e strutture linguistiche.</w:t>
            </w:r>
          </w:p>
          <w:p>
            <w:pPr>
              <w:pStyle w:val="Normal"/>
              <w:numPr>
                <w:ilvl w:val="0"/>
                <w:numId w:val="23"/>
              </w:numPr>
              <w:ind w:left="312" w:hanging="312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i messaggi orali (Listen and point/ number/tick/match…)</w:t>
            </w:r>
          </w:p>
          <w:p>
            <w:pPr>
              <w:pStyle w:val="Normal"/>
              <w:numPr>
                <w:ilvl w:val="0"/>
                <w:numId w:val="23"/>
              </w:numPr>
              <w:ind w:left="312" w:hanging="312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memorizzazioni di canzoni.</w:t>
            </w:r>
          </w:p>
          <w:p>
            <w:pPr>
              <w:pStyle w:val="Normal"/>
              <w:numPr>
                <w:ilvl w:val="0"/>
                <w:numId w:val="23"/>
              </w:numPr>
              <w:ind w:left="312" w:hanging="312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coppia e di classe.</w:t>
            </w:r>
          </w:p>
          <w:p>
            <w:pPr>
              <w:pStyle w:val="Normal"/>
              <w:numPr>
                <w:ilvl w:val="0"/>
                <w:numId w:val="23"/>
              </w:numPr>
              <w:ind w:left="312" w:hanging="312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 comprensione di singole parole e brevi frasi (Read and answer/tick…).</w:t>
            </w:r>
          </w:p>
          <w:p>
            <w:pPr>
              <w:pStyle w:val="Normal"/>
              <w:numPr>
                <w:ilvl w:val="0"/>
                <w:numId w:val="23"/>
              </w:numPr>
              <w:ind w:left="312" w:hanging="312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di completamento e di abbinamento.</w:t>
            </w:r>
          </w:p>
          <w:p>
            <w:pPr>
              <w:pStyle w:val="Normal"/>
              <w:numPr>
                <w:ilvl w:val="0"/>
                <w:numId w:val="23"/>
              </w:numPr>
              <w:ind w:left="312" w:hanging="312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ruciverba e percorsi.</w:t>
            </w:r>
          </w:p>
          <w:p>
            <w:pPr>
              <w:pStyle w:val="Normal"/>
              <w:numPr>
                <w:ilvl w:val="0"/>
                <w:numId w:val="23"/>
              </w:numPr>
              <w:ind w:left="312" w:hanging="312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 grafica con completamento di brevi frasi descrittive.</w:t>
            </w:r>
          </w:p>
          <w:p>
            <w:pPr>
              <w:pStyle w:val="Normal"/>
              <w:ind w:left="312" w:hanging="3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A’ DI RECUPERO</w:t>
            </w:r>
          </w:p>
          <w:p>
            <w:pPr>
              <w:pStyle w:val="Normal"/>
              <w:numPr>
                <w:ilvl w:val="0"/>
                <w:numId w:val="23"/>
              </w:numPr>
              <w:ind w:left="312" w:hanging="312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miming.</w:t>
            </w:r>
          </w:p>
          <w:p>
            <w:pPr>
              <w:pStyle w:val="Normal"/>
              <w:numPr>
                <w:ilvl w:val="0"/>
                <w:numId w:val="23"/>
              </w:numPr>
              <w:ind w:left="312" w:hanging="312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iproduzione orale di parole ed espressioni.</w:t>
            </w:r>
          </w:p>
          <w:p>
            <w:pPr>
              <w:pStyle w:val="Normal"/>
              <w:numPr>
                <w:ilvl w:val="0"/>
                <w:numId w:val="23"/>
              </w:numPr>
              <w:ind w:left="312" w:hanging="312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iordino di lettere e trascrizione di parole.</w:t>
            </w:r>
          </w:p>
          <w:p>
            <w:pPr>
              <w:pStyle w:val="Normal"/>
              <w:numPr>
                <w:ilvl w:val="0"/>
                <w:numId w:val="23"/>
              </w:numPr>
              <w:ind w:left="312" w:hanging="312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iordino di parole e trascrizione di frasi.</w:t>
            </w:r>
          </w:p>
          <w:p>
            <w:pPr>
              <w:pStyle w:val="Normal"/>
              <w:ind w:left="312" w:hanging="3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23"/>
              </w:numPr>
              <w:ind w:left="312" w:hanging="312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e orale a coppia con l’aiuto di supporti iconici.</w:t>
            </w:r>
          </w:p>
          <w:p>
            <w:pPr>
              <w:pStyle w:val="Normal"/>
              <w:numPr>
                <w:ilvl w:val="0"/>
                <w:numId w:val="23"/>
              </w:numPr>
              <w:ind w:left="312" w:hanging="312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memory.</w:t>
            </w:r>
          </w:p>
          <w:p>
            <w:pPr>
              <w:pStyle w:val="Normal"/>
              <w:numPr>
                <w:ilvl w:val="0"/>
                <w:numId w:val="23"/>
              </w:numPr>
              <w:ind w:left="312" w:hanging="312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brevi testi descrittivi.</w:t>
            </w:r>
          </w:p>
          <w:p>
            <w:pPr>
              <w:pStyle w:val="Normal"/>
              <w:numPr>
                <w:ilvl w:val="0"/>
                <w:numId w:val="23"/>
              </w:numPr>
              <w:ind w:left="312" w:hanging="312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DATTICA</w:t>
            </w:r>
          </w:p>
        </w:tc>
      </w:tr>
      <w:tr>
        <w:trPr>
          <w:trHeight w:val="66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colta e comprende lessico e strutture linguistiche relative al possesso, alle parti del giorno, ai saluti, agli animali domestici, alle parti del corpo e alle preposizioni, se opportunamente guida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colta e comprende lessico e strutture linguistiche basilari relative al possesso, alle parti del giorno, ai saluti, agli animali domestici, alle parti del corpo e alle preposizioni, in modo adegua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utonomamente ascolta e comprende lessico e strutture linguistiche relative al possesso, alle parti del giorno, ai saluti, agli animali domestici, alle parti del corpo e alle preposizio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, con padronanza, ascolta e comprende lessico e strutture linguistiche relative al possesso, alle parti del giorno, ai saluti, agli animali domestici, alle parti del corpo e alle preposizio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giochi di classe, semplici convers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schede operative, materiale di facile consumo, flashcards e materiale audio-visi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– Marz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i parole e semplici frasi, disegni seguendo istruzioni, esercizi di abbinamento e di completamento, role pla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LINGUA INGLES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dA n° 5  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I’m happy”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ompito unitario in situazione</w:t>
      </w:r>
      <w:r>
        <w:rPr>
          <w:iCs/>
          <w:sz w:val="20"/>
          <w:szCs w:val="20"/>
        </w:rPr>
        <w:t>: Scambiare informazioni relative a gusti e preferenze alimentari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83"/>
        <w:gridCol w:w="1134"/>
        <w:gridCol w:w="851"/>
        <w:gridCol w:w="4529"/>
      </w:tblGrid>
      <w:tr>
        <w:trPr>
          <w:trHeight w:val="22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 CHIAVE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e lingue straniere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n grado di esprimersi a livello elementare in lingua inglese e di affrontare una comunicazione essenziale in semplici situazioni di vita quotidiana.</w:t>
            </w:r>
          </w:p>
        </w:tc>
      </w:tr>
      <w:tr>
        <w:trPr>
          <w:trHeight w:val="32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32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onsapevolezza delle proprie potenzialità e dei propri limiti.</w:t>
            </w:r>
          </w:p>
        </w:tc>
      </w:tr>
      <w:tr>
        <w:trPr>
          <w:trHeight w:val="22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,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34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E’ in grado di realizzare semplici progetti.</w:t>
            </w:r>
          </w:p>
        </w:tc>
      </w:tr>
      <w:tr>
        <w:trPr>
          <w:trHeight w:val="22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6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UT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A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colto (comprensione oral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A.1 </w:t>
            </w:r>
            <w:r>
              <w:rPr>
                <w:sz w:val="20"/>
                <w:szCs w:val="20"/>
              </w:rPr>
              <w:t>Decodificare globalmente ed in tutti i suoi elementi un messaggio orale, parlato o registr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2 Ascoltare e comprendere semplici espressioni, istruzioni, filastrocche, canzo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Parlato (produzione e interazione oral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Usare la lingua straniera in modo corretto per esprimere messaggi adeguati al contesto comunicat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 Riprodurre semplici parole o frasi, rispettando pronuncia e intonazione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Lettura (comprensione scrit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 Cogliere le informazioni globali e specifiche di testi scritti di vario ti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2 Comprendere brevi messaggi, accompagnati da supporti visivi e sonori, cogliendo semplici parole e fr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Scrittura (produzione scritt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 Elaborare messaggi scritti di vario tipo in modo corretto ed adeguato al contesto comunicat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  Scrivere e completare parole e frasi di uso quotidiano attinenti alle attività propost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della settim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e comunic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di brevi dialoghi.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ripetizione di lessico e strutture linguistiche.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i messaggi orali (Listen and point/ number/tick/match…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memorizzazioni di canzoni.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coppia e di classe.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 comprensione di singole parole e brevi frasi (Read and answer/tick…).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di completamento e di abbinamento.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ruciverba e percorsi.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 grafica con completamento di brevi frasi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A’ DI RECUPER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miming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iproduzione orale di parole ed espressioni.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iordino di lettere e trascrizione di parole.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iordino di parole e trascrizione di frasi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e orale a coppia con l’aiuto di supporti iconici.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memory.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200"/>
              <w:ind w:left="170" w:hanging="17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brevi testi.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200"/>
              <w:ind w:left="170" w:hanging="17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DATTICA</w:t>
            </w:r>
          </w:p>
        </w:tc>
      </w:tr>
      <w:tr>
        <w:trPr>
          <w:trHeight w:val="66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colta e comprende lessico e strutture linguistiche relative al cibo e sa esprimere i propri gusti alimentari, se opportunamente guida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colta e comprende lessico e strutture linguistiche basilari relative al cibo e sa esprimere i propri gusti alimentari in modo adegua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utonomamente ascolta e comprende lessico e strutture linguistiche relative al cibo e sa esprimere i propri gusti alimenta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, con padronanza, ascolta e comprende lessico e strutture linguistiche al cibo e sa esprimere i propri gusti alimentari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giochi di classe, semplici convers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schede operative, materiale di facile consumo, flashcards e materiale audio-visi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 – Giug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i parole e semplici frasi, disegni seguendo istruzioni, esercizi di abbinamento e di completamento, role pl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NGUA INGLES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dA n° 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Festivities and cultures”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Compito unitario in situazione</w:t>
      </w:r>
      <w:r>
        <w:rPr>
          <w:sz w:val="20"/>
          <w:szCs w:val="20"/>
        </w:rPr>
        <w:t>: Identificare parole, rime e canti per la conoscenza delle tradizioni anglosassoni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25"/>
        <w:gridCol w:w="1134"/>
        <w:gridCol w:w="992"/>
        <w:gridCol w:w="4388"/>
      </w:tblGrid>
      <w:tr>
        <w:trPr>
          <w:trHeight w:val="22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 CHIAVE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e lingue straniere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n grado di esprimersi a livello elementare in lingua inglese e di affrontare una comunicazione essenziale in semplici situazioni di vita quotidiana.</w:t>
            </w:r>
          </w:p>
        </w:tc>
      </w:tr>
      <w:tr>
        <w:trPr>
          <w:trHeight w:val="32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</w:tr>
      <w:tr>
        <w:trPr>
          <w:trHeight w:val="32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onsapevolezza delle proprie potenzialità e dei propri limiti.</w:t>
            </w:r>
          </w:p>
        </w:tc>
      </w:tr>
      <w:tr>
        <w:trPr>
          <w:trHeight w:val="22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,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>
          <w:trHeight w:val="34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originalità e spirito di iniziativa. E’ in grado di realizzare semplici progetti.</w:t>
            </w:r>
          </w:p>
        </w:tc>
      </w:tr>
      <w:tr>
        <w:trPr>
          <w:trHeight w:val="22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 da solo o insieme ad altri.</w:t>
            </w:r>
          </w:p>
        </w:tc>
      </w:tr>
      <w:tr>
        <w:trPr>
          <w:trHeight w:val="56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UT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A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colto (comprensione oral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A.1 </w:t>
            </w:r>
            <w:r>
              <w:rPr>
                <w:sz w:val="20"/>
                <w:szCs w:val="20"/>
              </w:rPr>
              <w:t>Decodificare globalmente ed in tutti i suoi elementi un messaggio orale, parlato o registr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2 Ascoltare e comprendere semplici espressioni, istruzioni, filastrocche, canzo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Parlato (produzione e interazione oral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Usare la lingua straniera in modo corretto per esprimere messaggi adeguati al contesto comunicat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 Riprodurre semplici parole o frasi, rispettando pronuncia e intonazione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Lettura (comprensione scrit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 Cogliere le informazioni globali e specifiche di testi scritti di vario ti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2 Comprendere brevi messaggi, accompagnati da supporti visivi e sonori, cogliendo semplici parole e fr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Scrittura (produzione scritt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 Elaborare messaggi scritti di vario tipo in modo corretto ed adeguato al contesto comunicativo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D.2  Scrivere e completare parole e frasi di uso quotidiano attinenti alle attività proposte</w:t>
            </w:r>
            <w:r>
              <w:rPr/>
              <w:br/>
              <w:b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icorrenze e le festività tradizionali dei paesi anglofoni: HALLOWEEN, CHRISTMAS, VALENTINE’S DAY, EASTER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  <w:b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9"/>
              </w:numPr>
              <w:ind w:left="217" w:hanging="23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ascolto di informazioni su aspetti di civiltà britannica.</w:t>
            </w:r>
          </w:p>
          <w:p>
            <w:pPr>
              <w:pStyle w:val="Normal"/>
              <w:numPr>
                <w:ilvl w:val="0"/>
                <w:numId w:val="89"/>
              </w:numPr>
              <w:ind w:left="217" w:hanging="23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guidate prendendo spunto da fotografie o altro materiale.</w:t>
            </w:r>
          </w:p>
          <w:p>
            <w:pPr>
              <w:pStyle w:val="Normal"/>
              <w:numPr>
                <w:ilvl w:val="0"/>
                <w:numId w:val="89"/>
              </w:numPr>
              <w:ind w:left="217" w:hanging="23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ipetizione del lessico relativo a ciascuna ricorrenza e festività.</w:t>
            </w:r>
          </w:p>
          <w:p>
            <w:pPr>
              <w:pStyle w:val="Normal"/>
              <w:numPr>
                <w:ilvl w:val="0"/>
                <w:numId w:val="89"/>
              </w:numPr>
              <w:ind w:left="217" w:hanging="23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colto, ripetizione e memorizzazione di canti.</w:t>
            </w:r>
          </w:p>
          <w:p>
            <w:pPr>
              <w:pStyle w:val="Normal"/>
              <w:numPr>
                <w:ilvl w:val="0"/>
                <w:numId w:val="89"/>
              </w:numPr>
              <w:ind w:left="217" w:hanging="23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chede da colorare.</w:t>
            </w:r>
          </w:p>
          <w:p>
            <w:pPr>
              <w:pStyle w:val="Normal"/>
              <w:numPr>
                <w:ilvl w:val="0"/>
                <w:numId w:val="89"/>
              </w:numPr>
              <w:ind w:left="217" w:hanging="23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zazione di biglietti augurali. </w:t>
            </w:r>
          </w:p>
          <w:p>
            <w:pPr>
              <w:pStyle w:val="Normal"/>
              <w:numPr>
                <w:ilvl w:val="0"/>
                <w:numId w:val="89"/>
              </w:numPr>
              <w:ind w:left="217" w:hanging="23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rascrizione di messaggi augurali.</w:t>
            </w:r>
          </w:p>
          <w:p>
            <w:pPr>
              <w:pStyle w:val="Normal"/>
              <w:ind w:left="217" w:hanging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A’ DI RECUPERO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ind w:left="217" w:hanging="23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coloring.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ind w:left="217" w:hanging="23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di miming.</w:t>
            </w:r>
          </w:p>
          <w:p>
            <w:pPr>
              <w:pStyle w:val="Normal"/>
              <w:ind w:left="217" w:hanging="23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ind w:left="217" w:hanging="23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i grafiche e scrittura di parole.</w:t>
            </w:r>
          </w:p>
          <w:p>
            <w:pPr>
              <w:pStyle w:val="Normal"/>
              <w:spacing w:before="0" w:after="0"/>
              <w:ind w:left="217" w:hanging="0"/>
              <w:contextualSpacing/>
              <w:rPr/>
            </w:pPr>
            <w:r>
              <w:rPr/>
              <w:br/>
            </w:r>
          </w:p>
          <w:p>
            <w:pPr>
              <w:pStyle w:val="Normal"/>
              <w:spacing w:before="0" w:after="0"/>
              <w:ind w:left="21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17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DATTICA</w:t>
            </w:r>
          </w:p>
        </w:tc>
      </w:tr>
      <w:tr>
        <w:trPr>
          <w:trHeight w:val="66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colta, comprende il lessico attinente alle festività e formula le relative frasi augurali, se opportunamente guid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colta, comprende il lessico attinente alle festività e formula le relative frasi augurali, in modo somma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colta, comprende il lessico attinente alle festività e formula le relative frasi augur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consapevo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ascolta, comprende il lessico attinente alle festività e formula le relative frasi auguralicon padronanza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Metod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semplici conversazioni, can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i facile consumo, flashcards, materiale audio-visivo, schede operativ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 delle festività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orale, semplici conversazioni, canti, schede da completare, disegni seguendo istruzion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b/>
          <w:sz w:val="20"/>
          <w:szCs w:val="20"/>
        </w:rPr>
        <w:t>STO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o-stare bene a scuola”</w:t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sz w:val="20"/>
          <w:szCs w:val="20"/>
        </w:rPr>
        <w:t>Raccontare i ricordi estivi e le emozioni del ritorno a scuola attraverso conversazioni, testi, immagini, classificazioni ed indagini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"/>
        <w:gridCol w:w="851"/>
        <w:gridCol w:w="1417"/>
        <w:gridCol w:w="3969"/>
      </w:tblGrid>
      <w:tr>
        <w:trPr>
          <w:trHeight w:val="22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4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172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55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Uso delle font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 - Individuare le tracce e usarle come fonti per produrre conoscenze e informazioni sul passato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-Ricavare da fonti di diverso tipo conoscenze semplici su momenti del passato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Organizzazione dell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- Rappresentare graficamente e verbalmente le attività, i fatti vissuti e narrati.</w:t>
            </w:r>
          </w:p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2 – Collocare fatti ed eventi nel tempo utilizzando in modo appropriato gli indicatori tempor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Strumenti concettu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 - Organizzare le conoscenze acquisite in semplici schemi tempor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2 – Avviare la costruzione dei concetti fondamentali della stor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Produzione scritta e or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1 - Rappresentare conoscenze e concetti appresi mediante grafismi, disegni, e testi scrit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- Riferire in modo semplice e coerente le conoscenze acquisi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acce del pass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La successione causale in situazioni di vita quotidiana e racco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icli tempor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inea del tem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chemi temporali lineari e circola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afismi, i disegni e i testi scri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60" w:leader="none"/>
              </w:tabs>
              <w:spacing w:before="0" w:after="0"/>
              <w:ind w:left="242" w:hanging="21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 di oggetti, portati dai luoghi di vacanza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0" w:leader="none"/>
              </w:tabs>
              <w:spacing w:before="0" w:after="0"/>
              <w:ind w:left="242" w:hanging="21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fonti per documentare le vacanze estiv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2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0"/>
              <w:ind w:left="301" w:hanging="27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e distinzione fra causa ed effetto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0"/>
              <w:ind w:left="301" w:hanging="27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mento dei concetti di causalità e reversibilità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0"/>
              <w:ind w:left="301" w:hanging="27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dell’evento conseguenza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0"/>
              <w:ind w:left="301" w:hanging="27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che un effetto può essere conseguenza di cause divers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2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2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42" w:hanging="21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 di un avvenimento delle vacanze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4" w:leader="none"/>
              </w:tabs>
              <w:spacing w:before="0" w:after="0"/>
              <w:ind w:left="242" w:hanging="21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struzione della successione di avvenimenti del passato recente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4" w:leader="none"/>
              </w:tabs>
              <w:spacing w:before="0" w:after="0"/>
              <w:ind w:left="242" w:hanging="21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erca sul calendario del periodo di vacanza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4" w:leader="none"/>
              </w:tabs>
              <w:spacing w:before="0" w:after="0"/>
              <w:ind w:left="242" w:hanging="21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 per il ripasso dei cicli temporali (giorni della settimana, mesi dell’anno, stagioni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4" w:leader="none"/>
              </w:tabs>
              <w:spacing w:before="0" w:after="0"/>
              <w:ind w:left="242" w:hanging="21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una striscia o di una ruota del tempo.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4" w:leader="none"/>
              </w:tabs>
              <w:spacing w:before="0" w:after="0"/>
              <w:ind w:left="242" w:hanging="21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i grafiche e verbalizzazioni orali e scritte.</w:t>
            </w:r>
          </w:p>
        </w:tc>
      </w:tr>
      <w:tr>
        <w:trPr>
          <w:trHeight w:val="76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lunno in modo sommario: 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d esplora le tracce presenti nel territorio e comprende la loro importanza come testimonianza del passato;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le informazioni e le conoscenze ordinandole in successione temporale;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a linea del tempo collocando fatti ed eventi;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a fatti e produce semplici test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d esplora le tracce presenti nel territorio e comprende la loro importanza come testimonianza del passato;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le informazioni e le conoscenze ordinandole in successione temporale;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a linea del tempo collocando fatti ed eventi;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a fatti e produce semplici testi.</w:t>
            </w:r>
          </w:p>
          <w:p>
            <w:pPr>
              <w:pStyle w:val="Paragrafoelenco"/>
              <w:tabs>
                <w:tab w:val="clear" w:pos="720"/>
                <w:tab w:val="left" w:pos="1005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d esplora le tracce presenti nel territorio e comprende la loro importanza come testimonianza del passato;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le informazioni e le conoscenze ordinandole in successione temporale;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a linea del tempo collocando fatti ed eventi;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a fatti e produce semplici test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d esplora le tracce storiche presenti nel territorio e comprende la loro importanza come testimonianza del passato;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le informazioni e le conoscenze ordinandole in successione temporale;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a linea del tempo collocando fatti ed eventi;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a fatti e produce semplici testi.</w:t>
            </w:r>
          </w:p>
          <w:p>
            <w:pPr>
              <w:pStyle w:val="Paragrafoelenco"/>
              <w:tabs>
                <w:tab w:val="clear" w:pos="720"/>
                <w:tab w:val="left" w:pos="1005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tecniche di animazione alla lettura, conversazioni, et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immagini da verbalizzare, questionari, schemi, LIM, dvd, filastrocche sono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ettembre-30 Ottob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inistrazione delle prove d’ingresso all’intera classe per verificare il possesso dei prerequisiti e delle strumentalità di base, delle conoscenze e delle abilità specifiche di ogni singolo alun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valutazione degli alunni, inoltre, si terrà conto, oltre che della situazione di partenza, anche degli interessi, delle capacità, del metodo di lavoro, dell’impegno nello svolgimento delle attività e del modo di rapportarsi con i coetanei e con gli insegnant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n° 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sz w:val="20"/>
          <w:szCs w:val="20"/>
        </w:rPr>
        <w:t>Raccontare e raccontarsi con il cuore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Nell’ambiente scuola riflettere sulle esperienze concrete, esplorare il mondo che ci circonda, individuare le relazioni tra numeri, oggetti e figure.</w:t>
      </w:r>
    </w:p>
    <w:tbl>
      <w:tblPr>
        <w:tblW w:w="1046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89"/>
        <w:gridCol w:w="1312"/>
        <w:gridCol w:w="1134"/>
        <w:gridCol w:w="4111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Organizzazione dell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- Rappresentare graficamente e verbalmente le attività, i fatti vissuti e narrati.</w:t>
            </w:r>
          </w:p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2 – Collocare fatti ed eventi nel tempo utilizzando in modo appropriato gli indicatori temporali.</w:t>
            </w:r>
          </w:p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Strumenti concettu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 - Organizzare le conoscenze acquisite in semplici schemi tempor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2 – Avviare la costruzione dei concetti fondamentali della stor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Produzione scritta e or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1 - Rappresentare conoscenze e concetti appresi mediante grafismi, disegni, e testi scrit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- Riferire in modo semplice e coerente le conoscenze acquisi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uccessione temporale in situazione di vita quotidiana e racco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ntemporane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inea del tem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chemi temporali linea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afismi, i disegni e i testi scritt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5" w:hanging="2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160" w:hanging="20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gli indicatori temporali per descrivere vissut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160" w:hanging="20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mento di una successione di event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160" w:hanging="20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struzione del prima, del dopo e dell’infine in un raccont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160" w:hanging="20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altri indicatori della successione per riordinare o raccontare una storia o esperienze vissute con 4 o più sequenz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160" w:hanging="20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i realtà contemporanee in spazi uguali e divers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160" w:hanging="20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la linea del tempo e collocazione dei fatti.</w:t>
            </w:r>
          </w:p>
          <w:p>
            <w:pPr>
              <w:pStyle w:val="Normal"/>
              <w:spacing w:lineRule="auto" w:line="276" w:before="0" w:after="0"/>
              <w:ind w:left="5" w:hanging="20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1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1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1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160" w:hanging="20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rdino di storie attraverso l’uso di riquadri e della freccia serpentin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160" w:hanging="20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schemi con l’uso della doppia freccia per indicare la contemporaneità delle azion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60" w:hanging="20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i grafiche e verbalizzazioni scritte con l’uso degli indicatori temporali della succession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60" w:hanging="20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i grafiche e verbalizzazioni scritte ed orali inerenti ad azioni contemporanee mediante l’uso dei nessi della contemporaneità.</w:t>
            </w:r>
          </w:p>
          <w:p>
            <w:pPr>
              <w:pStyle w:val="Normal"/>
              <w:ind w:left="365" w:hanging="20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60" w:hanging="2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60" w:hanging="20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rdino di storie, utilizzando gli indicatori PRIMA-DOPO-INFIN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73" w:hanging="20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e verbalizzazione della contemporaneità di tre azioni.</w:t>
            </w:r>
          </w:p>
          <w:p>
            <w:pPr>
              <w:pStyle w:val="Normal"/>
              <w:spacing w:lineRule="auto" w:line="276" w:before="0" w:after="200"/>
              <w:ind w:left="16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0" w:hanging="2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160" w:hanging="20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e analisi di attività diacroniche e sincroniche con relativa verbalizzazione con più di tre azioni.</w:t>
            </w:r>
          </w:p>
        </w:tc>
      </w:tr>
      <w:tr>
        <w:trPr>
          <w:trHeight w:val="760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le informazioni e le conoscenze ordinandole in successione temporale;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e descrive eventi contemporanei;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 eventi diacronici e sincronici attraverso la linea del tempo, gli schemi e i grafici;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a fatti e produce semplici test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le informazioni e le conoscenze ordinandole in successione temporale;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e descrive eventi contemporanei;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 eventi diacronici e sincronici attraverso la linea del tempo, gli schemi e i grafici;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a fatti e produce semplici test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le informazioni e le conoscenze ordinandole in successione temporale;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e descrive eventi contemporanei;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 eventi diacronici e sincronici attraverso la linea del tempo, gli schemi e i grafici;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a fatti e produce semplici test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le informazioni e le conoscenze ordinandole in successione temporale;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e descrive eventi contemporanei;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 eventi diacronici e sincronici attraverso la linea del tempo, gli schemi e i grafici;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a fatti e produce semplici testi.</w:t>
            </w:r>
          </w:p>
          <w:p>
            <w:pPr>
              <w:pStyle w:val="Paragrafoelenco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, lezione frontale e partecipata, esposizioni orali. Giochi finalizzati. Rappresentazioni con didascalie, verbalizzazioni, costruzione di semplici schemi tempor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questionari, cd rom e pagine web, schede, disegni, schemi temporali, cartelloni mur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p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ttobre – 30 Novemb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pBdr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Colloqui orali, esercizi strutturati e non, schede operative, osservazioni occasionali e sistematiche, questionari e prove oggettive </w:t>
            </w:r>
            <w:r>
              <w:rPr>
                <w:sz w:val="20"/>
                <w:szCs w:val="20"/>
              </w:rPr>
              <w:t>(di completamento, di corrispondenza, vero-falso, a scelta multipla, ecc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valutazione degli alunni si terrà conto anche delle capacità, del metodo di lavoro, dell’impegno nello svolgimento delle attività e del modo di rapportarsi con i coetanei e con gli insegnanti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flettere sui valori e sulle emozioni”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mpito unitario in situazione: </w:t>
      </w:r>
      <w:r>
        <w:rPr>
          <w:sz w:val="20"/>
          <w:szCs w:val="20"/>
          <w:u w:val="single"/>
        </w:rPr>
        <w:t>Rendere armoniosa la crescita attraverso l’esposizione di esperienze, racconti, storie; il riconoscimento di segnali del tempo e dello spazio; la problematizzazione della realtà.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9"/>
        <w:gridCol w:w="247"/>
        <w:gridCol w:w="1454"/>
        <w:gridCol w:w="851"/>
        <w:gridCol w:w="4394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 Organizzazione dell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- Rappresentare graficamente e verbalmente le attività, i fatti vissuti e narrati.</w:t>
            </w:r>
          </w:p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2 – Collocare fatti ed eventi nel tempo utilizzando in modo appropriato gli indicatori tempor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Strumenti concettu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 - Organizzare le conoscenze acquisite in semplici schemi tempor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2 – Avviare la costruzione dei concetti fondamentali della stor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Produzione scritta e or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1 - Rappresentare conoscenze e concetti appresi mediante grafismi, disegni, e testi scrit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- Riferire in modo semplice e coerente le conoscenze acquisi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uccessione causale in situazioni di vita quotidiana e racco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cezione della durata di eventi ed 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mpo psicolog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mpo linea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inea del tem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chemi temporali linea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afismi, i disegni e i testi scrit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152" w:leader="none"/>
              </w:tabs>
              <w:snapToGrid w:val="false"/>
              <w:ind w:left="301" w:hanging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0"/>
              <w:ind w:left="301" w:hanging="27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zione d’ipotesi di durata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0"/>
              <w:ind w:left="301" w:hanging="27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la durata del tempo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0"/>
              <w:ind w:left="301" w:hanging="27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ssioni sulla durata reale e quella psicologica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0"/>
              <w:ind w:left="301" w:hanging="27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mento di fatti ed eventi sulla linea del tempo.</w:t>
            </w:r>
          </w:p>
          <w:p>
            <w:pPr>
              <w:pStyle w:val="Paragrafoelenco"/>
              <w:ind w:left="301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301" w:hanging="27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301" w:hanging="27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301" w:hanging="27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0"/>
              <w:ind w:left="301" w:hanging="27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schemi per collocare causa, effetto e conseguenza con la freccia del “perché” e del “perciò”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0"/>
              <w:ind w:left="301" w:hanging="27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tabelle per indicare le azioni di breve e lunga durata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0"/>
              <w:ind w:left="301" w:hanging="27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i grafiche e verbalizzazioni scritte con l’uso dei nessi causali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200"/>
              <w:ind w:left="301" w:hanging="27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i grafiche e verbalizzazioni scritte di eventi con breve e lunga durata.</w:t>
            </w:r>
          </w:p>
          <w:p>
            <w:pPr>
              <w:pStyle w:val="Normal"/>
              <w:spacing w:lineRule="auto" w:line="276" w:before="0" w:after="200"/>
              <w:ind w:left="30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1" w:hanging="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311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i eventi quotidiani di diversa durata.</w:t>
            </w:r>
          </w:p>
          <w:p>
            <w:pPr>
              <w:pStyle w:val="Normal"/>
              <w:numPr>
                <w:ilvl w:val="0"/>
                <w:numId w:val="55"/>
              </w:numPr>
              <w:pBdr/>
              <w:ind w:left="301" w:hanging="274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nalisi di semplici eventi naturali e antropici per ricercarne le cause e gli effetti.</w:t>
            </w:r>
          </w:p>
          <w:p>
            <w:pPr>
              <w:pStyle w:val="Normal"/>
              <w:ind w:left="301" w:hanging="274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301" w:hanging="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31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la diversa durata delle azioni in racconti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200"/>
              <w:ind w:left="301" w:hanging="27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schemi per collocare causa, effetto e conseguenza con la freccia del “perché” e del “perciò” e verbalizzazione scritta e orale degli stessi.</w:t>
            </w:r>
          </w:p>
        </w:tc>
      </w:tr>
      <w:tr>
        <w:trPr>
          <w:trHeight w:val="472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i cambiamenti avvenuti e ne spiega le cause e le conseguenze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le diverse durate temporali;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a linea del tempo collocando fatti ed eventi;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 e racconta fatti, produce semplici testi riguardanti la durata e la causalità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i cambiamenti avvenuti e ne spiega le cause e le conseguenze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le diverse durate temporali;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a linea del tempo collocando fatti ed eventi;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 e racconta fatti, produce semplici testi riguardanti la durata e la causalità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i cambiamenti avvenuti e ne spiega le cause e le conseguenze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le diverse durate temporali;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a linea del tempo collocando fatti ed eventi;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 e racconta fatti, produce semplici testi riguardanti la durata e la causalità.</w:t>
            </w:r>
          </w:p>
          <w:p>
            <w:pPr>
              <w:pStyle w:val="Paragrafoelenco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i cambiamenti avvenuti e ne spiega le cause e le conseguenze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le diverse durate temporali;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a linea del tempo collocando fatti ed eventi;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 e racconta fatti, produce semplici testi riguardanti la durata e la causalità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, lezione frontale e partecipata, esposizioni orali. Giochi finalizzati. Rappresentazioni con didascalie, verbalizzazioni, costruzione di semplici schemi temporal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questionari, cd rom e pagine web, schede, disegni, schemi temporali, cartelloni mural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p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 – Genna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pBdr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Colloqui orali, esercizi strutturati e non, schede operative, osservazioni occasionali e sistematiche, questionari e prove oggettive </w:t>
            </w:r>
            <w:r>
              <w:rPr>
                <w:sz w:val="20"/>
                <w:szCs w:val="20"/>
              </w:rPr>
              <w:t>(di completamento, di corrispondenza, vero-falso, a scelta multipla, ecc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valutazione degli alunni si terrà conto anche delle capacità, del metodo di lavoro, dell’impegno nello svolgimento delle attività e del modo di rapportarsi con i coetanei e con gli insegnanti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n° 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tagliare coriandoli di fantasia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Sollecitare la creatività tra realtà e fantasie, figure e numeri, esperienze e scoperte, trasformazioni e rappresentazioni.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89"/>
        <w:gridCol w:w="1454"/>
        <w:gridCol w:w="647"/>
        <w:gridCol w:w="4598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00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Organizzazione dell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 - Comprendere la funzione e l’uso degli strumenti convenzionali per la misurazione e la rappresentazione del tempo (orologio, calendario, linea temporal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Strumenti concettu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 - Organizzare le conoscenze acquisite in semplici schemi tempor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2 – Avviare la costruzione dei concetti fondamentali della stor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Produzione scritta e or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1 - Rappresentare conoscenze e concetti appresi mediante grafismi, disegni, e testi scrit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- Riferire in modo semplice e coerente le conoscenze acquisit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lendario: giorni, settimane, mesi, an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inea del tem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ologio e il suo funzionamen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chemi temporali circolar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afismi, i disegni e i testi scrit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uso del linguaggio specifico della disciplina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76"/>
              <w:ind w:left="227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i vari cicli temporali (giorno, settimana, mesi, stagioni).</w:t>
            </w:r>
          </w:p>
          <w:p>
            <w:pPr>
              <w:pStyle w:val="Paragrafoelenco"/>
              <w:spacing w:lineRule="auto" w:line="276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76"/>
              <w:ind w:left="227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la linea del tempo.</w:t>
            </w:r>
          </w:p>
          <w:p>
            <w:pPr>
              <w:pStyle w:val="Paragrafoelenco"/>
              <w:spacing w:lineRule="auto" w:line="276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76"/>
              <w:ind w:left="227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a storia dell’orologio.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76"/>
              <w:ind w:left="227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elle parti dell’orologio e comprensione del suo funzionamento.</w:t>
            </w:r>
          </w:p>
          <w:p>
            <w:pPr>
              <w:pStyle w:val="Paragrafoelenco"/>
              <w:spacing w:lineRule="auto" w:line="276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76"/>
              <w:ind w:left="227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elle ruote delle parti del giorno, dei giorni della settimana, dei mesi dell’anno e delle stagion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&lt;&lt;</w:t>
            </w:r>
          </w:p>
          <w:p>
            <w:pPr>
              <w:pStyle w:val="Normal"/>
              <w:ind w:left="22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76" w:before="0" w:after="0"/>
              <w:ind w:left="227" w:hanging="2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zzazione della successione temporale dei giorni della settimana e dei mesi dell’anno.</w:t>
            </w:r>
          </w:p>
          <w:p>
            <w:pPr>
              <w:pStyle w:val="Normal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ind w:left="227" w:hanging="2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consapevole del calendario e dell’orologio.</w:t>
            </w:r>
          </w:p>
        </w:tc>
      </w:tr>
      <w:tr>
        <w:trPr>
          <w:trHeight w:val="488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3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Paragrafoelenco"/>
              <w:numPr>
                <w:ilvl w:val="0"/>
                <w:numId w:val="9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le informazioni e le conoscenze secondo la successione ciclica riguardante i momenti della giornata, i giorni della settimana, i mesi dell’anno e le stagioni;</w:t>
            </w:r>
          </w:p>
          <w:p>
            <w:pPr>
              <w:pStyle w:val="Paragrafoelenco"/>
              <w:numPr>
                <w:ilvl w:val="0"/>
                <w:numId w:val="9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e usa strumenti idonei a misurare diverse durate temporali (calendario e orologio).</w:t>
            </w:r>
          </w:p>
          <w:p>
            <w:pPr>
              <w:pStyle w:val="Paragrafoelenco"/>
              <w:numPr>
                <w:ilvl w:val="0"/>
                <w:numId w:val="9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a linea del tempo collocando fatti ed eventi;</w:t>
            </w:r>
          </w:p>
          <w:p>
            <w:pPr>
              <w:pStyle w:val="Paragrafoelenco"/>
              <w:numPr>
                <w:ilvl w:val="0"/>
                <w:numId w:val="9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a fatti e produce semplici testi.</w:t>
            </w:r>
          </w:p>
          <w:p>
            <w:pPr>
              <w:pStyle w:val="Paragrafoelenco"/>
              <w:tabs>
                <w:tab w:val="clear" w:pos="720"/>
                <w:tab w:val="left" w:pos="1005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9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le informazioni e le conoscenze secondo la successione ciclica riguardante i momenti della giornata, i giorni della settimana, i mesi dell’anno e le stagioni;</w:t>
            </w:r>
          </w:p>
          <w:p>
            <w:pPr>
              <w:pStyle w:val="Paragrafoelenco"/>
              <w:numPr>
                <w:ilvl w:val="0"/>
                <w:numId w:val="9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e usa strumenti idonei a misurare diverse durate temporali (calendario e orologio).</w:t>
            </w:r>
          </w:p>
          <w:p>
            <w:pPr>
              <w:pStyle w:val="Paragrafoelenco"/>
              <w:numPr>
                <w:ilvl w:val="0"/>
                <w:numId w:val="9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a linea del tempo collocando fatti ed eventi;</w:t>
            </w:r>
          </w:p>
          <w:p>
            <w:pPr>
              <w:pStyle w:val="Paragrafoelenco"/>
              <w:numPr>
                <w:ilvl w:val="0"/>
                <w:numId w:val="9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a fatti e produce semplici test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9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le informazioni e le conoscenze secondo la successione ciclica riguardante i momenti della giornata, i giorni della settimana, i mesi dell’anno e le stagioni;</w:t>
            </w:r>
          </w:p>
          <w:p>
            <w:pPr>
              <w:pStyle w:val="Paragrafoelenco"/>
              <w:numPr>
                <w:ilvl w:val="0"/>
                <w:numId w:val="9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e usa strumenti idonei a misurare diverse durate temporali (calendario e orologio).</w:t>
            </w:r>
          </w:p>
          <w:p>
            <w:pPr>
              <w:pStyle w:val="Paragrafoelenco"/>
              <w:numPr>
                <w:ilvl w:val="0"/>
                <w:numId w:val="9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a linea del tempo collocando fatti ed eventi;</w:t>
            </w:r>
          </w:p>
          <w:p>
            <w:pPr>
              <w:pStyle w:val="Paragrafoelenco"/>
              <w:numPr>
                <w:ilvl w:val="0"/>
                <w:numId w:val="9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a fatti e produce semplici te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9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le informazioni e le conoscenze secondo la successione ciclica riguardante i momenti della giornata, i giorni della settimana, i mesi dell’anno e le stagioni;</w:t>
            </w:r>
          </w:p>
          <w:p>
            <w:pPr>
              <w:pStyle w:val="Paragrafoelenco"/>
              <w:numPr>
                <w:ilvl w:val="0"/>
                <w:numId w:val="9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e usa strumenti idonei a misurare diverse durate temporali (calendario e orologio).</w:t>
            </w:r>
          </w:p>
          <w:p>
            <w:pPr>
              <w:pStyle w:val="Paragrafoelenco"/>
              <w:numPr>
                <w:ilvl w:val="0"/>
                <w:numId w:val="9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a linea del tempo collocando fatti ed eventi;</w:t>
            </w:r>
          </w:p>
          <w:p>
            <w:pPr>
              <w:pStyle w:val="Paragrafoelenco"/>
              <w:numPr>
                <w:ilvl w:val="0"/>
                <w:numId w:val="9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a fatti e produce semplici testi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, lezione frontale e partecipata, esposizioni orali. Giochi finalizzati. Rappresentazioni con didascalie, verbalizzazioni, costruzione di semplici schemi temporal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questionari, cd rom e pagine web, LIM, schede, disegni, schemi temporali, cartelloni mural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p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– Mar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pBdr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Colloqui orali, esercizi strutturati e non, schede operative, osservazioni occasionali e sistematiche, questionari e prove oggettive </w:t>
            </w:r>
            <w:r>
              <w:rPr>
                <w:sz w:val="20"/>
                <w:szCs w:val="20"/>
              </w:rPr>
              <w:t>(di completamento, di corrispondenza, vero-falso, a scelta multipla, ecc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valutazione degli alunni si terrà conto anche delle capacità, del metodo di lavoro, dell’impegno nello svolgimento delle attività e del modo di rapportarsi con i coetanei e con gli insegnant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irare le somme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Utilizzare strategie per verificare le varie conoscenze prima delle vacanze estive.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89"/>
        <w:gridCol w:w="1312"/>
        <w:gridCol w:w="993"/>
        <w:gridCol w:w="4394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Uso delle font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 - Individuare le tracce e usarle come fonti per produrre conoscenze e informazioni sul passato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-Ricavare da fonti di diverso tipo conoscenze semplici su momenti del passato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Organizzazione dell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- Rappresentare graficamente e verbalmente le attività, i fatti vissuti e narrati.</w:t>
            </w:r>
          </w:p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2 – Collocare fatti ed eventi nel tempo utilizzando in modo appropriato gli indicatori tempor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Strumenti concettu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 - Organizzare le conoscenze acquisite in semplici schemi tempor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2 – Avviare la costruzione dei concetti fondamentali della stor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Produzione scritta e or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1 - Rappresentare conoscenze e concetti appresi mediante grafismi, disegni, e testi scrit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- Riferire in modo semplice e coerente le conoscenze acquisit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mbiamenti dovuti al trascorrere del tem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oria person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costruzione del passato tramite oggetti, testimonianze, documenti, fotograf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oria locale: proverbi e tradi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inea del tem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afismi, i disegni e i testi scrit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uso del linguaggio specifico della disciplin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0"/>
              <w:ind w:left="227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ssioni sul proprio vissuto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0"/>
              <w:ind w:left="227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struzione della storia personale attraverso le testimonianze, i documenti, le fotografie e gli oggetti relativi al proprio passato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0"/>
              <w:ind w:left="227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dellevarie fonti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0"/>
              <w:ind w:left="227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le informazioni contenute in un documento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0"/>
              <w:ind w:left="227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 valore testimoniale delle fonti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0"/>
              <w:ind w:left="227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rdo e collocazione di eventi nella storia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0"/>
              <w:ind w:left="227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la linea del tempo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0"/>
              <w:ind w:left="227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della consapevolezza che il passare del tempo cambia oggetti e ambient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0"/>
              <w:ind w:left="227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i grafiche e testi scritti relativi alla storia personale e alla storia locale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0"/>
              <w:ind w:left="227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o orale delle storie ricostruite usando un linguaggio pertinente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200"/>
              <w:ind w:left="227" w:hanging="2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orale sul concetto di fonte e loro classificazione.</w:t>
            </w:r>
          </w:p>
          <w:p>
            <w:pPr>
              <w:pStyle w:val="Normal"/>
              <w:ind w:left="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200"/>
              <w:ind w:left="227" w:hanging="2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l’importanza delle fonti e loro classificazione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200"/>
              <w:ind w:left="227" w:hanging="2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struzione semplice di eventi passati.</w:t>
            </w:r>
          </w:p>
          <w:p>
            <w:pPr>
              <w:pStyle w:val="Normal"/>
              <w:ind w:left="227" w:hanging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200"/>
              <w:ind w:left="227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le fonti ed estrapolazione delle informazioni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200"/>
              <w:ind w:left="227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o di eventi passati rispettandone la cronologia.</w:t>
            </w:r>
          </w:p>
        </w:tc>
      </w:tr>
      <w:tr>
        <w:trPr>
          <w:trHeight w:val="515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980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lunno in modo sommario: 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edesplora le tracce presenti nel territorio e comprende la loro importanza come testimonianza del passato.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le informazioni e le conoscenze ordinandole in successione temporale;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a linea del tempo collocando fatti ed eventi;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a fatti e produce semplici testi utilizzando il linguaggio specifico della disciplina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edesplora le tracce presenti nel territorio e comprende la loro importanza come testimonianza del passato.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le informazioni e le conoscenze ordinandole in successione temporale;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a linea del tempo collocando fatti ed eventi;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a fatti e produce semplici testi utilizzando il linguaggio specifico della disciplina.</w:t>
            </w:r>
          </w:p>
          <w:p>
            <w:pPr>
              <w:pStyle w:val="Paragrafoelenco"/>
              <w:tabs>
                <w:tab w:val="clear" w:pos="720"/>
                <w:tab w:val="left" w:pos="1005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edesplora le tracce presenti nel territorio e comprende la loro importanza come testimonianza del passato.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le informazioni e le conoscenze ordinandole in successione temporale;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a linea del tempo collocando fatti ed eventi;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a fatti e produce semplici testi utilizzando il linguaggio specifico della disciplina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edesplora le tracce presenti nel territorio e comprende la loro importanza come testimonianza del passato.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le informazioni e le conoscenze ordinandole in successione temporale;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a linea del tempo collocando fatti ed eventi;</w:t>
            </w:r>
          </w:p>
          <w:p>
            <w:pPr>
              <w:pStyle w:val="Paragrafoelenco"/>
              <w:numPr>
                <w:ilvl w:val="0"/>
                <w:numId w:val="98"/>
              </w:numPr>
              <w:tabs>
                <w:tab w:val="clear" w:pos="720"/>
                <w:tab w:val="left" w:pos="1005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a fatti e produce semplici testi utilizzando il linguaggio specifico della disciplina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, lezione frontale e partecipata, esposizioni orali. Giochi finalizzati. Rappresentazioni con didascalie, verbalizzazioni, costruzione di semplici schemi temporal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ri di testo, questionari, cd rom e pagine web, schede, disegni, schemi temporali, cartelloni murali, </w:t>
            </w:r>
            <w:r>
              <w:rPr>
                <w:color w:val="0D0D0D"/>
                <w:sz w:val="20"/>
                <w:szCs w:val="20"/>
              </w:rPr>
              <w:t>LIM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p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– Giug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pBdr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Colloqui orali, esercizi strutturati e non, schede operative, osservazioni occasionali e sistematiche, questionari e prove oggettive </w:t>
            </w:r>
            <w:r>
              <w:rPr>
                <w:sz w:val="20"/>
                <w:szCs w:val="20"/>
              </w:rPr>
              <w:t>(di completamento, di corrispondenza, vero-falso, a scelta multipla, ecc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valutazione degli alunni si terrà conto anche delle capacità, del metodo di lavoro, dell’impegno nello svolgimento delle attività e del modo di rapportarsi con i coetanei e con gli insegnanti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firstLine="4400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GEOGRAF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n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o-stare bene a scuola”</w:t>
      </w:r>
    </w:p>
    <w:p>
      <w:pPr>
        <w:pStyle w:val="Normal"/>
        <w:tabs>
          <w:tab w:val="clear" w:pos="720"/>
          <w:tab w:val="left" w:pos="4425" w:leader="none"/>
        </w:tabs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ompito unitario in situazione: </w:t>
      </w:r>
      <w:r>
        <w:rPr>
          <w:color w:val="000000"/>
          <w:sz w:val="20"/>
          <w:szCs w:val="20"/>
        </w:rPr>
        <w:t>Raccontare i ricordi estivi e le emozioni del ritorno a scuola attraverso conversazioni, testi, immagini, classificazioni ed indagini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843"/>
        <w:gridCol w:w="4064"/>
      </w:tblGrid>
      <w:tr>
        <w:trPr>
          <w:trHeight w:val="2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 CHIAV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 DI APPRENDIMEN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UTI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A’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5" w:leader="none"/>
                <w:tab w:val="left" w:pos="2375" w:leader="none"/>
              </w:tabs>
              <w:ind w:right="9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0303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0"/>
                <w:szCs w:val="20"/>
                <w:shd w:fill="FFFFFF" w:val="clear"/>
              </w:rPr>
              <w:t>A.Orientamento</w:t>
            </w:r>
          </w:p>
          <w:p>
            <w:pPr>
              <w:pStyle w:val="TableParagraph"/>
              <w:tabs>
                <w:tab w:val="clear" w:pos="720"/>
                <w:tab w:val="left" w:pos="535" w:leader="none"/>
                <w:tab w:val="left" w:pos="2375" w:leader="none"/>
              </w:tabs>
              <w:ind w:right="92" w:hanging="0"/>
              <w:jc w:val="both"/>
              <w:rPr>
                <w:rFonts w:ascii="Times New Roman" w:hAnsi="Times New Roman" w:cs="Times New Roman"/>
                <w:color w:val="30303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0"/>
                <w:szCs w:val="20"/>
                <w:shd w:fill="FFFFFF" w:val="clear"/>
              </w:rPr>
              <w:t>A.1- Esplorare  il territorio circostante attraverso l’approccio senso-percettivo e l’osservazione diretta.</w:t>
            </w:r>
          </w:p>
          <w:p>
            <w:pPr>
              <w:pStyle w:val="TableParagraph"/>
              <w:tabs>
                <w:tab w:val="clear" w:pos="720"/>
                <w:tab w:val="left" w:pos="535" w:leader="none"/>
                <w:tab w:val="left" w:pos="2375" w:leader="none"/>
              </w:tabs>
              <w:ind w:right="92" w:hanging="0"/>
              <w:jc w:val="both"/>
              <w:rPr/>
            </w:pPr>
            <w:r>
              <w:rPr/>
              <w:t xml:space="preserve">A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entarsi nello spazio,  utilizzando in modo adeguato gli indicatori spaziali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B. Linguaggio della geo-graficità</w:t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62" w:leader="none"/>
              </w:tabs>
              <w:autoSpaceDE w:val="false"/>
              <w:spacing w:before="1" w:after="0"/>
              <w:ind w:left="0" w:hanging="0"/>
              <w:contextualSpacing/>
              <w:rPr/>
            </w:pPr>
            <w:r>
              <w:rPr>
                <w:color w:val="0D0D0D"/>
                <w:sz w:val="20"/>
                <w:szCs w:val="20"/>
              </w:rPr>
              <w:t xml:space="preserve">B.1- </w:t>
            </w:r>
            <w:r>
              <w:rPr/>
              <w:t>Saper</w:t>
            </w:r>
            <w:r>
              <w:rPr>
                <w:spacing w:val="-4"/>
              </w:rPr>
              <w:t xml:space="preserve"> </w:t>
            </w:r>
            <w:r>
              <w:rPr/>
              <w:t>tracciare</w:t>
            </w:r>
            <w:r>
              <w:rPr>
                <w:spacing w:val="-1"/>
              </w:rPr>
              <w:t xml:space="preserve"> </w:t>
            </w:r>
            <w:r>
              <w:rPr/>
              <w:t>percorsi</w:t>
            </w:r>
            <w:r>
              <w:rPr>
                <w:spacing w:val="-1"/>
              </w:rPr>
              <w:t xml:space="preserve"> </w:t>
            </w:r>
            <w:r>
              <w:rPr/>
              <w:t>semplici</w:t>
            </w:r>
            <w:r>
              <w:rPr>
                <w:spacing w:val="-5"/>
              </w:rPr>
              <w:t xml:space="preserve"> </w:t>
            </w:r>
            <w:r>
              <w:rPr/>
              <w:t>negli</w:t>
            </w:r>
            <w:r>
              <w:rPr>
                <w:spacing w:val="-1"/>
              </w:rPr>
              <w:t xml:space="preserve"> </w:t>
            </w:r>
            <w:r>
              <w:rPr/>
              <w:t>spazi</w:t>
            </w:r>
            <w:r>
              <w:rPr>
                <w:spacing w:val="-2"/>
              </w:rPr>
              <w:t xml:space="preserve"> </w:t>
            </w:r>
            <w:r>
              <w:rPr/>
              <w:t>conosciuti</w:t>
            </w:r>
          </w:p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B.2 </w:t>
            </w:r>
            <w:r>
              <w:rPr>
                <w:sz w:val="20"/>
                <w:szCs w:val="20"/>
              </w:rPr>
              <w:t>Rappresentare in prospettiva verticale oggetti e  ambienti noti e tracciare percorsi</w:t>
            </w:r>
          </w:p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C. Paesaggio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C.1 Individuare</w:t>
            </w:r>
            <w:r>
              <w:rPr>
                <w:spacing w:val="-2"/>
              </w:rPr>
              <w:t xml:space="preserve"> </w:t>
            </w:r>
            <w:r>
              <w:rPr/>
              <w:t>gli</w:t>
            </w:r>
            <w:r>
              <w:rPr>
                <w:spacing w:val="-3"/>
              </w:rPr>
              <w:t xml:space="preserve"> </w:t>
            </w:r>
            <w:r>
              <w:rPr/>
              <w:t>elemento fisici</w:t>
            </w:r>
            <w:r>
              <w:rPr>
                <w:spacing w:val="-1"/>
              </w:rPr>
              <w:t xml:space="preserve"> </w:t>
            </w:r>
            <w:r>
              <w:rPr/>
              <w:t>naturali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/>
              <w:t>antropic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paesagg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C.2 </w:t>
            </w:r>
            <w:r>
              <w:rPr>
                <w:sz w:val="20"/>
                <w:szCs w:val="20"/>
              </w:rPr>
              <w:t>Riconoscere, descrivere e rappresentare i principali tipi di paesagg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pBdr/>
              <w:tabs>
                <w:tab w:val="clear" w:pos="720"/>
                <w:tab w:val="left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Region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stem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ritor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 Riconosce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zion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r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az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interven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’uom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 Comprendere che il territorio è uno spazio organizzato e modificato dalle attività uma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Gli indicatori topologici e di posizione.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I percorsi rappresentati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pBdr/>
              <w:snapToGrid w:val="false"/>
              <w:spacing w:lineRule="auto" w:line="256" w:before="0" w:after="0"/>
              <w:contextualSpacing/>
              <w:jc w:val="both"/>
              <w:textAlignment w:val="baselin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5"/>
              </w:numPr>
              <w:pBdr/>
              <w:spacing w:lineRule="auto" w:line="256"/>
              <w:ind w:left="268" w:hanging="218"/>
              <w:jc w:val="both"/>
              <w:textAlignment w:val="baselin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Utilizzo corretto degli indicatori topologici e di posizione </w:t>
            </w:r>
          </w:p>
          <w:p>
            <w:pPr>
              <w:pStyle w:val="Paragrafoelenco"/>
              <w:numPr>
                <w:ilvl w:val="0"/>
                <w:numId w:val="35"/>
              </w:numPr>
              <w:pBdr/>
              <w:spacing w:lineRule="auto" w:line="256"/>
              <w:ind w:left="268" w:hanging="218"/>
              <w:jc w:val="both"/>
              <w:textAlignment w:val="baselin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Collocazione e individuazione della posizione degli oggetti all’interno di un reticolo.</w:t>
            </w:r>
          </w:p>
          <w:p>
            <w:pPr>
              <w:pStyle w:val="Normal"/>
              <w:pBdr/>
              <w:spacing w:lineRule="auto" w:line="256" w:before="0" w:after="0"/>
              <w:ind w:left="268" w:hanging="218"/>
              <w:contextualSpacing/>
              <w:jc w:val="both"/>
              <w:textAlignment w:val="baselin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Paragrafoelenco"/>
              <w:pBdr/>
              <w:spacing w:lineRule="auto" w:line="256"/>
              <w:ind w:left="0" w:hanging="0"/>
              <w:jc w:val="both"/>
              <w:textAlignment w:val="baselin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Paragrafoelenco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Paragrafoelenco"/>
              <w:pBdr/>
              <w:spacing w:lineRule="auto" w:line="256"/>
              <w:ind w:left="268" w:hanging="0"/>
              <w:jc w:val="both"/>
              <w:textAlignment w:val="baselin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5"/>
              </w:numPr>
              <w:pBdr/>
              <w:spacing w:lineRule="auto" w:line="256"/>
              <w:ind w:left="268" w:hanging="218"/>
              <w:jc w:val="both"/>
              <w:textAlignment w:val="baselin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Rappresentazione grafica di percorsi.</w:t>
            </w:r>
          </w:p>
          <w:p>
            <w:pPr>
              <w:pStyle w:val="Normal"/>
              <w:pBdr/>
              <w:spacing w:lineRule="auto" w:line="256"/>
              <w:ind w:left="268" w:hanging="218"/>
              <w:jc w:val="both"/>
              <w:textAlignment w:val="baselin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6"/>
              <w:ind w:left="268" w:hanging="218"/>
              <w:jc w:val="both"/>
              <w:textAlignment w:val="baselin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GUARDI PER LE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DATTICA</w:t>
            </w:r>
          </w:p>
        </w:tc>
      </w:tr>
      <w:tr>
        <w:trPr>
          <w:trHeight w:val="7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INIZIALE</w:t>
            </w:r>
          </w:p>
          <w:p>
            <w:pPr>
              <w:pStyle w:val="Normal"/>
              <w:pBdr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L’alunno usa, in modo </w:t>
            </w:r>
            <w:r>
              <w:rPr>
                <w:bCs/>
                <w:color w:val="0D0D0D"/>
                <w:sz w:val="20"/>
                <w:szCs w:val="20"/>
              </w:rPr>
              <w:t>sommario</w:t>
            </w:r>
            <w:r>
              <w:rPr>
                <w:color w:val="0D0D0D"/>
                <w:sz w:val="20"/>
                <w:szCs w:val="20"/>
              </w:rPr>
              <w:t>, indicazioni topologiche per descrivere posizioni di sé e degli oggetti nello spazio.</w:t>
            </w:r>
          </w:p>
          <w:p>
            <w:pPr>
              <w:pStyle w:val="Normal"/>
              <w:pBdr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LIVELLO BASE</w:t>
            </w:r>
          </w:p>
          <w:p>
            <w:pPr>
              <w:pStyle w:val="Normal"/>
              <w:pBdr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L’alunno usa, in modo accettabile, indicazioni topologiche per descrivere posizioni di sé e degli oggetti nello spazio. 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LIVELLO INTERMEDIO</w:t>
            </w:r>
          </w:p>
          <w:p>
            <w:pPr>
              <w:pStyle w:val="Normal"/>
              <w:pBdr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L’alunno usa, in modo </w:t>
            </w:r>
            <w:r>
              <w:rPr>
                <w:bCs/>
                <w:color w:val="0D0D0D"/>
                <w:sz w:val="20"/>
                <w:szCs w:val="20"/>
              </w:rPr>
              <w:t>adeguato</w:t>
            </w:r>
            <w:r>
              <w:rPr>
                <w:color w:val="0D0D0D"/>
                <w:sz w:val="20"/>
                <w:szCs w:val="20"/>
              </w:rPr>
              <w:t>, indicazioni topologiche per descrivere posizioni di sé e degli oggetti nello spazio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LIVELLO AVANZATO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L’alunno usa, in modo </w:t>
            </w:r>
            <w:r>
              <w:rPr>
                <w:bCs/>
                <w:color w:val="0D0D0D"/>
                <w:sz w:val="20"/>
                <w:szCs w:val="20"/>
              </w:rPr>
              <w:t>sicuro</w:t>
            </w:r>
            <w:r>
              <w:rPr>
                <w:color w:val="0D0D0D"/>
                <w:sz w:val="20"/>
                <w:szCs w:val="20"/>
              </w:rPr>
              <w:t>,indicazioni topologiche per descrivere posizioni di sé e degli oggetti nello spazio.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bCs/>
                <w:color w:val="0D0D0D"/>
                <w:sz w:val="20"/>
                <w:szCs w:val="20"/>
                <w:u w:val="single"/>
              </w:rPr>
            </w:pPr>
            <w:r>
              <w:rPr>
                <w:b/>
                <w:bCs/>
                <w:color w:val="0D0D0D"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tecniche di animazione alla lettura, conversazioni, etc.</w:t>
            </w:r>
            <w:r>
              <w:rPr>
                <w:color w:val="0D0D0D"/>
                <w:sz w:val="20"/>
                <w:szCs w:val="20"/>
              </w:rPr>
              <w:t xml:space="preserve"> Giochi atti a prendere coscienza dello spazio. Esercizi miranti a cogliere l’importanza dei punti di riferimento per sapersi orientare ed utilizzo dei termini topologic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immagini da verbalizzare, questionari, schemi, LIM, dvd, filastrocche sono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ettembre-15 Ottobre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inistrazione delle prove d’ingresso all’intera classe per verificare il possesso dei prerequisiti e delle strumentalità di base, delle conoscenze e delle abilità specifiche di ogni singolo alun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valutazione degli alunni, inoltre, si terrà conto, oltre che della situazione di partenza, anche degli interessi, delle capacità, del metodo di lavoro, dell’impegno nello svolgimento delle attività e del modo di rapportarsi con i coetanei e con gli insegnanti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GRAF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accontare e raccontarsi con il cuore”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sz w:val="20"/>
          <w:szCs w:val="20"/>
        </w:rPr>
        <w:t>Nell’ambiente scuola riflettere sulle esperienze concrete, esplorare il mondo che ci circonda, individuare le relazioni tra numeri, oggetti e figure.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06"/>
        <w:gridCol w:w="178"/>
        <w:gridCol w:w="1560"/>
        <w:gridCol w:w="1275"/>
        <w:gridCol w:w="3686"/>
      </w:tblGrid>
      <w:tr>
        <w:trPr>
          <w:trHeight w:val="22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442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D0D0D"/>
                <w:sz w:val="20"/>
                <w:szCs w:val="20"/>
              </w:rPr>
              <w:t>A. Orientamento</w:t>
            </w:r>
          </w:p>
          <w:p>
            <w:pPr>
              <w:pStyle w:val="TableParagraph"/>
              <w:tabs>
                <w:tab w:val="clear" w:pos="720"/>
                <w:tab w:val="left" w:pos="535" w:leader="none"/>
                <w:tab w:val="left" w:pos="2375" w:leader="none"/>
              </w:tabs>
              <w:ind w:right="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A.1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plora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ritorio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rcostant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ttraverso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’approccio senso-percettivo 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’osservazione diretta</w:t>
            </w:r>
          </w:p>
          <w:p>
            <w:pPr>
              <w:pStyle w:val="TableParagraph"/>
              <w:tabs>
                <w:tab w:val="clear" w:pos="720"/>
                <w:tab w:val="left" w:pos="535" w:leader="none"/>
                <w:tab w:val="left" w:pos="2375" w:leader="none"/>
              </w:tabs>
              <w:ind w:right="92" w:hanging="0"/>
              <w:jc w:val="both"/>
              <w:rPr/>
            </w:pPr>
            <w:r>
              <w:rPr/>
              <w:t xml:space="preserve">A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entarsi nello spazio,  utilizzando in modo adeguato gli indicatori spaziali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B. Linguaggio della geo-graficità</w:t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62" w:leader="none"/>
              </w:tabs>
              <w:autoSpaceDE w:val="false"/>
              <w:spacing w:before="1" w:after="0"/>
              <w:ind w:left="0" w:hanging="0"/>
              <w:contextualSpacing/>
              <w:rPr/>
            </w:pPr>
            <w:r>
              <w:rPr>
                <w:color w:val="0D0D0D"/>
                <w:sz w:val="20"/>
                <w:szCs w:val="20"/>
              </w:rPr>
              <w:t xml:space="preserve">B.1- </w:t>
            </w:r>
            <w:r>
              <w:rPr/>
              <w:t>Saper</w:t>
            </w:r>
            <w:r>
              <w:rPr>
                <w:spacing w:val="-4"/>
              </w:rPr>
              <w:t xml:space="preserve"> </w:t>
            </w:r>
            <w:r>
              <w:rPr/>
              <w:t>tracciare</w:t>
            </w:r>
            <w:r>
              <w:rPr>
                <w:spacing w:val="-1"/>
              </w:rPr>
              <w:t xml:space="preserve"> </w:t>
            </w:r>
            <w:r>
              <w:rPr/>
              <w:t>percorsi</w:t>
            </w:r>
            <w:r>
              <w:rPr>
                <w:spacing w:val="-1"/>
              </w:rPr>
              <w:t xml:space="preserve"> </w:t>
            </w:r>
            <w:r>
              <w:rPr/>
              <w:t>semplici</w:t>
            </w:r>
            <w:r>
              <w:rPr>
                <w:spacing w:val="-5"/>
              </w:rPr>
              <w:t xml:space="preserve"> </w:t>
            </w:r>
            <w:r>
              <w:rPr/>
              <w:t>negli</w:t>
            </w:r>
            <w:r>
              <w:rPr>
                <w:spacing w:val="-1"/>
              </w:rPr>
              <w:t xml:space="preserve"> </w:t>
            </w:r>
            <w:r>
              <w:rPr/>
              <w:t>spazi</w:t>
            </w:r>
            <w:r>
              <w:rPr>
                <w:spacing w:val="-2"/>
              </w:rPr>
              <w:t xml:space="preserve"> </w:t>
            </w:r>
            <w:r>
              <w:rPr/>
              <w:t>conosciuti</w:t>
            </w:r>
          </w:p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B.2 </w:t>
            </w:r>
            <w:r>
              <w:rPr>
                <w:sz w:val="20"/>
                <w:szCs w:val="20"/>
              </w:rPr>
              <w:t>Rappresentare in prospettiva verticale oggetti e  ambienti noti e tracciare percorsi</w:t>
            </w:r>
          </w:p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C. Paesaggio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C.1 Individuare</w:t>
            </w:r>
            <w:r>
              <w:rPr>
                <w:spacing w:val="-2"/>
              </w:rPr>
              <w:t xml:space="preserve"> </w:t>
            </w:r>
            <w:r>
              <w:rPr/>
              <w:t>gli</w:t>
            </w:r>
            <w:r>
              <w:rPr>
                <w:spacing w:val="-3"/>
              </w:rPr>
              <w:t xml:space="preserve"> </w:t>
            </w:r>
            <w:r>
              <w:rPr/>
              <w:t>elemento fisici</w:t>
            </w:r>
            <w:r>
              <w:rPr>
                <w:spacing w:val="-1"/>
              </w:rPr>
              <w:t xml:space="preserve"> </w:t>
            </w:r>
            <w:r>
              <w:rPr/>
              <w:t>naturali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/>
              <w:t>antropic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paesagg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C.2 </w:t>
            </w:r>
            <w:r>
              <w:rPr>
                <w:sz w:val="20"/>
                <w:szCs w:val="20"/>
              </w:rPr>
              <w:t>Riconoscere, descrivere e rappresentare i principali tipi di paesagg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pBdr/>
              <w:tabs>
                <w:tab w:val="clear" w:pos="720"/>
                <w:tab w:val="left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Region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stem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ritor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 Riconosce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zion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r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az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interven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’uom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 Comprendere che il territorio è uno spazio organizzato e modificato dalle attività uma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dicatori spazi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ateralizzazione su se stessi e gli alt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eastAsia="ar-SA"/>
              </w:rPr>
              <w:t>Gli spazi vissu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7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76"/>
              </w:numPr>
              <w:pBdr/>
              <w:suppressAutoHyphens w:val="true"/>
              <w:ind w:left="238" w:hanging="238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Riconoscimento delle posizioni nello spazio rispetto a sé e agli altri.</w:t>
            </w:r>
          </w:p>
          <w:p>
            <w:pPr>
              <w:pStyle w:val="Paragrafoelenco"/>
              <w:numPr>
                <w:ilvl w:val="0"/>
                <w:numId w:val="76"/>
              </w:numPr>
              <w:pBdr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Distinzione tra spazi aperti e spazi chiusi.</w:t>
            </w:r>
          </w:p>
          <w:p>
            <w:pPr>
              <w:pStyle w:val="Paragrafoelenco"/>
              <w:numPr>
                <w:ilvl w:val="0"/>
                <w:numId w:val="76"/>
              </w:numPr>
              <w:pBdr/>
              <w:suppressAutoHyphens w:val="true"/>
              <w:ind w:left="238" w:hanging="238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Discriminazione tra confine naturale e artificiale e consolidamento del concetto di confine, regione interna ed esterna.</w:t>
            </w:r>
          </w:p>
          <w:p>
            <w:pPr>
              <w:pStyle w:val="Paragrafoelenco"/>
              <w:numPr>
                <w:ilvl w:val="0"/>
                <w:numId w:val="76"/>
              </w:numPr>
              <w:pBdr/>
              <w:suppressAutoHyphens w:val="true"/>
              <w:ind w:left="238" w:hanging="238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Riconoscimento di spazi pubblici e privati.</w:t>
            </w:r>
          </w:p>
          <w:p>
            <w:pPr>
              <w:pStyle w:val="Paragrafoelenco"/>
              <w:numPr>
                <w:ilvl w:val="0"/>
                <w:numId w:val="76"/>
              </w:numPr>
              <w:pBdr/>
              <w:suppressAutoHyphens w:val="true"/>
              <w:ind w:left="238" w:hanging="238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Visita del quartiere e di alcuni ambienti pubblici.</w:t>
            </w:r>
          </w:p>
          <w:p>
            <w:pPr>
              <w:pStyle w:val="Paragrafoelenco"/>
              <w:numPr>
                <w:ilvl w:val="0"/>
                <w:numId w:val="76"/>
              </w:numPr>
              <w:pBdr/>
              <w:suppressAutoHyphens w:val="true"/>
              <w:ind w:left="238" w:hanging="238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Riconoscimento della funzione di spazi conosciuti.</w:t>
            </w:r>
          </w:p>
          <w:p>
            <w:pPr>
              <w:pStyle w:val="Paragrafoelenco"/>
              <w:numPr>
                <w:ilvl w:val="0"/>
                <w:numId w:val="76"/>
              </w:numPr>
              <w:pBdr/>
              <w:suppressAutoHyphens w:val="true"/>
              <w:ind w:left="238" w:hanging="238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Visita agli ambienti della scuola.</w:t>
            </w:r>
          </w:p>
          <w:p>
            <w:pPr>
              <w:pStyle w:val="Paragrafoelenco"/>
              <w:numPr>
                <w:ilvl w:val="0"/>
                <w:numId w:val="76"/>
              </w:numPr>
              <w:pBdr/>
              <w:suppressAutoHyphens w:val="true"/>
              <w:ind w:left="238" w:hanging="238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aratterizzazione degli spazi della scuola in base a: funzione, arredi, persone.</w:t>
            </w:r>
          </w:p>
          <w:p>
            <w:pPr>
              <w:pStyle w:val="Paragrafoelenco"/>
              <w:numPr>
                <w:ilvl w:val="0"/>
                <w:numId w:val="76"/>
              </w:numPr>
              <w:pBdr/>
              <w:suppressAutoHyphens w:val="true"/>
              <w:ind w:left="238" w:hanging="238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aratterizzazione degli spazi della casa in base a: funzione, arredi.</w:t>
            </w:r>
          </w:p>
          <w:p>
            <w:pPr>
              <w:pStyle w:val="Paragrafoelenco"/>
              <w:numPr>
                <w:ilvl w:val="0"/>
                <w:numId w:val="76"/>
              </w:numPr>
              <w:pBdr/>
              <w:suppressAutoHyphens w:val="true"/>
              <w:ind w:left="238" w:hanging="238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Individuazione e rappresentazione grafica degli spazi della casa.</w:t>
            </w:r>
          </w:p>
          <w:p>
            <w:pPr>
              <w:pStyle w:val="Paragrafoelenco"/>
              <w:numPr>
                <w:ilvl w:val="0"/>
                <w:numId w:val="76"/>
              </w:numPr>
              <w:pBdr/>
              <w:suppressAutoHyphens w:val="true"/>
              <w:ind w:left="238" w:hanging="238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Discriminazione tra elementi fissi e mobili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32" w:hanging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RECUPERO</w:t>
            </w:r>
          </w:p>
          <w:p>
            <w:pPr>
              <w:pStyle w:val="Paragrafoelenco"/>
              <w:numPr>
                <w:ilvl w:val="0"/>
                <w:numId w:val="37"/>
              </w:numPr>
              <w:ind w:left="174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orale con domande stimol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POTENZIAMENTO</w:t>
            </w:r>
          </w:p>
          <w:p>
            <w:pPr>
              <w:pStyle w:val="Paragrafoelenco"/>
              <w:numPr>
                <w:ilvl w:val="0"/>
                <w:numId w:val="34"/>
              </w:numPr>
              <w:ind w:left="174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orale chiara e coerente degli argomenti appres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LE 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Paragrafoelenco"/>
              <w:numPr>
                <w:ilvl w:val="0"/>
                <w:numId w:val="6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, descrive e confronta i diversi paesaggi geografici;</w:t>
            </w:r>
          </w:p>
          <w:p>
            <w:pPr>
              <w:pStyle w:val="Paragrafoelenco"/>
              <w:numPr>
                <w:ilvl w:val="0"/>
                <w:numId w:val="6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nde conto che lo spazio geografico è costituito da elementi fisici ed antropic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6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, descrive e confronta i diversi paesaggi geografici;</w:t>
            </w:r>
          </w:p>
          <w:p>
            <w:pPr>
              <w:pStyle w:val="Paragrafoelenco"/>
              <w:numPr>
                <w:ilvl w:val="0"/>
                <w:numId w:val="6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nde conto che lo spazio geografico è costituito da elementi fisici ed antropic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6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, descrive e confronta i diversi paesaggi geografici;</w:t>
            </w:r>
          </w:p>
          <w:p>
            <w:pPr>
              <w:pStyle w:val="Paragrafoelenco"/>
              <w:numPr>
                <w:ilvl w:val="0"/>
                <w:numId w:val="6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nde conto che lo spazio geografico è costituito da elementi fisici ed antropic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6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, descrive e confronta i diversi paesaggi geografici;</w:t>
            </w:r>
          </w:p>
          <w:p>
            <w:pPr>
              <w:pStyle w:val="Paragrafoelenco"/>
              <w:numPr>
                <w:ilvl w:val="0"/>
                <w:numId w:val="6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nde conto che lo spazio geografico è costituito da elementi fisici ed antropic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, lezione frontale e partecipata, esposizioni orali. Giochi finalizzati. Rappresentazioni con didascalie, verbalizzazioni, costruzione di semplici schemi tempor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questionari, cd rom e pagine web, schede, disegni, schemi temporali, cartelloni murali,</w:t>
            </w:r>
            <w:r>
              <w:rPr>
                <w:color w:val="0D0D0D"/>
                <w:sz w:val="20"/>
                <w:szCs w:val="20"/>
              </w:rPr>
              <w:t>LIM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p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ttobre –30 Novemb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, esercizi strutturati e non, prove oggettive (di completamento, di corrispondenza, vero-falso, a scelta multipla, ecc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valutazione degli alunni si terrà conto della situazione di partenza, degli interessi, delle capacità, dei limiti, del metodo di lavoro, dell’impegno nello svolgimento delle attività e del modo di rapportarsi con i coetanei e con gli insegnant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GRAF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 n°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flettere sui valori e sulle emozioni “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mpito unitario in situazione: </w:t>
      </w:r>
      <w:r>
        <w:rPr>
          <w:sz w:val="20"/>
          <w:szCs w:val="20"/>
          <w:u w:val="single"/>
        </w:rPr>
        <w:t>Rendere armoniosa la crescita attraverso l’esposizione di esperienze, racconti, storie; il riconoscimento di segnali del tempo e dello spazio; la problematizzazione della realtà.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9"/>
        <w:gridCol w:w="247"/>
        <w:gridCol w:w="1454"/>
        <w:gridCol w:w="1276"/>
        <w:gridCol w:w="3969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15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A. Orientamento</w:t>
            </w:r>
          </w:p>
          <w:p>
            <w:pPr>
              <w:pStyle w:val="TableParagraph"/>
              <w:tabs>
                <w:tab w:val="clear" w:pos="720"/>
                <w:tab w:val="left" w:pos="535" w:leader="none"/>
                <w:tab w:val="left" w:pos="2375" w:leader="none"/>
              </w:tabs>
              <w:ind w:right="92" w:hanging="0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A.1- </w:t>
            </w:r>
            <w:r>
              <w:rPr/>
              <w:t>Esplorare</w:t>
            </w:r>
            <w:r>
              <w:rPr>
                <w:spacing w:val="1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/>
              <w:t>territorio</w:t>
            </w:r>
            <w:r>
              <w:rPr>
                <w:spacing w:val="-47"/>
              </w:rPr>
              <w:t xml:space="preserve"> </w:t>
            </w:r>
            <w:r>
              <w:rPr/>
              <w:t xml:space="preserve">circostante </w:t>
            </w:r>
            <w:r>
              <w:rPr>
                <w:spacing w:val="-1"/>
              </w:rPr>
              <w:t>attraverso</w:t>
            </w:r>
            <w:r>
              <w:rPr>
                <w:spacing w:val="-48"/>
              </w:rPr>
              <w:t xml:space="preserve"> </w:t>
            </w:r>
            <w:r>
              <w:rPr/>
              <w:t>l’approccio senso-percettivo e</w:t>
            </w:r>
            <w:r>
              <w:rPr>
                <w:spacing w:val="1"/>
              </w:rPr>
              <w:t xml:space="preserve"> </w:t>
            </w:r>
            <w:r>
              <w:rPr/>
              <w:t>l’osservazione diretta</w:t>
            </w:r>
          </w:p>
          <w:p>
            <w:pPr>
              <w:pStyle w:val="TableParagraph"/>
              <w:tabs>
                <w:tab w:val="clear" w:pos="720"/>
                <w:tab w:val="left" w:pos="535" w:leader="none"/>
                <w:tab w:val="left" w:pos="2375" w:leader="none"/>
              </w:tabs>
              <w:ind w:right="92" w:hanging="0"/>
              <w:jc w:val="both"/>
              <w:rPr/>
            </w:pPr>
            <w:r>
              <w:rPr/>
              <w:t xml:space="preserve">A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entarsi nello spazio,  utilizzando in modo adeguato gli indicatori spaziali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B. Linguaggio della geo-graficità</w:t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62" w:leader="none"/>
              </w:tabs>
              <w:autoSpaceDE w:val="false"/>
              <w:spacing w:before="1" w:after="0"/>
              <w:ind w:left="0" w:hanging="0"/>
              <w:contextualSpacing/>
              <w:rPr/>
            </w:pPr>
            <w:r>
              <w:rPr>
                <w:color w:val="0D0D0D"/>
                <w:sz w:val="20"/>
                <w:szCs w:val="20"/>
              </w:rPr>
              <w:t xml:space="preserve">B.1- </w:t>
            </w:r>
            <w:r>
              <w:rPr/>
              <w:t>Saper</w:t>
            </w:r>
            <w:r>
              <w:rPr>
                <w:spacing w:val="-4"/>
              </w:rPr>
              <w:t xml:space="preserve"> </w:t>
            </w:r>
            <w:r>
              <w:rPr/>
              <w:t>tracciare</w:t>
            </w:r>
            <w:r>
              <w:rPr>
                <w:spacing w:val="-1"/>
              </w:rPr>
              <w:t xml:space="preserve"> </w:t>
            </w:r>
            <w:r>
              <w:rPr/>
              <w:t>percorsi</w:t>
            </w:r>
            <w:r>
              <w:rPr>
                <w:spacing w:val="-1"/>
              </w:rPr>
              <w:t xml:space="preserve"> </w:t>
            </w:r>
            <w:r>
              <w:rPr/>
              <w:t>semplici</w:t>
            </w:r>
            <w:r>
              <w:rPr>
                <w:spacing w:val="-5"/>
              </w:rPr>
              <w:t xml:space="preserve"> </w:t>
            </w:r>
            <w:r>
              <w:rPr/>
              <w:t>negli</w:t>
            </w:r>
            <w:r>
              <w:rPr>
                <w:spacing w:val="-1"/>
              </w:rPr>
              <w:t xml:space="preserve"> </w:t>
            </w:r>
            <w:r>
              <w:rPr/>
              <w:t>spazi</w:t>
            </w:r>
            <w:r>
              <w:rPr>
                <w:spacing w:val="-2"/>
              </w:rPr>
              <w:t xml:space="preserve"> </w:t>
            </w:r>
            <w:r>
              <w:rPr/>
              <w:t>conosciuti</w:t>
            </w:r>
          </w:p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B.2 </w:t>
            </w:r>
            <w:r>
              <w:rPr>
                <w:sz w:val="20"/>
                <w:szCs w:val="20"/>
              </w:rPr>
              <w:t>Rappresentare in prospettiva verticale oggetti e  ambienti noti e tracciare percorsi</w:t>
            </w:r>
          </w:p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C. Paesaggio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C.1 Individuare</w:t>
            </w:r>
            <w:r>
              <w:rPr>
                <w:spacing w:val="-2"/>
              </w:rPr>
              <w:t xml:space="preserve"> </w:t>
            </w:r>
            <w:r>
              <w:rPr/>
              <w:t>gli</w:t>
            </w:r>
            <w:r>
              <w:rPr>
                <w:spacing w:val="-3"/>
              </w:rPr>
              <w:t xml:space="preserve"> </w:t>
            </w:r>
            <w:r>
              <w:rPr/>
              <w:t>elemento fisici</w:t>
            </w:r>
            <w:r>
              <w:rPr>
                <w:spacing w:val="-1"/>
              </w:rPr>
              <w:t xml:space="preserve"> </w:t>
            </w:r>
            <w:r>
              <w:rPr/>
              <w:t>naturali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/>
              <w:t>antropic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paesagg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C.2 </w:t>
            </w:r>
            <w:r>
              <w:rPr>
                <w:sz w:val="20"/>
                <w:szCs w:val="20"/>
              </w:rPr>
              <w:t>Riconoscere, descrivere e rappresentare i principali tipi di paesagg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pBdr/>
              <w:tabs>
                <w:tab w:val="clear" w:pos="720"/>
                <w:tab w:val="left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Region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stem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ritor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 Riconosce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zion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r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az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interven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’uom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 Comprendere che il territorio è uno spazio organizzato e modificato dalle attività uma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unti di riferim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istemi di riferimento: i retico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rezione e i percor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7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17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Osservazione e localizzazione di oggetti nello spazio per scoprire i diversi punti di vista e quindi acquisire il concetto di posizione relativa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76" w:before="0" w:after="0"/>
              <w:ind w:left="174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e descrizione dello stesso oggetto da più punti di vista: visione frontale, laterale e dall’alto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76" w:before="0" w:after="0"/>
              <w:ind w:left="174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zazione di oggetti nello spazio attraverso l’impiego di punti di riferimento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76" w:before="0" w:after="0"/>
              <w:ind w:left="174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la struttura del reticolo: riga, colonna, cella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76" w:before="0" w:after="0"/>
              <w:ind w:left="174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e uso dei reticoli come sistemi di riferimento.</w:t>
            </w:r>
          </w:p>
          <w:p>
            <w:pPr>
              <w:pStyle w:val="Normal"/>
              <w:spacing w:lineRule="auto" w:line="276" w:before="0" w:after="0"/>
              <w:ind w:left="17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80"/>
              </w:numPr>
              <w:ind w:left="174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aborazione di percorsi a seconda dei punti di riferimento.</w:t>
            </w:r>
          </w:p>
          <w:p>
            <w:pPr>
              <w:pStyle w:val="Paragrafoelenco"/>
              <w:numPr>
                <w:ilvl w:val="0"/>
                <w:numId w:val="80"/>
              </w:numPr>
              <w:ind w:left="174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aborazione di percorsi secondo un reticolo e punti di riferimento.</w:t>
            </w:r>
          </w:p>
          <w:p>
            <w:pPr>
              <w:pStyle w:val="Paragrafoelenco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2" w:hanging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RECUPERO</w:t>
            </w:r>
          </w:p>
          <w:p>
            <w:pPr>
              <w:pStyle w:val="Paragrafoelenco"/>
              <w:numPr>
                <w:ilvl w:val="0"/>
                <w:numId w:val="37"/>
              </w:numPr>
              <w:ind w:left="174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orale con domande stimol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DI POTENZIAMENTO</w:t>
            </w:r>
          </w:p>
          <w:p>
            <w:pPr>
              <w:pStyle w:val="Paragrafoelenco"/>
              <w:numPr>
                <w:ilvl w:val="0"/>
                <w:numId w:val="34"/>
              </w:numPr>
              <w:ind w:left="174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orale chiara e coerente degli argomenti appre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Paragrafoelenco"/>
              <w:numPr>
                <w:ilvl w:val="0"/>
                <w:numId w:val="6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, descrive e confronta i diversi paesaggi geografici;</w:t>
            </w:r>
          </w:p>
          <w:p>
            <w:pPr>
              <w:pStyle w:val="Paragrafoelenco"/>
              <w:numPr>
                <w:ilvl w:val="0"/>
                <w:numId w:val="6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nde conto che lo spazio geografico è costituito da elementi fisici ed antropic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6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, descrive e confronta i diversi paesaggi geografici;</w:t>
            </w:r>
          </w:p>
          <w:p>
            <w:pPr>
              <w:pStyle w:val="Paragrafoelenco"/>
              <w:numPr>
                <w:ilvl w:val="0"/>
                <w:numId w:val="6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nde conto che lo spazio geografico è costituito da elementi fisici ed antropic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6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, descrive e confronta i diversi paesaggi geografici;</w:t>
            </w:r>
          </w:p>
          <w:p>
            <w:pPr>
              <w:pStyle w:val="Paragrafoelenco"/>
              <w:numPr>
                <w:ilvl w:val="0"/>
                <w:numId w:val="6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nde conto che lo spazio geografico è costituito da elementi fisici ed antropic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6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, descrive e confronta i diversi paesaggi geografici;</w:t>
            </w:r>
          </w:p>
          <w:p>
            <w:pPr>
              <w:pStyle w:val="Paragrafoelenco"/>
              <w:numPr>
                <w:ilvl w:val="0"/>
                <w:numId w:val="6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nde conto che lo spazio geografico è costituito da elementi fisici ed antropic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, lezione frontale e partecipata, esposizioni orali. Giochi finalizzati. Rappresentazioni con didascalie, verbalizzazioni, costruzione di semplici schemi tempor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questionari, cd rom e pagine web, schede, disegni, schemi temporali, cartelloni murali,</w:t>
            </w:r>
            <w:r>
              <w:rPr>
                <w:color w:val="0D0D0D"/>
                <w:sz w:val="20"/>
                <w:szCs w:val="20"/>
              </w:rPr>
              <w:t>LIM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p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 – Gennai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, esercizi strutturati e non, prove oggettive (di completamento, di corrispondenza, vero-falso, a scelta multipla, ecc.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 la valutazione degli alunni si terrà conto della situazione di partenza, degli interessi, delle capacità, dei limiti, del metodo di lavoro, dell’impegno nello svolgimento delle attività e del modo di rapportarsi con i coetanei e con gli insegnan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GRAF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tagliare coriandoli di fantasia”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sz w:val="20"/>
          <w:szCs w:val="20"/>
        </w:rPr>
        <w:t>Sollecitare la creatività tra realtà e fantasie, figure e numeri, esperienze e scoperte, trasformazioni e rappresentazioni.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89"/>
        <w:gridCol w:w="1312"/>
        <w:gridCol w:w="789"/>
        <w:gridCol w:w="4598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color w:val="0D0D0D"/>
                <w:sz w:val="20"/>
                <w:szCs w:val="20"/>
              </w:rPr>
              <w:t xml:space="preserve"> A. Orientamento</w:t>
            </w:r>
          </w:p>
          <w:p>
            <w:pPr>
              <w:pStyle w:val="TableParagraph"/>
              <w:tabs>
                <w:tab w:val="clear" w:pos="720"/>
                <w:tab w:val="left" w:pos="535" w:leader="none"/>
                <w:tab w:val="left" w:pos="2375" w:leader="none"/>
              </w:tabs>
              <w:ind w:right="92" w:hanging="0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A.1- </w:t>
            </w:r>
            <w:r>
              <w:rPr/>
              <w:t>Esplorare</w:t>
            </w:r>
            <w:r>
              <w:rPr>
                <w:spacing w:val="1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/>
              <w:t>territorio</w:t>
            </w:r>
            <w:r>
              <w:rPr>
                <w:spacing w:val="-47"/>
              </w:rPr>
              <w:t xml:space="preserve"> </w:t>
            </w:r>
            <w:r>
              <w:rPr/>
              <w:t xml:space="preserve">circostante </w:t>
            </w:r>
            <w:r>
              <w:rPr>
                <w:spacing w:val="-1"/>
              </w:rPr>
              <w:t>attraverso</w:t>
            </w:r>
            <w:r>
              <w:rPr>
                <w:spacing w:val="-48"/>
              </w:rPr>
              <w:t xml:space="preserve"> </w:t>
            </w:r>
            <w:r>
              <w:rPr/>
              <w:t>l’approccio senso-percettivo e</w:t>
            </w:r>
            <w:r>
              <w:rPr>
                <w:spacing w:val="1"/>
              </w:rPr>
              <w:t xml:space="preserve"> </w:t>
            </w:r>
            <w:r>
              <w:rPr/>
              <w:t>l’osservazione diretta</w:t>
            </w:r>
          </w:p>
          <w:p>
            <w:pPr>
              <w:pStyle w:val="TableParagraph"/>
              <w:tabs>
                <w:tab w:val="clear" w:pos="720"/>
                <w:tab w:val="left" w:pos="535" w:leader="none"/>
                <w:tab w:val="left" w:pos="2375" w:leader="none"/>
              </w:tabs>
              <w:ind w:right="92" w:hanging="0"/>
              <w:jc w:val="both"/>
              <w:rPr/>
            </w:pPr>
            <w:r>
              <w:rPr/>
              <w:t xml:space="preserve">A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entarsi nello spazio,  utilizzando in modo adeguato gli indicatori spaziali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B. Linguaggio della geo-graficità</w:t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62" w:leader="none"/>
              </w:tabs>
              <w:autoSpaceDE w:val="false"/>
              <w:spacing w:before="1" w:after="0"/>
              <w:ind w:left="0" w:hanging="0"/>
              <w:contextualSpacing/>
              <w:rPr/>
            </w:pPr>
            <w:r>
              <w:rPr>
                <w:color w:val="0D0D0D"/>
                <w:sz w:val="20"/>
                <w:szCs w:val="20"/>
              </w:rPr>
              <w:t xml:space="preserve">B.1- </w:t>
            </w:r>
            <w:r>
              <w:rPr/>
              <w:t>Saper</w:t>
            </w:r>
            <w:r>
              <w:rPr>
                <w:spacing w:val="-4"/>
              </w:rPr>
              <w:t xml:space="preserve"> </w:t>
            </w:r>
            <w:r>
              <w:rPr/>
              <w:t>tracciare</w:t>
            </w:r>
            <w:r>
              <w:rPr>
                <w:spacing w:val="-1"/>
              </w:rPr>
              <w:t xml:space="preserve"> </w:t>
            </w:r>
            <w:r>
              <w:rPr/>
              <w:t>percorsi</w:t>
            </w:r>
            <w:r>
              <w:rPr>
                <w:spacing w:val="-1"/>
              </w:rPr>
              <w:t xml:space="preserve"> </w:t>
            </w:r>
            <w:r>
              <w:rPr/>
              <w:t>semplici</w:t>
            </w:r>
            <w:r>
              <w:rPr>
                <w:spacing w:val="-5"/>
              </w:rPr>
              <w:t xml:space="preserve"> </w:t>
            </w:r>
            <w:r>
              <w:rPr/>
              <w:t>negli</w:t>
            </w:r>
            <w:r>
              <w:rPr>
                <w:spacing w:val="-1"/>
              </w:rPr>
              <w:t xml:space="preserve"> </w:t>
            </w:r>
            <w:r>
              <w:rPr/>
              <w:t>spazi</w:t>
            </w:r>
            <w:r>
              <w:rPr>
                <w:spacing w:val="-2"/>
              </w:rPr>
              <w:t xml:space="preserve"> </w:t>
            </w:r>
            <w:r>
              <w:rPr/>
              <w:t>conosciuti</w:t>
            </w:r>
          </w:p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B.2 </w:t>
            </w:r>
            <w:r>
              <w:rPr>
                <w:sz w:val="20"/>
                <w:szCs w:val="20"/>
              </w:rPr>
              <w:t>Rappresentare in prospettiva verticale oggetti e  ambienti noti e tracciare percorsi</w:t>
            </w:r>
          </w:p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C. Paesaggio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C.1 Individuare</w:t>
            </w:r>
            <w:r>
              <w:rPr>
                <w:spacing w:val="-2"/>
              </w:rPr>
              <w:t xml:space="preserve"> </w:t>
            </w:r>
            <w:r>
              <w:rPr/>
              <w:t>gli</w:t>
            </w:r>
            <w:r>
              <w:rPr>
                <w:spacing w:val="-3"/>
              </w:rPr>
              <w:t xml:space="preserve"> </w:t>
            </w:r>
            <w:r>
              <w:rPr/>
              <w:t>elemento fisici</w:t>
            </w:r>
            <w:r>
              <w:rPr>
                <w:spacing w:val="-1"/>
              </w:rPr>
              <w:t xml:space="preserve"> </w:t>
            </w:r>
            <w:r>
              <w:rPr/>
              <w:t>naturali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/>
              <w:t>antropic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paesagg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C.2 </w:t>
            </w:r>
            <w:r>
              <w:rPr>
                <w:sz w:val="20"/>
                <w:szCs w:val="20"/>
              </w:rPr>
              <w:t>Riconoscere, descrivere e rappresentare i principali tipi di paesagg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pBdr/>
              <w:tabs>
                <w:tab w:val="clear" w:pos="720"/>
                <w:tab w:val="left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Region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stem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ritor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 Riconosce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zion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r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az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interven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’uom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 Comprendere che il territorio è uno spazio organizzato e modificato dalle attività uma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ianta e la mappa di oggetti e ambie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egende e le simbologie intuitiv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uppressAutoHyphens w:val="true"/>
              <w:snapToGrid w:val="false"/>
              <w:ind w:left="238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80"/>
              </w:numPr>
              <w:ind w:left="174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e realizzazione di impronte di oggetti.</w:t>
            </w:r>
          </w:p>
          <w:p>
            <w:pPr>
              <w:pStyle w:val="Paragrafoelenco"/>
              <w:numPr>
                <w:ilvl w:val="0"/>
                <w:numId w:val="80"/>
              </w:numPr>
              <w:ind w:left="174" w:hanging="218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appresentazioni grafiche di percorsi e ambienti del proprio vissuto visti dall’alto.</w:t>
            </w:r>
          </w:p>
          <w:p>
            <w:pPr>
              <w:pStyle w:val="Paragrafoelenco"/>
              <w:numPr>
                <w:ilvl w:val="0"/>
                <w:numId w:val="80"/>
              </w:numPr>
              <w:ind w:left="174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grandimento e rimpicciolimento secondo regole.</w:t>
            </w:r>
          </w:p>
          <w:p>
            <w:pPr>
              <w:pStyle w:val="Paragrafoelenco"/>
              <w:numPr>
                <w:ilvl w:val="0"/>
                <w:numId w:val="80"/>
              </w:numPr>
              <w:ind w:left="174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i simboli significativi.</w:t>
            </w:r>
          </w:p>
          <w:p>
            <w:pPr>
              <w:pStyle w:val="Paragrafoelenco"/>
              <w:numPr>
                <w:ilvl w:val="0"/>
                <w:numId w:val="80"/>
              </w:numPr>
              <w:ind w:left="174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e lettura della legenda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76" w:before="0" w:after="200"/>
              <w:ind w:left="174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 confronto tra rappresentazione grafica personale e rappresentazione cartografica convenzionale.</w:t>
            </w:r>
          </w:p>
          <w:p>
            <w:pPr>
              <w:pStyle w:val="Normal"/>
              <w:pBdr/>
              <w:suppressAutoHyphens w:val="true"/>
              <w:ind w:left="238" w:hanging="238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Paragrafoelenco"/>
              <w:numPr>
                <w:ilvl w:val="0"/>
                <w:numId w:val="76"/>
              </w:numPr>
              <w:spacing w:lineRule="auto" w:line="276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la posizione degli oggetti secondo gli indicatori topologici.</w:t>
            </w:r>
          </w:p>
          <w:p>
            <w:pPr>
              <w:pStyle w:val="Paragrafoelenco"/>
              <w:numPr>
                <w:ilvl w:val="0"/>
                <w:numId w:val="76"/>
              </w:numPr>
              <w:spacing w:lineRule="auto" w:line="276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zione guidata per scoprire ambienti e funzioni.</w:t>
            </w:r>
          </w:p>
          <w:p>
            <w:pPr>
              <w:pStyle w:val="Normal"/>
              <w:spacing w:lineRule="auto" w:line="276" w:before="0" w:after="200"/>
              <w:ind w:left="238" w:hanging="23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Paragrafoelenco"/>
              <w:numPr>
                <w:ilvl w:val="0"/>
                <w:numId w:val="76"/>
              </w:numPr>
              <w:spacing w:lineRule="auto" w:line="276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personalizzate per ampliare le conoscenze.</w:t>
            </w:r>
          </w:p>
          <w:p>
            <w:pPr>
              <w:pStyle w:val="Paragrafoelenco"/>
              <w:numPr>
                <w:ilvl w:val="0"/>
                <w:numId w:val="76"/>
              </w:numPr>
              <w:spacing w:lineRule="auto" w:line="276" w:before="0" w:after="200"/>
              <w:ind w:left="238" w:hanging="23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retta o indiretta dello spazio vissuto per stimolare il pensiero critico e favorire il confronto.</w:t>
            </w:r>
          </w:p>
          <w:p>
            <w:pPr>
              <w:pStyle w:val="Normal"/>
              <w:spacing w:lineRule="auto" w:line="276" w:before="0" w:after="20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LE COMPETENZ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 orienta nello spazio circostante;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conosce, discrimina e rispetta i vari spazi vissut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 orienta nello spazio circostante;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conosce, discrimina e rispetta i vari spazi vissu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 orienta nello spazio circostante;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conosce, discrimina e rispetta i vari spazi vissu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 orienta nello spazio circostante;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conosce, discrimina e rispetta i vari spazi vissut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, lezione frontale e partecipata, esposizioni orali. Giochi finalizzati. Rappresentazioni con didascalie, verbalizzazio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questionari, cd rom e pagine web, schede, disegni, schemi, cartelloni mur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p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– Marz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, esercizi strutturati e non, prove oggettive (di completamento, di corrispondenza, vero-falso, a scelta multipla, ecc.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 la valutazione degli alunni si terrà conto della situazione di partenza, degli interessi, delle capacità, dei limiti, del metodo di lavoro, dell’impegno nello svolgimento delle attività e del modo di rapportarsi con i coetanei e con gli insegnan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GRAF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n°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irare le somme”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sz w:val="20"/>
          <w:szCs w:val="20"/>
        </w:rPr>
        <w:t>Utilizzare strategie per verificare le varie conoscenze prima delle vacanze estive.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01"/>
        <w:gridCol w:w="105"/>
        <w:gridCol w:w="1171"/>
        <w:gridCol w:w="1842"/>
        <w:gridCol w:w="3686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A. Orientamento</w:t>
            </w:r>
          </w:p>
          <w:p>
            <w:pPr>
              <w:pStyle w:val="TableParagraph"/>
              <w:tabs>
                <w:tab w:val="clear" w:pos="720"/>
                <w:tab w:val="left" w:pos="535" w:leader="none"/>
                <w:tab w:val="left" w:pos="2375" w:leader="none"/>
              </w:tabs>
              <w:ind w:right="92" w:hanging="0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A.1- </w:t>
            </w:r>
            <w:r>
              <w:rPr/>
              <w:t>Esplorare</w:t>
            </w:r>
            <w:r>
              <w:rPr>
                <w:spacing w:val="1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/>
              <w:t>territorio</w:t>
            </w:r>
            <w:r>
              <w:rPr>
                <w:spacing w:val="-47"/>
              </w:rPr>
              <w:t xml:space="preserve"> </w:t>
            </w:r>
            <w:r>
              <w:rPr/>
              <w:t xml:space="preserve">circostante </w:t>
            </w:r>
            <w:r>
              <w:rPr>
                <w:spacing w:val="-1"/>
              </w:rPr>
              <w:t>attraverso</w:t>
            </w:r>
            <w:r>
              <w:rPr>
                <w:spacing w:val="-48"/>
              </w:rPr>
              <w:t xml:space="preserve"> </w:t>
            </w:r>
            <w:r>
              <w:rPr/>
              <w:t>l’approccio senso-percettivo e</w:t>
            </w:r>
            <w:r>
              <w:rPr>
                <w:spacing w:val="1"/>
              </w:rPr>
              <w:t xml:space="preserve"> </w:t>
            </w:r>
            <w:r>
              <w:rPr/>
              <w:t>l’osservazione diretta</w:t>
            </w:r>
          </w:p>
          <w:p>
            <w:pPr>
              <w:pStyle w:val="TableParagraph"/>
              <w:tabs>
                <w:tab w:val="clear" w:pos="720"/>
                <w:tab w:val="left" w:pos="535" w:leader="none"/>
                <w:tab w:val="left" w:pos="2375" w:leader="none"/>
              </w:tabs>
              <w:ind w:right="92" w:hanging="0"/>
              <w:jc w:val="both"/>
              <w:rPr/>
            </w:pPr>
            <w:r>
              <w:rPr/>
              <w:t xml:space="preserve">A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entarsi nello spazio,  utilizzando in modo adeguato gli indicatori spaziali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B. Linguaggio della geo-graficità</w:t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62" w:leader="none"/>
              </w:tabs>
              <w:autoSpaceDE w:val="false"/>
              <w:spacing w:before="1" w:after="0"/>
              <w:ind w:left="0" w:hanging="0"/>
              <w:contextualSpacing/>
              <w:rPr/>
            </w:pPr>
            <w:r>
              <w:rPr>
                <w:color w:val="0D0D0D"/>
                <w:sz w:val="20"/>
                <w:szCs w:val="20"/>
              </w:rPr>
              <w:t xml:space="preserve">B.1- </w:t>
            </w:r>
            <w:r>
              <w:rPr/>
              <w:t>Saper</w:t>
            </w:r>
            <w:r>
              <w:rPr>
                <w:spacing w:val="-4"/>
              </w:rPr>
              <w:t xml:space="preserve"> </w:t>
            </w:r>
            <w:r>
              <w:rPr/>
              <w:t>tracciare</w:t>
            </w:r>
            <w:r>
              <w:rPr>
                <w:spacing w:val="-1"/>
              </w:rPr>
              <w:t xml:space="preserve"> </w:t>
            </w:r>
            <w:r>
              <w:rPr/>
              <w:t>percorsi</w:t>
            </w:r>
            <w:r>
              <w:rPr>
                <w:spacing w:val="-1"/>
              </w:rPr>
              <w:t xml:space="preserve"> </w:t>
            </w:r>
            <w:r>
              <w:rPr/>
              <w:t>semplici</w:t>
            </w:r>
            <w:r>
              <w:rPr>
                <w:spacing w:val="-5"/>
              </w:rPr>
              <w:t xml:space="preserve"> </w:t>
            </w:r>
            <w:r>
              <w:rPr/>
              <w:t>negli</w:t>
            </w:r>
            <w:r>
              <w:rPr>
                <w:spacing w:val="-1"/>
              </w:rPr>
              <w:t xml:space="preserve"> </w:t>
            </w:r>
            <w:r>
              <w:rPr/>
              <w:t>spazi</w:t>
            </w:r>
            <w:r>
              <w:rPr>
                <w:spacing w:val="-2"/>
              </w:rPr>
              <w:t xml:space="preserve"> </w:t>
            </w:r>
            <w:r>
              <w:rPr/>
              <w:t>conosciuti</w:t>
            </w:r>
          </w:p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B.2 </w:t>
            </w:r>
            <w:r>
              <w:rPr>
                <w:sz w:val="20"/>
                <w:szCs w:val="20"/>
              </w:rPr>
              <w:t>Rappresentare in prospettiva verticale oggetti e  ambienti noti e tracciare percorsi</w:t>
            </w:r>
          </w:p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C. Paesaggio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C.1 Individuare</w:t>
            </w:r>
            <w:r>
              <w:rPr>
                <w:spacing w:val="-2"/>
              </w:rPr>
              <w:t xml:space="preserve"> </w:t>
            </w:r>
            <w:r>
              <w:rPr/>
              <w:t>gli</w:t>
            </w:r>
            <w:r>
              <w:rPr>
                <w:spacing w:val="-3"/>
              </w:rPr>
              <w:t xml:space="preserve"> </w:t>
            </w:r>
            <w:r>
              <w:rPr/>
              <w:t>elemento fisici</w:t>
            </w:r>
            <w:r>
              <w:rPr>
                <w:spacing w:val="-1"/>
              </w:rPr>
              <w:t xml:space="preserve"> </w:t>
            </w:r>
            <w:r>
              <w:rPr/>
              <w:t>naturali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/>
              <w:t>antropic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paesagg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C.2 </w:t>
            </w:r>
            <w:r>
              <w:rPr>
                <w:sz w:val="20"/>
                <w:szCs w:val="20"/>
              </w:rPr>
              <w:t>Riconoscere, descrivere e rappresentare i principali tipi di paesagg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pBdr/>
              <w:tabs>
                <w:tab w:val="clear" w:pos="720"/>
                <w:tab w:val="left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Region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stem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ritor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 Riconosce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zion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r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az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interven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’uom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 Comprendere che il territorio è uno spazio organizzato e modificato dalle attività uma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aesagg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fisici ed antropici dei vari paesagg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odifiche apportate dall’uomo sul territo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76" w:before="0" w:after="0"/>
              <w:ind w:left="174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, conoscenza e descrizione di paesaggi geografici, come il mare, la montagna e la collina, e dei loro elementi caratterizzanti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76" w:before="0" w:after="0"/>
              <w:ind w:left="174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in testi specifici delle caratteristiche dei diversi ambienti geografici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76" w:before="0" w:after="0"/>
              <w:ind w:left="174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 grafica dei diversi paesaggi geografici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76" w:before="0" w:after="0"/>
              <w:ind w:left="174" w:hanging="218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e individuazione degli elementi fisici e antropici che connotano il mare, la montagna e la collina.</w:t>
            </w:r>
          </w:p>
          <w:p>
            <w:pPr>
              <w:pStyle w:val="Normal"/>
              <w:spacing w:lineRule="auto" w:line="276" w:before="0" w:after="0"/>
              <w:ind w:left="174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76" w:before="0" w:after="0"/>
              <w:ind w:left="174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zione dei cambiamenti apportati dall’uomo sul territorio e  della loro finalità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76" w:before="0" w:after="200"/>
              <w:ind w:left="174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i atteggiamenti ecologici nei confronti delle risorse ambientali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76" w:before="0" w:after="200"/>
              <w:ind w:left="174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ATTIVITA’ DI RECUPERO</w:t>
            </w:r>
          </w:p>
          <w:p>
            <w:pPr>
              <w:pStyle w:val="Paragrafoelenco"/>
              <w:numPr>
                <w:ilvl w:val="0"/>
                <w:numId w:val="86"/>
              </w:numPr>
              <w:tabs>
                <w:tab w:val="clear" w:pos="720"/>
                <w:tab w:val="left" w:pos="-3519" w:leader="none"/>
              </w:tabs>
              <w:ind w:left="174" w:hanging="218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Giochi motori per il potenziamento della capacità di orientamento nello spazio.</w:t>
            </w:r>
          </w:p>
          <w:p>
            <w:pPr>
              <w:pStyle w:val="Paragrafoelenco"/>
              <w:numPr>
                <w:ilvl w:val="0"/>
                <w:numId w:val="86"/>
              </w:numPr>
              <w:pBdr/>
              <w:ind w:left="174" w:hanging="218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Schede per il riconoscimento della rappresentazione in pianta di uno spazio.</w:t>
            </w:r>
          </w:p>
          <w:p>
            <w:pPr>
              <w:pStyle w:val="Normal"/>
              <w:pBdr/>
              <w:ind w:left="167" w:hanging="1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pBdr/>
              <w:ind w:left="167" w:hanging="167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ATTIVITA’ DI POTENZIAMENTO</w:t>
            </w:r>
          </w:p>
          <w:p>
            <w:pPr>
              <w:pStyle w:val="Normal"/>
              <w:numPr>
                <w:ilvl w:val="0"/>
                <w:numId w:val="94"/>
              </w:numPr>
              <w:pBdr/>
              <w:ind w:left="174" w:hanging="174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escrizione verbale di un percorso utilizzando gli indicatori topologici.</w:t>
            </w:r>
          </w:p>
          <w:p>
            <w:pPr>
              <w:pStyle w:val="Paragrafoelenco"/>
              <w:numPr>
                <w:ilvl w:val="0"/>
                <w:numId w:val="94"/>
              </w:numPr>
              <w:pBdr/>
              <w:ind w:left="174" w:hanging="174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Esercizi per la lettura di rappresentazioni in pianta con una simbologia non convenzionale.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LE COMPETENZ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 orienta nello spazio circostante e individua percorsi;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gge, costruisce e utilizza semplici piante o mapp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 orienta nello spazio circostante e individua percorsi;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gge, costruisce e utilizza semplici piante o mapp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 orienta nello spazio circostante e individua percorsi;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gge, costruisce e utilizza semplici piante o mapp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 orienta nello spazio circostante e individua percorsi;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gge, costruisce e utilizza semplici piante o mapp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, lezione frontale e partecipata, esposizioni orali. Giochi finalizzati. Rappresentazioni con didascalie, verbalizzazioni, costruzione di semplici schemi temporal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questionari, cd rom e pagine web, LIM, schede, disegni, schemi, cartelloni mural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p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 – Giugn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, esercizi strutturati e non, prove oggettive (di completamento, di corrispondenza, vero-falso, a scelta multipla, ecc.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 la valutazione degli alunni si terrà conto della situazione di partenza, degli interessi, delle capacità, dei limiti, del metodo di lavoro, dell’impegno nello svolgimento delle attività e del modo di rapportarsi con i coetanei e con gli insegnan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o-stare bene a scuola”</w:t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sz w:val="20"/>
          <w:szCs w:val="20"/>
        </w:rPr>
        <w:t>Raccontare i ricordi estivi e le emozioni del ritorno a scuola attraverso conversazioni, testi, immagini, classificazioni ed indagini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84"/>
        <w:gridCol w:w="1701"/>
        <w:gridCol w:w="3685"/>
      </w:tblGrid>
      <w:tr>
        <w:trPr>
          <w:trHeight w:val="22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4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22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1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80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Numeri</w:t>
            </w:r>
          </w:p>
          <w:p>
            <w:pPr>
              <w:pStyle w:val="NormalWeb1"/>
              <w:widowControl w:val="false"/>
              <w:autoSpaceDE w:val="false"/>
              <w:spacing w:before="100" w:after="10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.1 Leggere e scrivere i numeri naturali in notazione decimale rispettando il valore posizionale, confrontarli, ordinarli ed eseguire semplici operazio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00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2 Effettuare calcoli scritti e orali, eseguire operazioni aritmetiche </w:t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00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00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3 Risolvere semplici proble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Spazio e figu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B.1</w:t>
            </w:r>
            <w:r>
              <w:rPr>
                <w:sz w:val="22"/>
              </w:rPr>
              <w:t xml:space="preserve"> Percepire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comunicare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propria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posizione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quella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degli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oggetti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nello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spazio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fisico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ed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eseguire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un</w:t>
            </w:r>
            <w:r>
              <w:rPr>
                <w:spacing w:val="-46"/>
                <w:sz w:val="22"/>
              </w:rPr>
              <w:t xml:space="preserve"> </w:t>
            </w:r>
            <w:r>
              <w:rPr>
                <w:sz w:val="22"/>
              </w:rPr>
              <w:t>semplice percor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11" w:leader="none"/>
              </w:tabs>
              <w:autoSpaceDE w:val="false"/>
              <w:spacing w:lineRule="exact" w:line="267"/>
              <w:ind w:left="0" w:hanging="0"/>
              <w:rPr/>
            </w:pPr>
            <w:r>
              <w:rPr>
                <w:sz w:val="20"/>
                <w:szCs w:val="20"/>
              </w:rPr>
              <w:t xml:space="preserve">B.2 </w:t>
            </w:r>
            <w:r>
              <w:rPr>
                <w:sz w:val="22"/>
              </w:rPr>
              <w:t>Riconoscere,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denominare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scriver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segnar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figur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geometrich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ia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Relazioni, dati e previsioni</w:t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62" w:leader="none"/>
              </w:tabs>
              <w:autoSpaceDE w:val="false"/>
              <w:spacing w:before="1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C.1 </w:t>
            </w:r>
            <w:r>
              <w:rPr>
                <w:sz w:val="22"/>
              </w:rPr>
              <w:t xml:space="preserve"> Legger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 rappresentar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emplic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relazion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at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agrammi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chem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tabelle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i naturali nei loro aspetti ordinali e cardinal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zioni e sottrazion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risoluzione di semplici situazioni problemat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o e analisi di linee e forme uguali e diverse fra lor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i di oggetti e insie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autoSpaceDE w:val="false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lineRule="auto" w:line="271" w:before="0" w:after="0"/>
              <w:ind w:left="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chi con i numeri in colore per comporre e scomporre i numeri.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lineRule="auto" w:line="271" w:before="0" w:after="0"/>
              <w:ind w:left="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chi per il ripasso di addizioni e sottrazioni.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lineRule="auto" w:line="271" w:before="0" w:after="0"/>
              <w:ind w:left="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i situazioni problematiche per scoprire quando e come usare l’addizione e la sottrazione.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lineRule="auto" w:line="271" w:before="0" w:after="0"/>
              <w:ind w:left="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, descrizione e manipolazione di oggetti di varie forme.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lineRule="auto" w:line="271" w:before="0" w:after="0"/>
              <w:ind w:left="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zioni secondo un criterio dato.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558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 calcolo scritto e mentale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, denomina e classifica figure in base a caratteristiche geometrich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ati per ricavare informazioni e costruisce tabell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risolvere facili problemi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ragionamenti formulando ipotes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 calcolo scritto e mentale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, denomina e classifica figure in base a caratteristiche geometrich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ati per ricavare informazioni e costruisce tabell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risolvere facili problemi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ragionamenti formulando ipotes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 calcolo scritto e mentale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, denomina e classifica figure in base a caratteristiche geometrich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ati per ricavare informazioni e costruisce tabell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risolvere facili problemi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ragionamenti formulando ipotes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 calcolo scritto e mentale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, denomina e classifica figure in base a caratteristiche geometrich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ati per ricavare informazioni e costruisce tabell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risolvere facili problemi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ragionamenti formulando ipotes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etodi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predisporranno situazioni problematiche concrete che interessino gli alunni e che li pongano in situazioni di curiosità e che offrano loro la possibilità di scoprire correttamente regole e principi, per poi arrivare gradualmente all’astrazione e quindi all’applicazione operativ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n mancheranno conversazioni occasionali, finalizzate, lezioni frontali, lezioni partecipate, manipolazione di materiali, simulazione di gioch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, materiale di facile consumo, materiale strutturato, materiale audio- visiv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ettembre-15 Ottob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erifiche saranno effettuate mediante schede strutturate. Durante il lavoro, l’insegnante svolgerà una costante attività di osservazione e di ascolto per valutare l’interesse, la collaborazione, la partecipazione e la comprensione dei singoli alunni.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accontare e raccontarsi con il cuore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mpito unitario in situazione: Nell’ambiente scuola riflettere sulle esperienze concrete, esplorare il mondo che ci circonda, individuare le relazioni tra numeri, oggetti e figure.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9"/>
        <w:gridCol w:w="247"/>
        <w:gridCol w:w="1312"/>
        <w:gridCol w:w="993"/>
        <w:gridCol w:w="4394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Numeri</w:t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00" w:leader="none"/>
              </w:tabs>
              <w:autoSpaceDE w:val="false"/>
              <w:ind w:left="0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A.1 </w:t>
            </w:r>
            <w:r>
              <w:rPr>
                <w:spacing w:val="-1"/>
                <w:sz w:val="22"/>
              </w:rPr>
              <w:t>Legger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e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scriver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i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numer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natural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notazione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decimal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rispettando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il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valor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posizionale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confrontarli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rdinarli ed eseguire semplici operazioni</w:t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00" w:leader="none"/>
              </w:tabs>
              <w:autoSpaceDE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0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A.2 </w:t>
            </w:r>
            <w:r>
              <w:rPr>
                <w:sz w:val="20"/>
                <w:szCs w:val="20"/>
              </w:rPr>
              <w:t xml:space="preserve">Effettuare calcoli scritti e orali, eseguire operazioni aritmetiche </w:t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0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0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3 Risolvere semplici proble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Spazio e figu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B.1</w:t>
            </w:r>
            <w:r>
              <w:rPr>
                <w:sz w:val="22"/>
              </w:rPr>
              <w:t xml:space="preserve"> Percepire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comunicare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propria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posizione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quella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degli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oggetti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nello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spazio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fisico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ed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eseguire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un</w:t>
            </w:r>
            <w:r>
              <w:rPr>
                <w:spacing w:val="-46"/>
                <w:sz w:val="22"/>
              </w:rPr>
              <w:t xml:space="preserve"> </w:t>
            </w:r>
            <w:r>
              <w:rPr>
                <w:sz w:val="22"/>
              </w:rPr>
              <w:t>semplice percor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11" w:leader="none"/>
              </w:tabs>
              <w:autoSpaceDE w:val="false"/>
              <w:spacing w:lineRule="exact" w:line="267"/>
              <w:ind w:left="0" w:hanging="0"/>
              <w:rPr/>
            </w:pPr>
            <w:r>
              <w:rPr>
                <w:sz w:val="20"/>
                <w:szCs w:val="20"/>
              </w:rPr>
              <w:t xml:space="preserve">B.2 </w:t>
            </w:r>
            <w:r>
              <w:rPr>
                <w:sz w:val="22"/>
              </w:rPr>
              <w:t>Riconoscere,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denominare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scriver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segnar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figur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geometrich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ia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Relazioni, dati e previsioni</w:t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62" w:leader="none"/>
              </w:tabs>
              <w:autoSpaceDE w:val="false"/>
              <w:spacing w:before="1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C.1 </w:t>
            </w:r>
            <w:r>
              <w:rPr>
                <w:sz w:val="22"/>
              </w:rPr>
              <w:t xml:space="preserve"> Legger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 rappresentar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emplic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relazion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at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agrammi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chem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tabel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 numerazioni  entro il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i naturali nei loro aspetti ordinali e cardinali entro il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ddizione e la sottrazione: tecniche per il calcolo or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ddizione e la sottrazione: tabelle e strategie di calcol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risoluzione di semplici situazioni problematich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 concetti spazi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e assoluta e posizione relativ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orsi nello spaz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nee aperte, chiuse, curve, miste, spezz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 interna ed ester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riteri di classificazione e ordiname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el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 non convenzionaliper misurare lunghezz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7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170" w:hanging="17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umerazioni in senso progressivo e regressivo entro il 40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170" w:hanging="17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 scrittura dei numeri entro 40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170" w:hanging="17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osizione e scomposizione dei numeri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170" w:hanging="17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aggruppamenti di quantità in basi diverse (terzine, quartine..) e in base 10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170" w:hanging="17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o di quantità numeriche e uso consapevole dei segni &gt;, &lt; =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170" w:hanging="17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i numeri ordinali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170" w:hanging="17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addizioni e sottrazioni senza riporto e prestito in colonn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170" w:hanging="17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la tabella dell’addizione e della sottrazion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170" w:hanging="17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to e comportamento di 0 e 1 nelle addizioni e sottrazion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170" w:hanging="1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strategie di calcolo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170" w:hanging="17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ammatizzazione di alcune situazioni per poter risolvere un problem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170" w:hanging="17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 interpretazione di situazioni problematich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170" w:hanging="17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e di situazioni problematiche con l’uso di addizioni e sottrazioni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170" w:hanging="17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orientamento spazial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170" w:hanging="17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e rappresentazione di linee utilizzando termini appropriati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170" w:hanging="17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di linee sulla base di caratteristiche definit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170" w:hanging="1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e rappresentazione di regioni interne ed estern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00"/>
              <w:ind w:left="170" w:hanging="1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materiale quotidiano per misurare.</w:t>
            </w:r>
          </w:p>
          <w:p>
            <w:pPr>
              <w:pStyle w:val="Normal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" w:hanging="1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 w:before="0" w:after="0"/>
              <w:ind w:left="170" w:hanging="1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ei regoli e dell’abaco per la composizione e la scomposizione dei numeri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 w:before="0" w:after="0"/>
              <w:ind w:left="170" w:hanging="1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zioni e sottrazioni sulla linea dei numeri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 w:before="0" w:after="0"/>
              <w:ind w:left="170" w:hanging="1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i grafiche per la risoluzione di semplici problemi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 w:before="0" w:after="0"/>
              <w:ind w:left="170" w:hanging="1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ei blocchi logici per il riconoscimento delle figure geometriche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 w:before="0" w:after="200"/>
              <w:ind w:left="170" w:hanging="1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i di semplici tabelle.</w:t>
            </w:r>
          </w:p>
          <w:p>
            <w:pPr>
              <w:pStyle w:val="Normal"/>
              <w:ind w:left="170" w:hanging="1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170" w:hanging="1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logica per il calcolo mental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ind w:left="170" w:hanging="1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linguistici, indovinelli-quiz per problemi risolvibili, irrisolvibili, impossibili.</w:t>
            </w:r>
          </w:p>
        </w:tc>
      </w:tr>
      <w:tr>
        <w:trPr>
          <w:trHeight w:val="733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 LE COMPETENZE</w:t>
            </w:r>
          </w:p>
          <w:p>
            <w:pPr>
              <w:pStyle w:val="Paragrafoelenco"/>
              <w:ind w:left="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 calcolo scritto e mentale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, denomina e classifica figure in base a caratteristiche geometrich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ati per ricavare informazioni e costruisce tabell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risolvere facili problemi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ragionamenti formulando ipotes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 calcolo scritto e mentale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, denomina e classifica figure in base a caratteristiche geometrich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ati per ricavare informazioni e costruisce tabell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risolvere facili problemi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ragionamenti formulando ipotes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 calcolo scritto e mentale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, denomina e classifica figure in base a caratteristiche geometrich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ati per ricavare informazioni e costruisce tabell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risolvere facili problemi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ragionamenti formulando ipotes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 calcolo scritto e mentale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, denomina e classifica figure in base a caratteristiche geometrich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ati per ricavare informazioni e costruisce tabell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risolvere facili problemi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ragionamenti formulando ipotes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redisporranno situazioni problematiche concrete che interessino gli alunni e che li pongano in situazioni di curiosità e che offrano loro la possibilità di scoprire correttamente regole e principi, per poi arrivare gradualmente all’astrazione e quindi all’applicazione operativ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n mancheranno conversazioni occasionali, finalizzate, lezioni frontali, lezioni partecipate, manipolazione di materiali, simulazione di gioch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, materiale di facile consumo, materiale strutturato, materiale audio- visiv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ttobre –30 Novemb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valutazione degli alunni si terrà conto della situazione di partenza, degli interessi, delle capacità, dei limiti, del metodo di lavoro, dell’impegno nello svolgimento delle attività e del modo di rapportarsi con i coetanei e con gli insegnanti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flettere sui valori e sulle emozioni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Rendere armoniosa la crescita attraverso l’esposizione di esperienze, racconti, storie; il riconoscimento di segnali del tempo e dello spazio; la problematizzazione della realtà.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89"/>
        <w:gridCol w:w="1312"/>
        <w:gridCol w:w="851"/>
        <w:gridCol w:w="4536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A. Numeri</w:t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00" w:leader="none"/>
              </w:tabs>
              <w:autoSpaceDE w:val="false"/>
              <w:ind w:left="0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A.1 </w:t>
            </w:r>
            <w:r>
              <w:rPr>
                <w:spacing w:val="-1"/>
                <w:sz w:val="22"/>
              </w:rPr>
              <w:t>Legger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e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scriver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i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numer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natural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notazione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decimal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rispettando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il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valor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posizionale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confrontarli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rdinarli ed eseguire semplici operazioni</w:t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00" w:leader="none"/>
              </w:tabs>
              <w:autoSpaceDE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0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A.2 </w:t>
            </w:r>
            <w:r>
              <w:rPr>
                <w:sz w:val="20"/>
                <w:szCs w:val="20"/>
              </w:rPr>
              <w:t xml:space="preserve">Effettuare calcoli scritti e orali, eseguire operazioni aritmetiche </w:t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0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0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3 Risolvere semplici proble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Spazio e figu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B.1</w:t>
            </w:r>
            <w:r>
              <w:rPr>
                <w:sz w:val="22"/>
              </w:rPr>
              <w:t xml:space="preserve"> Percepire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comunicare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propria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posizione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quella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degli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oggetti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nello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spazio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fisico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ed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eseguire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un</w:t>
            </w:r>
            <w:r>
              <w:rPr>
                <w:spacing w:val="-46"/>
                <w:sz w:val="22"/>
              </w:rPr>
              <w:t xml:space="preserve"> </w:t>
            </w:r>
            <w:r>
              <w:rPr>
                <w:sz w:val="22"/>
              </w:rPr>
              <w:t>semplice percor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11" w:leader="none"/>
              </w:tabs>
              <w:autoSpaceDE w:val="false"/>
              <w:spacing w:lineRule="exact" w:line="267"/>
              <w:ind w:left="0" w:hanging="0"/>
              <w:rPr/>
            </w:pPr>
            <w:r>
              <w:rPr>
                <w:sz w:val="20"/>
                <w:szCs w:val="20"/>
              </w:rPr>
              <w:t xml:space="preserve">B.2 </w:t>
            </w:r>
            <w:r>
              <w:rPr>
                <w:sz w:val="22"/>
              </w:rPr>
              <w:t>Riconoscere,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denominare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scriver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segnar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figur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geometrich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ia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Relazioni, dati e previsioni</w:t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62" w:leader="none"/>
              </w:tabs>
              <w:autoSpaceDE w:val="false"/>
              <w:spacing w:before="1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C.1 </w:t>
            </w:r>
            <w:r>
              <w:rPr>
                <w:sz w:val="22"/>
              </w:rPr>
              <w:t xml:space="preserve"> Legger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 rappresentar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emplic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relazion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at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agrammi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chem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tabel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umer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 numeri naturali nei loro aspetti ordinali e cardinali entro il 6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ddizione e la sottrazione: tecniche per il calcolo oral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addizione e la sottrazione: tabelle e strategie di calcol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risoluzione di semplici situazioni problematich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cetti spaziali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corsi nello spazio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 piane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riteri di classificazione e ordiname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el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 non convenzionali per misurare pesi e liquidi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76" w:before="0" w:after="0"/>
              <w:ind w:left="164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zioni in senso progressivo e regressivo entro il 60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76" w:before="0" w:after="0"/>
              <w:ind w:left="164" w:hanging="141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 scrittura dei numeri entro 60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76" w:before="0" w:after="0"/>
              <w:ind w:left="164" w:hanging="141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osizione e scomposizione dei numeri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76" w:before="0" w:after="0"/>
              <w:ind w:left="164" w:hanging="141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ioco del cambio con i B.A.M. e l’abaco per la scomposizione dei numeri in unità, decine e centinaia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76" w:before="0" w:after="0"/>
              <w:ind w:left="164" w:hanging="141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e utilizzo di numeri pari e dispari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76" w:before="0" w:after="0"/>
              <w:ind w:left="164" w:hanging="141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addizioni e sottrazioni con il cambio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76" w:before="0" w:after="0"/>
              <w:ind w:left="164" w:hanging="141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la tabella dell’addizione e della sottrazione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76" w:before="0" w:after="0"/>
              <w:ind w:left="164" w:hanging="141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to e comportamento di 0 e 1 nelle sottrazioni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76" w:before="0" w:after="0"/>
              <w:ind w:left="164" w:hanging="141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strategie di calcolo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76" w:before="0" w:after="0"/>
              <w:ind w:left="164" w:hanging="141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i situazioni problematiche per la ricerca di opportune strategie di calcolo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76" w:before="0" w:after="0"/>
              <w:ind w:left="164" w:hanging="141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e di situazioni problematiche con l’uso di addizioni e sottrazioni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76" w:before="0" w:after="0"/>
              <w:ind w:left="164" w:hanging="141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e rappresentazione di semplici percorsi seguendo indicazioni date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76" w:before="0" w:after="200"/>
              <w:ind w:left="164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materiale quotidiano per misurare.</w:t>
            </w:r>
          </w:p>
          <w:p>
            <w:pPr>
              <w:pStyle w:val="Normal"/>
              <w:ind w:left="164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4" w:hanging="1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ind w:left="164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ei regoli e dell’abaco per la composizione e la scomposizione dei numeri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ind w:left="164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zioni e sottrazioni sulla linea dei numeri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ind w:left="164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i grafiche per la risoluzione di semplici problemi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ind w:left="164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ei blocchi logici per il riconoscimento delle figure geometriche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200"/>
              <w:ind w:left="164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i di semplici tabelle.</w:t>
            </w:r>
          </w:p>
          <w:p>
            <w:pPr>
              <w:pStyle w:val="Normal"/>
              <w:spacing w:lineRule="auto" w:line="276" w:before="0" w:after="200"/>
              <w:ind w:left="16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4" w:hanging="1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6" w:before="0" w:after="0"/>
              <w:ind w:left="164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logica per il calcolo mentale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6" w:before="0" w:after="200"/>
              <w:ind w:left="164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linguistici, indovinelli-quiz per problemi risolvibili, irrisolvibili, impossib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GUAR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LE COMPETENZ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99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 calcolo scritto e mentale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, denomina e classifica figure in base a caratteristiche geometrich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ati per ricavare informazioni e costruisce tabell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risolvere facili problemi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ragionamenti formulando ipotes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 calcolo scritto e mentale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, denomina e classifica figure in base a caratteristiche geometrich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ati per ricavare informazioni e costruisce tabell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risolvere facili problemi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ragionamenti formulando ipotes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 calcolo scritto e mentale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, denomina e classifica figure in base a caratteristiche geometrich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ati per ricavare informazioni e costruisce tabell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risolvere facili problemi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ragionamenti formulando ipotes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 calcolo scritto e mentale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, denomina e classifica figure in base a caratteristiche geometrich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ati per ricavare informazioni e costruisce tabell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risolvere facili problemi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ragionamenti formulando ipotes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redisporranno situazioni problematiche concrete che interessino gli alunni e che li pongano in situazioni di curiosità e che offrano loro la possibilità di scoprire correttamente regole e principi, per poi arrivare gradualmente all’astrazione e quindi all’applicazione operativ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n mancheranno conversazioni occasionali, finalizzate, lezioni frontali, lezioni partecipate, manipolazione di materiali, simulazione di gioch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, materiale di facile consumo, materiale strutturato, materiale audio- visivo, Li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 – Genna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valutazione degli alunni si terrà conto della situazione di partenza, degli interessi, delle capacità, dei limiti, del metodo di lavoro, dell’impegno nello svolgimento delle attività e del modo di rapportarsi con i coetanei e con gli insegnanti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tagliare coriandoli di fantasia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Sollecitare la creatività tra realtà e fantasie, figure e numeri, esperienze e scoperte, trasformazioni e rappresentazioni.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89"/>
        <w:gridCol w:w="1312"/>
        <w:gridCol w:w="789"/>
        <w:gridCol w:w="4598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Numeri</w:t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00" w:leader="none"/>
              </w:tabs>
              <w:autoSpaceDE w:val="false"/>
              <w:ind w:left="0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A.1 </w:t>
            </w:r>
            <w:r>
              <w:rPr>
                <w:spacing w:val="-1"/>
                <w:sz w:val="22"/>
              </w:rPr>
              <w:t>Legger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e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scriver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i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numer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natural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notazione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decimal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rispettando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il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valor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posizionale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confrontarli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rdinarli ed eseguire semplici operazioni</w:t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00" w:leader="none"/>
              </w:tabs>
              <w:autoSpaceDE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0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A.2 </w:t>
            </w:r>
            <w:r>
              <w:rPr>
                <w:sz w:val="20"/>
                <w:szCs w:val="20"/>
              </w:rPr>
              <w:t xml:space="preserve">Effettuare calcoli scritti e orali, eseguire operazioni aritmetiche </w:t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0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0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3 Risolvere semplici proble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Spazio e figu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B.1</w:t>
            </w:r>
            <w:r>
              <w:rPr>
                <w:sz w:val="22"/>
              </w:rPr>
              <w:t xml:space="preserve"> Percepire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comunicare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propria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posizione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quella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degli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oggetti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nello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spazio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fisico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ed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eseguire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 xml:space="preserve">un </w:t>
            </w:r>
            <w:r>
              <w:rPr>
                <w:spacing w:val="-46"/>
                <w:sz w:val="22"/>
              </w:rPr>
              <w:t xml:space="preserve"> </w:t>
            </w:r>
            <w:r>
              <w:rPr>
                <w:sz w:val="22"/>
              </w:rPr>
              <w:t>semplice percor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11" w:leader="none"/>
              </w:tabs>
              <w:autoSpaceDE w:val="false"/>
              <w:spacing w:lineRule="exact" w:line="267"/>
              <w:ind w:left="0" w:hanging="0"/>
              <w:rPr/>
            </w:pPr>
            <w:r>
              <w:rPr>
                <w:sz w:val="20"/>
                <w:szCs w:val="20"/>
              </w:rPr>
              <w:t xml:space="preserve">B.2 </w:t>
            </w:r>
            <w:r>
              <w:rPr>
                <w:sz w:val="22"/>
              </w:rPr>
              <w:t>Riconoscere,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denominare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scriver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segnar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figur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geometrich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ia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Relazioni, dati e previsioni</w:t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62" w:leader="none"/>
              </w:tabs>
              <w:autoSpaceDE w:val="false"/>
              <w:spacing w:before="1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C.1 </w:t>
            </w:r>
            <w:r>
              <w:rPr>
                <w:sz w:val="22"/>
              </w:rPr>
              <w:t xml:space="preserve"> Legger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 rappresentar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emplic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relazion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at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agrammi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chem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tabel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umer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 numeri naturali nei loro aspetti ordinali e cardinali entro l’8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i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dizione con il riporto, sottrazione con il prestito e avvio alla moltiplicazio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si e risoluzione di semplici situazioni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igure solide: cubo, parallelepipedo, cilindro, sfera, con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 simmetr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riteri di classificazione e ordiname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 per misurare il temp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3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200"/>
              <w:ind w:left="232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zioni in senso progressivo e regressivo entro l’80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0"/>
              <w:ind w:left="232" w:hanging="218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 scrittura dei numeri entro 80.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0"/>
              <w:ind w:left="232" w:hanging="218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la tabella della moltiplicazione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0"/>
              <w:ind w:left="232" w:hanging="218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mento del calcolo mentale e rappresentazione grafica delle tabelline con relativa memorizzazione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0"/>
              <w:ind w:left="232" w:hanging="218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to e comportamento di 0 e 1 nelle moltiplicazioni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0"/>
              <w:ind w:left="232" w:hanging="218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strategie di calcolo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0"/>
              <w:ind w:left="232" w:hanging="218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moltiplicazioni senza cambio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200"/>
              <w:ind w:left="232" w:hanging="218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lcolo del doppio, del triplo, ecc. di un numero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0"/>
              <w:ind w:left="232" w:hanging="218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e di situazioni problematiche con l’uso di addizioni, sottrazioni e moltiplicazioni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0"/>
              <w:ind w:left="232" w:hanging="218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e di situazioni problematiche con dati inutili, nascosti e mancanti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0"/>
              <w:ind w:left="232" w:hanging="218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o di oggetti spigolosi con alcuni oggetti “rotolanti”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0"/>
              <w:ind w:left="232" w:hanging="218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, descrizione e rappresentazione di figure geometriche solide: cubo, parallelepipedo, cilindro, sfera, cono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0"/>
              <w:ind w:left="232" w:hanging="218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i simmetrie e di assi di simmetrie in figure date. Realizzazione di figure simmetriche con ritaglio, colori a tempera..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200"/>
              <w:ind w:left="232" w:hanging="2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o di strumenti di uso quotidiano per misurare. </w:t>
            </w:r>
          </w:p>
          <w:p>
            <w:pPr>
              <w:pStyle w:val="Normal"/>
              <w:ind w:left="232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32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0"/>
              <w:ind w:left="232" w:hanging="2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ei regoli e dell’abaco per la composizione e la scomposizione dei numeri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0"/>
              <w:ind w:left="232" w:hanging="2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azione di oggetti reali per rappresentare moltiplicazioni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0"/>
              <w:ind w:left="232" w:hanging="2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i grafiche per la risoluzione di semplici problemi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0"/>
              <w:ind w:left="232" w:hanging="2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ei blocchi logici per il riconoscimento delle figure geometriche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200"/>
              <w:ind w:left="232" w:hanging="2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i di semplici tabelle.</w:t>
            </w:r>
          </w:p>
          <w:p>
            <w:pPr>
              <w:pStyle w:val="Normal"/>
              <w:ind w:left="232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32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0"/>
              <w:ind w:left="232" w:hanging="2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logica per il calcolo mentale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200"/>
              <w:ind w:left="232" w:hanging="2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linguistici, indovinelli-quiz per problemi risolvibili, irrisolvibili, impossibili.</w:t>
            </w:r>
          </w:p>
          <w:p>
            <w:pPr>
              <w:pStyle w:val="Normal"/>
              <w:ind w:left="232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1590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 calcolo scritto e mentale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, denomina e classifica figure in base a caratteristiche geometrich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ati per ricavare informazioni e costruisce tabell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risolvere facili problemi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ragionamenti formulando ipotes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 calcolo scritto e mentale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, denomina e classifica figure in base a caratteristiche geometrich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ati per ricavare informazioni e costruisce tabell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risolvere facili problemi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ragionamenti formulando ipotes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 calcolo scritto e mentale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, denomina e classifica figure in base a caratteristiche geometrich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ati per ricavare informazioni e costruisce tabell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risolvere facili problemi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ragionamenti formulando ipotes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 calcolo scritto e mentale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, denomina e classifica figure in base a caratteristiche geometrich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ati per ricavare informazioni e costruisce tabell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risolvere facili problemi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ragionamenti formulando ipotes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redisporranno situazioni problematiche concrete che interessino gli alunni e che li pongano in situazioni di curiosità e che offrano loro la possibilità di scoprire correttamente regole e principi, per poi arrivare gradualmente all’astrazione e quindi all’applicazione operativ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n mancheranno conversazioni occasionali, finalizzate, lezioni frontali, lezioni partecipate, manipolazione di materiali, simulazione di gioch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, materiale di facile consumo, materiale strutturato, materiale audio- visivo LIM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– Mar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valutazione degli alunni si terrà conto della situazione di partenza, degli interessi, delle capacità, dei limiti, del metodo di lavoro, dell’impegno nello svolgimento delle attività e del modo di rapportarsi con i coetanei e con gli insegnant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MA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irare le somme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Utilizzare strategie per verificare le varie conoscenze prima delle vacanze estive.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89"/>
        <w:gridCol w:w="1312"/>
        <w:gridCol w:w="993"/>
        <w:gridCol w:w="4394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Numeri</w:t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00" w:leader="none"/>
              </w:tabs>
              <w:autoSpaceDE w:val="false"/>
              <w:ind w:left="0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A.1 </w:t>
            </w:r>
            <w:r>
              <w:rPr>
                <w:spacing w:val="-1"/>
                <w:sz w:val="22"/>
              </w:rPr>
              <w:t>Legger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e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scriver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i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numer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natural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notazione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decimal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rispettando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il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valor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posizionale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confrontarli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rdinarli ed eseguire semplici operazioni</w:t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00" w:leader="none"/>
              </w:tabs>
              <w:autoSpaceDE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0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A.2 </w:t>
            </w:r>
            <w:r>
              <w:rPr>
                <w:sz w:val="20"/>
                <w:szCs w:val="20"/>
              </w:rPr>
              <w:t xml:space="preserve">Effettuare calcoli scritti e orali, eseguire operazioni aritmetiche </w:t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0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0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3 Risolvere semplici proble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Spazio e figu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B.1</w:t>
            </w:r>
            <w:r>
              <w:rPr>
                <w:sz w:val="22"/>
              </w:rPr>
              <w:t xml:space="preserve"> Percepire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comunicare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propria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posizione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quella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degli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oggetti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nello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spazio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fisico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ed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eseguire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un</w:t>
            </w:r>
            <w:r>
              <w:rPr>
                <w:spacing w:val="-46"/>
                <w:sz w:val="22"/>
              </w:rPr>
              <w:t xml:space="preserve"> </w:t>
            </w:r>
            <w:r>
              <w:rPr>
                <w:sz w:val="22"/>
              </w:rPr>
              <w:t>semplice percor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11" w:leader="none"/>
              </w:tabs>
              <w:autoSpaceDE w:val="false"/>
              <w:spacing w:lineRule="exact" w:line="267"/>
              <w:ind w:left="0" w:hanging="0"/>
              <w:rPr/>
            </w:pPr>
            <w:r>
              <w:rPr>
                <w:sz w:val="20"/>
                <w:szCs w:val="20"/>
              </w:rPr>
              <w:t xml:space="preserve">B.2 </w:t>
            </w:r>
            <w:r>
              <w:rPr>
                <w:sz w:val="22"/>
              </w:rPr>
              <w:t>Riconoscere,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denominare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scriver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segnar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figur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geometrich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ia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Relazioni, dati e previsioni</w:t>
            </w:r>
          </w:p>
          <w:p>
            <w:pPr>
              <w:pStyle w:val="Paragrafoelenco"/>
              <w:widowControl w:val="false"/>
              <w:pBdr/>
              <w:tabs>
                <w:tab w:val="clear" w:pos="720"/>
                <w:tab w:val="left" w:pos="1062" w:leader="none"/>
              </w:tabs>
              <w:autoSpaceDE w:val="false"/>
              <w:spacing w:before="1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C.1 </w:t>
            </w:r>
            <w:r>
              <w:rPr>
                <w:sz w:val="22"/>
              </w:rPr>
              <w:t xml:space="preserve"> Legger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 rappresentar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emplic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relazion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at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agrammi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chem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tabel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 numeri naturali nei loro aspetti ordinali e cardinali entro il 1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i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iplicazione e avvio alla division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tra moltiplicazione e divis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si e risoluzione di semplici situazioni problematiche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ligoni e non poligo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 criteri di classificazione e ordinamen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 relazio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ur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232" w:hanging="2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zioni in senso progressivo e regressivo entro il100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232" w:hanging="23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 scrittura dei numeri entro il 100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232" w:hanging="23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 significato di divisione fra i numeri naturali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232" w:hanging="23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di diversi modi per realizzare la divisione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232" w:hanging="23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amento di diagrammi per la comprensione della relazione tra moltiplicazione e divisione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232" w:hanging="23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la tabella della divisione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232" w:hanging="23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to e comportamento di 0 e 1 nelle divisioni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232" w:hanging="23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strategie di calcolo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200"/>
              <w:ind w:left="232" w:hanging="23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lcolo della metà, terza parte di  un numero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232" w:hanging="23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e di situazioni problematiche relative alla contenenza e alla ripartizione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200"/>
              <w:ind w:left="232" w:hanging="23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e di situazioni problematiche con le quattro operazioni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232" w:hanging="23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, denominazione e rappresentazione di poligoni e non poligoni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232" w:hanging="23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 Tangram per il riconoscimento di figure piane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232" w:hanging="23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 interpretazione di dati statistici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200"/>
              <w:ind w:left="232" w:hanging="23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i grafici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200"/>
              <w:ind w:left="232" w:hanging="23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simulazione per il cambio del denaro.</w:t>
            </w:r>
          </w:p>
          <w:p>
            <w:pPr>
              <w:pStyle w:val="Normal"/>
              <w:spacing w:lineRule="auto" w:line="276" w:before="0" w:after="200"/>
              <w:ind w:left="232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76" w:before="0" w:after="0"/>
              <w:ind w:left="232" w:hanging="2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ei regoli e dell’abaco per la composizione e la scomposizione dei numeri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76" w:before="0" w:after="0"/>
              <w:ind w:left="232" w:hanging="2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azione di oggetti reali per rappresentare divisioni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76" w:before="0" w:after="0"/>
              <w:ind w:left="232" w:hanging="2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i grafiche per la risoluzione di semplici problemi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76" w:before="0" w:after="0"/>
              <w:ind w:left="232" w:hanging="2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ei blocchi logici per il riconoscimento delle figure geometriche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76" w:before="0" w:after="200"/>
              <w:ind w:left="232" w:hanging="2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i di semplici tabelle.</w:t>
            </w:r>
          </w:p>
          <w:p>
            <w:pPr>
              <w:pStyle w:val="Normal"/>
              <w:spacing w:lineRule="auto" w:line="276" w:before="0" w:after="200"/>
              <w:ind w:left="23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2" w:hanging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0"/>
              <w:ind w:left="232" w:hanging="2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logica per il calcolo mentale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00"/>
              <w:ind w:left="232" w:hanging="2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linguistici, indovinelli-quiz per problemi risolvibili, irrisolvibili, impossib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GUAR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LE COMPETENZ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ommario: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 calcolo scritto e mentale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, denomina e classifica figure in base a caratteristiche geometrich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ati per ricavare informazioni e costruisce tabell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risolvere facili problemi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ragionamenti formulando ipotes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 calcolo scritto e mentale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, denomina e classifica figure in base a caratteristiche geometrich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ati per ricavare informazioni e costruisce tabell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risolvere facili problemi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ragionamenti formulando ipotes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 calcolo scritto e mentale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, denomina e classifica figure in base a caratteristiche geometrich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ati per ricavare informazioni e costruisce tabell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risolvere facili problemi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ragionamenti formulando ipotes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nel calcolo scritto e mentale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, denomina e classifica figure in base a caratteristiche geometrich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ati per ricavare informazioni e costruisce tabelle;</w:t>
            </w:r>
          </w:p>
          <w:p>
            <w:pPr>
              <w:pStyle w:val="Paragrafoelenco"/>
              <w:numPr>
                <w:ilvl w:val="0"/>
                <w:numId w:val="74"/>
              </w:numPr>
              <w:tabs>
                <w:tab w:val="clear" w:pos="720"/>
                <w:tab w:val="left" w:pos="1005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risolvere facili problemi;</w:t>
            </w:r>
          </w:p>
          <w:p>
            <w:pPr>
              <w:pStyle w:val="Paragrafoelenco"/>
              <w:numPr>
                <w:ilvl w:val="0"/>
                <w:numId w:val="74"/>
              </w:numPr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ragionamenti formulando ipotes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redisporranno situazioni problematiche concrete che interessino gli alunni e che li pongano in situazioni di curiosità e che offrano loro la possibilità di scoprire correttamente regole e principi, per poi arrivare gradualmente all’astrazione e quindi all’applicazione operativ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n mancheranno conversazioni occasionali, finalizzate, lezioni frontali, lezioni partecipate, manipolazione di materiali, simulazione di gioch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de operative, materiale di facile consumo, materiale strutturato, materiale audio- visivo, </w:t>
            </w:r>
            <w:r>
              <w:rPr>
                <w:color w:val="0D0D0D"/>
                <w:sz w:val="20"/>
                <w:szCs w:val="20"/>
              </w:rPr>
              <w:t>LI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 – Giug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valutazione degli alunni si terrà conto della situazione di partenza, degli interessi, delle capacità, dei limiti, del metodo di lavoro, dell’impegno nello svolgimento delle attività e del modo di rapportarsi con i coetanei e con gli insegnant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firstLine="44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4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4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4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4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4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4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6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CIEN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n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o-stare bene a scuola”</w:t>
      </w:r>
    </w:p>
    <w:p>
      <w:pPr>
        <w:pStyle w:val="Normal"/>
        <w:tabs>
          <w:tab w:val="clear" w:pos="720"/>
          <w:tab w:val="left" w:pos="442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Compito unitario in situazione: </w:t>
      </w:r>
      <w:r>
        <w:rPr>
          <w:sz w:val="20"/>
          <w:szCs w:val="20"/>
        </w:rPr>
        <w:t>Raccontare i ricordi estivi e le emozioni del ritorno a scuola attraverso conversazioni, testi, immagini, classificazioni ed indagini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2"/>
        <w:gridCol w:w="822"/>
        <w:gridCol w:w="1843"/>
        <w:gridCol w:w="3685"/>
      </w:tblGrid>
      <w:tr>
        <w:trPr>
          <w:trHeight w:val="22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44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22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64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807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8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Esplorare e descrivere oggetti e material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1- </w:t>
            </w:r>
            <w:r>
              <w:rPr/>
              <w:t>Individuare,</w:t>
            </w:r>
            <w:r>
              <w:rPr>
                <w:spacing w:val="1"/>
              </w:rPr>
              <w:t xml:space="preserve"> </w:t>
            </w:r>
            <w:r>
              <w:rPr/>
              <w:t>analizzare</w:t>
            </w:r>
            <w:r>
              <w:rPr>
                <w:spacing w:val="1"/>
              </w:rPr>
              <w:t xml:space="preserve"> </w:t>
            </w:r>
            <w:r>
              <w:rPr/>
              <w:t>e descrivere</w:t>
            </w:r>
            <w:r>
              <w:rPr>
                <w:spacing w:val="1"/>
              </w:rPr>
              <w:t xml:space="preserve"> </w:t>
            </w:r>
            <w:r>
              <w:rPr/>
              <w:t>la struttur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 xml:space="preserve"> semplici oggetti classificandoli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base</w:t>
            </w:r>
            <w:r>
              <w:rPr>
                <w:spacing w:val="1"/>
              </w:rPr>
              <w:t xml:space="preserve"> </w:t>
            </w:r>
            <w:r>
              <w:rPr/>
              <w:t>alle</w:t>
            </w:r>
            <w:r>
              <w:rPr>
                <w:spacing w:val="1"/>
              </w:rPr>
              <w:t xml:space="preserve"> </w:t>
            </w:r>
            <w:r>
              <w:rPr/>
              <w:t xml:space="preserve">loro </w:t>
            </w:r>
            <w:r>
              <w:rPr>
                <w:spacing w:val="-47"/>
              </w:rPr>
              <w:t xml:space="preserve"> </w:t>
            </w:r>
            <w:r>
              <w:rPr/>
              <w:t>propriet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A.2 </w:t>
            </w:r>
            <w:r>
              <w:rPr>
                <w:sz w:val="20"/>
                <w:szCs w:val="20"/>
              </w:rPr>
              <w:t>Riconoscere e distinguere essere viventi e no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sseri non vive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azione delle caratteristiche principali degli esseri non vivent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76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atteggiamenti di curiosità nel guardare il mondo per cercare soluzioni in quello che succede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con un approccio scientifico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atteggiamenti di cura verso l’ambiente scolastico che condivide con gli altri, rispettando e apprezzando il valore dell’ambiente.</w:t>
            </w:r>
          </w:p>
          <w:p>
            <w:pPr>
              <w:pStyle w:val="Paragrafoelenco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atteggiamenti di curiosità nel guardare il mondo per cercare soluzioni in quello che succede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con un approccio scientifico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atteggiamenti di cura verso l’ambiente scolastico che condivide con gli altri, rispettando e apprezzando il valore dell’ambient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atteggiamenti di curiosità nel guardare il mondo per cercare soluzioni in quello che succede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con un approccio scientifico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atteggiamenti di cura verso l’ambiente scolastico che condivide con gli altri, rispettando e apprezzando il valore dell’ambient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atteggiamenti di curiosità nel guardare il mondo per cercare soluzioni in quello che succede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con un approccio scientifico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atteggiamenti di cura verso l’ambiente scolastico che condivide con gli altri, rispettando e apprezzando il valore dell’ambient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, tecniche di animazione alla lettur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immagini da verbalizzare, questionari, LIM, dvd, filastrocche sono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ettembre-15 Ottob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ertare la situazione di partenza del singolo alunno e dell’intera classe mediante la somministrazione di prove d’ingresso che verificano il possesso dei prerequisiti e delle strumentalità di base, delle conoscenze e delle abilità specifiche. Questo attravers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brevi frasi e semplici testi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semplici e brevi frasi abbinate ad immagin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rcizi strutturati e non. 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CIEN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accontare e raccontarsi con il cuore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Nell’ambiente scuola riflettere sulle esperienze concrete, esplorare il mondo che ci circonda, individuare le relazioni tra numeri, oggetti e figure.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9"/>
        <w:gridCol w:w="247"/>
        <w:gridCol w:w="1454"/>
        <w:gridCol w:w="647"/>
        <w:gridCol w:w="4598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15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Esplorare e descrivere oggetti e materi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-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dividuare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za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descrive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struttur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emplici oggetti classificandol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ro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riet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- Osservare e interpretare 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i delle piante, degli animali e dei fenomeni natur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Osservare e sperimentare sul camp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Osserva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ment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gnificativ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t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an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ima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r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atteristich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 Esplorare ambienti e descrivere fenome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.L’uomo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iventi 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ambient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C.1 Riconoscere</w:t>
            </w:r>
            <w:r>
              <w:rPr>
                <w:spacing w:val="-2"/>
              </w:rPr>
              <w:t xml:space="preserve"> </w:t>
            </w:r>
            <w:r>
              <w:rPr/>
              <w:t>e descrivere le</w:t>
            </w:r>
            <w:r>
              <w:rPr>
                <w:spacing w:val="-4"/>
              </w:rPr>
              <w:t xml:space="preserve"> </w:t>
            </w:r>
            <w:r>
              <w:rPr/>
              <w:t>caratteristiche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proprio</w:t>
            </w:r>
            <w:r>
              <w:rPr>
                <w:spacing w:val="-2"/>
              </w:rPr>
              <w:t xml:space="preserve"> </w:t>
            </w:r>
            <w:r>
              <w:rPr/>
              <w:t>ambient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tati di aggregazione della materia (solido, liquido e gassos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assaggi di stato dell’acqu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ateriali e le loro proprietà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meni metereologici stagionali legati all’autunno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32" w:hanging="23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degli elementi non viventi in base alla loro struttura: solidi, liquidi, gassos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32" w:hanging="23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semplici esperienze scientifiche relative ai processi di evaporazione, condensazione e solidificazione dell’acqua, per comprenderne le proprietà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32" w:hanging="23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oggetti e abbinamento oggetto/materiale, per comprenderne le principali caratteristich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32" w:hanging="23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per rilevare le proprietà degli oggetti con i sens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32" w:hanging="23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retta degli ambienti per rilevare i cambiamenti stagional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0"/>
              <w:ind w:left="232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lta di immaginare per operare classificazioni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0"/>
              <w:ind w:left="232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materiale strutturato e non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200"/>
              <w:ind w:left="232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schede facilitate.</w:t>
            </w:r>
          </w:p>
          <w:p>
            <w:pPr>
              <w:pStyle w:val="Normal"/>
              <w:spacing w:lineRule="auto" w:line="276" w:before="0" w:after="200"/>
              <w:ind w:left="23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 w:before="0" w:after="200"/>
              <w:ind w:left="232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retta e indiretta per individuare analogie e differenze sui vari fenomeni.</w:t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LE 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9683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atteggiamenti di curiosità nel guardare il mondo per cercare soluzioni in quello che succede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con un approccio scientifico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atteggiamenti di cura verso l’ambiente scolastico che condivide con gli altri, rispettando e apprezzando il valore dell’ambiente.</w:t>
            </w:r>
          </w:p>
          <w:p>
            <w:pPr>
              <w:pStyle w:val="Paragrafoelenco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atteggiamenti di curiosità nel guardare il mondo per cercare soluzioni in quello che succede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con un approccio scientifico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atteggiamenti di cura verso l’ambiente scolastico che condivide con gli altri, rispettando e apprezzando il valore dell’ambient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atteggiamenti di curiosità nel guardare il mondo per cercare soluzioni in quello che succede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con un approccio scientifico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atteggiamenti di cura verso l’ambiente scolastico che condivide con gli altri, rispettando e apprezzando il valore dell’ambient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atteggiamenti di curiosità nel guardare il mondo per cercare soluzioni in quello che succede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con un approccio scientifico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atteggiamenti di cura verso l’ambiente scolastico che condivide con gli altri, rispettando e apprezzando il valore dell’ambiente.</w:t>
            </w:r>
          </w:p>
          <w:p>
            <w:pPr>
              <w:pStyle w:val="Paragrafoelenco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, conversazioni collettive, formulazioni di ipotesi, costruzioni di grafici e tabelle, cartelloni di sintes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, libro di testo, oggetti di uso comune, materiale di facile consumo, materiale strutturato e materiale audio-visivo, questionar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5 Ottobre – 30 Novembr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 e non, colloqui orali, osservazione sistematica dell’interesse e della partecipazione di ciascun alunno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EN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flettere sui valori e sulle emozioni”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mpito unitario in situazione: </w:t>
      </w:r>
      <w:r>
        <w:rPr>
          <w:sz w:val="20"/>
          <w:szCs w:val="20"/>
          <w:u w:val="single"/>
        </w:rPr>
        <w:t>Rendere armoniosa la crescita attraverso l’esposizione di esperienze, racconti, storie; il riconoscimento di segnali del tempo e dello spazio; la problematizzazione della realtà.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89"/>
        <w:gridCol w:w="1596"/>
        <w:gridCol w:w="709"/>
        <w:gridCol w:w="4394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01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Esplorare e descrivere oggetti e materi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-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dividuare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za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descrive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struttur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emplici oggetti classificandol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ro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riet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- Osservare e interpretare 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i delle piante, degli animali e dei fenomeni natural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Osservare e sperimentare sul camp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Osserva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ment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gnificativ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t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an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ima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r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atteristich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 Esplorare ambienti e descrivere fenome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.L’uomo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iventi 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ambient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C.1 Riconoscere</w:t>
            </w:r>
            <w:r>
              <w:rPr>
                <w:spacing w:val="-2"/>
              </w:rPr>
              <w:t xml:space="preserve"> </w:t>
            </w:r>
            <w:r>
              <w:rPr/>
              <w:t>e descrivere le</w:t>
            </w:r>
            <w:r>
              <w:rPr>
                <w:spacing w:val="-4"/>
              </w:rPr>
              <w:t xml:space="preserve"> </w:t>
            </w:r>
            <w:r>
              <w:rPr/>
              <w:t>caratteristiche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proprio</w:t>
            </w:r>
            <w:r>
              <w:rPr>
                <w:spacing w:val="-2"/>
              </w:rPr>
              <w:t xml:space="preserve"> </w:t>
            </w:r>
            <w:r>
              <w:rPr/>
              <w:t>ambient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iclo dell’acqu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qua e le altre sostanz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a e ambien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utilità dell’acqua per gli esseri vive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232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32" w:hanging="23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e comprensione del ciclo dell’acqua, attraverso la storia di “Gocciolina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32" w:hanging="23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dell’acqua come bene prezio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32" w:hanging="23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e sull’utilità dell’acqua nella vita dell’uomo, degli animali e delle piante.</w:t>
            </w:r>
          </w:p>
          <w:p>
            <w:pPr>
              <w:pStyle w:val="Normal"/>
              <w:ind w:left="312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12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12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 w:before="0" w:after="0"/>
              <w:ind w:left="312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lta di immaginare per operare classificazioni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 w:before="0" w:after="0"/>
              <w:ind w:left="312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materiale strutturato e non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 w:before="0" w:after="200"/>
              <w:ind w:left="312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schede facilitate.</w:t>
            </w:r>
          </w:p>
          <w:p>
            <w:pPr>
              <w:pStyle w:val="Normal"/>
              <w:spacing w:lineRule="auto" w:line="276" w:before="0" w:after="200"/>
              <w:ind w:left="31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2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76" w:before="0" w:after="200"/>
              <w:ind w:left="312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retta e indiretta per individuare analogie e differenze sui vari fenomeni.</w:t>
            </w:r>
          </w:p>
          <w:p>
            <w:pPr>
              <w:pStyle w:val="Normal"/>
              <w:ind w:left="31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59" w:hRule="atLeast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atteggiamenti di curiosità nel guardare il mondo per cercare soluzioni in quello che succede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con un approccio scientifico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atteggiamenti di cura verso l’ambiente scolastico che condivide con gli altri, rispettando e apprezzando il valore dell’ambiente.</w:t>
            </w:r>
          </w:p>
          <w:p>
            <w:pPr>
              <w:pStyle w:val="Paragrafoelenco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atteggiamenti di curiosità nel guardare il mondo per cercare soluzioni in quello che succede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con un approccio scientifico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atteggiamenti di cura verso l’ambiente scolastico che condivide con gli altri, rispettando e apprezzando il valore dell’ambient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atteggiamenti di curiosità nel guardare il mondo per cercare soluzioni in quello che succede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con un approccio scientifico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atteggiamenti di cura verso l’ambiente scolastico che condivide con gli altri, rispettando e apprezzando il valore dell’ambient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atteggiamenti di curiosità nel guardare il mondo per cercare soluzioni in quello che succede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con un approccio scientifico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atteggiamenti di cura verso l’ambiente scolastico che condivide con gli altri, rispettando e apprezzando il valore dell’ambient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, conversazioni collettive, formulazioni di ipotesi, costruzioni di grafici e tabelle, cartelloni di sintes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, libro di testo, oggetti di uso comune, materiale di facile consumo, materiale strutturato e materiale audio-visivo, LIM, questionar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icembre – Gennaio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 e non, colloqui orali, osservazione sistematica dell’interesse e della partecipazione di ciascun alunn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51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51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51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51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1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51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51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51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51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51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51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51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51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51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51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5167" w:leader="none"/>
        </w:tabs>
        <w:ind w:firstLine="45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SCIEN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tagliare coriandoli di fantasia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Sollecitare la creatività tra realtà e fantasie, figure e numeri, esperienze e scoperte, trasformazioni e rappresentazioni.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89"/>
        <w:gridCol w:w="1879"/>
        <w:gridCol w:w="222"/>
        <w:gridCol w:w="4598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Esplorare e descrivere oggetti e materi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-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dividuare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za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descrive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struttur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emplici oggetti classificandol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ro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riet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- Osservare e interpretare 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i delle piante, degli animali e dei fenomeni natur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Osservare e sperimentare sul camp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Osserva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ment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gnificativ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t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an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ima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r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atteristich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 Esplorare ambienti e descrivere fenome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.L’uomo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iventi 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ambient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C.1 Riconoscere</w:t>
            </w:r>
            <w:r>
              <w:rPr>
                <w:spacing w:val="-2"/>
              </w:rPr>
              <w:t xml:space="preserve"> </w:t>
            </w:r>
            <w:r>
              <w:rPr/>
              <w:t>e descrivere le</w:t>
            </w:r>
            <w:r>
              <w:rPr>
                <w:spacing w:val="-4"/>
              </w:rPr>
              <w:t xml:space="preserve"> </w:t>
            </w:r>
            <w:r>
              <w:rPr/>
              <w:t>caratteristiche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proprio</w:t>
            </w:r>
            <w:r>
              <w:rPr>
                <w:spacing w:val="-2"/>
              </w:rPr>
              <w:t xml:space="preserve"> </w:t>
            </w:r>
            <w:r>
              <w:rPr/>
              <w:t>ambient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rti principali della pianta e le relative fun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gl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i, frutti e sem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iante e l’ambien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ta delle pian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meni metereologici stagionali legati all’inver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tà delle piante per l’uom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76" w:before="0" w:after="0"/>
              <w:ind w:left="312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le parti principali di una pianta e delle relative funzioni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76" w:before="0" w:after="0"/>
              <w:ind w:left="312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delle foglie per forma, margine, dimensione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76" w:before="0" w:after="0"/>
              <w:ind w:left="312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retta e analisi di vari tipi di semi e di bulbi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76" w:before="0" w:after="0"/>
              <w:ind w:left="312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di semina, osservazione sistematica e registrazione di dati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76" w:before="0" w:after="0"/>
              <w:ind w:left="312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e sull’utilità dell’acqua e dell’aria per la crescita di una pianta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76" w:before="0" w:after="0"/>
              <w:ind w:left="312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e sull’utilità delle piante per l’uomo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76" w:before="0" w:after="200"/>
              <w:ind w:left="312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retta degli ambienti per rilevare i cambiamenti stagionali.</w:t>
            </w:r>
          </w:p>
          <w:p>
            <w:pPr>
              <w:pStyle w:val="Normal"/>
              <w:ind w:left="232" w:hanging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32" w:hanging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ind w:left="232" w:hanging="23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lta di immaginare per operare classificazioni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ind w:left="232" w:hanging="23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materiale strutturato e non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200"/>
              <w:ind w:left="232" w:hanging="23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schede facilitate.</w:t>
            </w:r>
          </w:p>
          <w:p>
            <w:pPr>
              <w:pStyle w:val="Normal"/>
              <w:ind w:left="232" w:hanging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232" w:hanging="23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retta e indiretta per individuare analogie e differenze sui vari fenomeni.</w:t>
            </w:r>
          </w:p>
          <w:p>
            <w:pPr>
              <w:pStyle w:val="Normal"/>
              <w:ind w:left="232" w:hanging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 LE COMPETENZ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6" w:hRule="atLeast"/>
        </w:trPr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atteggiamenti di curiosità nel guardare il mondo per cercare soluzioni in quello che succede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con un approccio scientifico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atteggiamenti di cura verso l’ambiente scolastico che condivide con gli altri, rispettando e apprezzando il valore dell’ambiente.</w:t>
            </w:r>
          </w:p>
          <w:p>
            <w:pPr>
              <w:pStyle w:val="Paragrafoelenco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atteggiamenti di curiosità nel guardare il mondo per cercare soluzioni in quello che succede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con un approccio scientifico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atteggiamenti di cura verso l’ambiente scolastico che condivide con gli altri, rispettando e apprezzando il valore dell’ambient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atteggiamenti di curiosità nel guardare il mondo per cercare soluzioni in quello che succede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con un approccio scientifico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atteggiamenti di cura verso l’ambiente scolastico che condivide con gli altri, rispettando e apprezzando il valore dell’ambient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atteggiamenti di curiosità nel guardare il mondo per cercare soluzioni in quello che succede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con un approccio scientifico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atteggiamenti di cura verso l’ambiente scolastico che condivide con gli altri, rispettando e apprezzando il valore dell’ambient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, conversazioni collettive, formulazioni di ipotesi, costruzioni di grafici e tabelle, cartelloni di sintes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hede operative, libro di testo, oggetti di uso comune, materiale di facile consumo, materiale strutturato e materiale audio-visivo,  LIM , questionar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ebbraio – Marz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 e non, colloqui orali, osservazione sistematica dell’interesse e della partecipazione di ciascun alunno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SCIEN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irare le somme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Utilizzare strategie per verificare le varie conoscenze prima delle vacanze estive.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89"/>
        <w:gridCol w:w="1738"/>
        <w:gridCol w:w="567"/>
        <w:gridCol w:w="4394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72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Esplorare e descrivere oggetti e materi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-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dividuare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za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descrive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struttur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emplici oggetti classificandol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ro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riet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- Osservare e interpretare 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i delle piante, degli animali e dei fenomeni natural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Osservare e sperimentare sul camp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Osserva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ment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gnificativ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t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an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ima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r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atteristich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 Esplorare ambienti e descrivere fenome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.L’uomo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iventi 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ambient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C.1 Riconoscere</w:t>
            </w:r>
            <w:r>
              <w:rPr>
                <w:spacing w:val="-2"/>
              </w:rPr>
              <w:t xml:space="preserve"> </w:t>
            </w:r>
            <w:r>
              <w:rPr/>
              <w:t>e descrivere le</w:t>
            </w:r>
            <w:r>
              <w:rPr>
                <w:spacing w:val="-4"/>
              </w:rPr>
              <w:t xml:space="preserve"> </w:t>
            </w:r>
            <w:r>
              <w:rPr/>
              <w:t>caratteristiche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proprio</w:t>
            </w:r>
            <w:r>
              <w:rPr>
                <w:spacing w:val="-2"/>
              </w:rPr>
              <w:t xml:space="preserve"> </w:t>
            </w:r>
            <w:r>
              <w:rPr/>
              <w:t>ambient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nim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degli anim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nimali e l’ambien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 di grup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meni metereologici stagionali legati alla primave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e e somiglianze tra l’uomo e gli anim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23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232" w:hanging="23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le caratteristiche principali degli animali, per comprendere che essi sono esseri viventi: nascono, crescono, si nutrono e muoion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232" w:hanging="23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, descrizione e classificazione di animali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232" w:hanging="23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la struttura corporea di alcuni animali collegata alle funzioni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232" w:hanging="23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el comportamento degli animali in base alle caratteristiche stagionali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232" w:hanging="23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relative alle differenze e alle somiglianze tra l’uomo e gli animali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232" w:hanging="23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retta degli ambienti per rilevare i cambiamenti stagionali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32" w:hanging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RECUPERO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76" w:before="0" w:after="0"/>
              <w:ind w:left="232" w:hanging="2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lta di immagini per operare classificazioni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76" w:before="0" w:after="0"/>
              <w:ind w:left="232" w:hanging="2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materiale strutturato e non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76" w:before="0" w:after="200"/>
              <w:ind w:left="232" w:hanging="2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schede facilitate.</w:t>
            </w:r>
          </w:p>
          <w:p>
            <w:pPr>
              <w:pStyle w:val="Normal"/>
              <w:spacing w:lineRule="auto" w:line="276" w:before="0" w:after="200"/>
              <w:ind w:left="23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2" w:hanging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' DI POTENZIAMEN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232" w:hanging="2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retta e indiretta per individuare analogie e differenze sui vari fenomeni.</w:t>
            </w:r>
          </w:p>
          <w:p>
            <w:pPr>
              <w:pStyle w:val="Normal"/>
              <w:spacing w:lineRule="auto" w:line="276" w:before="0" w:after="200"/>
              <w:ind w:left="232" w:hanging="2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GUAR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LE COMPETENZ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atteggiamenti di curiosità nel guardare il mondo per cercare soluzioni in quello che succede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con un approccio scientifico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atteggiamenti di cura verso l’ambiente scolastico che condivide con gli altri, rispettando e apprezzando il valore dell’ambiente.</w:t>
            </w:r>
          </w:p>
          <w:p>
            <w:pPr>
              <w:pStyle w:val="Paragrafoelenco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atteggiamenti di curiosità nel guardare il mondo per cercare soluzioni in quello che succede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con un approccio scientifico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atteggiamenti di cura verso l’ambiente scolastico che condivide con gli altri, rispettando e apprezzando il valore dell’ambient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atteggiamenti di curiosità nel guardare il mondo per cercare soluzioni in quello che succede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con un approccio scientifico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atteggiamenti di cura verso l’ambiente scolastico che condivide con gli altri, rispettando e apprezzando il valore dell’ambient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atteggiamenti di curiosità nel guardare il mondo per cercare soluzioni in quello che succede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con un approccio scientifico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ratteristiche e i modi di vivere di organismi animali e vegetali;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sce atteggiamenti di cura verso l’ambiente scolastico che condivide con gli altri, rispettando e apprezzando il valore dell’ambien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, conversazioni collettive, formulazioni di ipotesi, costruzioni di grafici e tabelle, cartelloni di sintes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de operative, libro di testo, oggetti di uso comune, materiale di facile consumo, materiale strutturato e materiale audio-visivo, questionari, </w:t>
            </w:r>
            <w:r>
              <w:rPr>
                <w:color w:val="0D0D0D"/>
                <w:sz w:val="20"/>
                <w:szCs w:val="20"/>
              </w:rPr>
              <w:t>LIM.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prile – Giugno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 e non, colloqui orali, osservazione sistematica dell’interesse e della partecipazione di ciascun alunno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NOLO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Un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o-stare bene a scuola”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Nell’ambiente scuola riflettere sulle esperienze concrete, esplorare il mondo che ci circonda, individuare le relazioni tra numeri, oggetti e figure.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9"/>
        <w:gridCol w:w="247"/>
        <w:gridCol w:w="1312"/>
        <w:gridCol w:w="789"/>
        <w:gridCol w:w="4598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matematica e competenza di base in scienze e tecnologia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Vedere e osserv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-Effettuare prove ed esperienze sulle proprietà dei materiali più comun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.2 Distinguere gli elementi del mondo artificial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 Prevedere e immagin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Riconoscere le funzioni principali del computer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2 Pianificare la fabbricazione di un semplice oggetto, elencando gli strumenti e i materiali necessar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Intervenire trasform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 - Realizzare un oggetto o un cartoncino descrivendo le sequenze della manutenzion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ateriali e le loro proprietà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ratteristiche dei materiali più comu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 non convenzionali per misurare lunghezze, peso, capacità e tem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e di misur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o di strumenti e materiale necessari alla costruzione di un semplice oggetto o cartoncino augur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C e le sue fun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manufat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lle fasi di esecuzione del lavoro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74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0"/>
              <w:ind w:left="374" w:hanging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oggetti e abbinamento oggetto/materiale, per comprenderne le principali proprietà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0"/>
              <w:ind w:left="374" w:hanging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ed esperienze finalizzate all’individuazione delle principali caratteristiche dei materiali più comuni, attraverso i cinque sensi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0"/>
              <w:ind w:left="374" w:hanging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strumenti non convenzionali per effettuare misurazioni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0"/>
              <w:ind w:left="374" w:hanging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zione degli ambienti più vicini al bambino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0"/>
              <w:ind w:left="374" w:hanging="283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esura del materiale occorrente per la costruzione di un manufatto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200"/>
              <w:ind w:left="374" w:hanging="283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zione di ipotesi durante l’esecuzione di un lavoro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0"/>
              <w:ind w:left="374" w:hanging="283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e nomenclatura dei diversi componenti del PC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0"/>
              <w:ind w:left="374" w:hanging="283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i un manufatto e rendicontazione delle fasi di lavor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GUARDI PER L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9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2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 esperienze sulle proprietà dei materiali;</w:t>
            </w:r>
          </w:p>
          <w:p>
            <w:pPr>
              <w:pStyle w:val="Paragrafoelenco"/>
              <w:numPr>
                <w:ilvl w:val="0"/>
                <w:numId w:val="2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fica la fabbricazione di un semplice oggetto descrivendone le sequenze;</w:t>
            </w:r>
          </w:p>
          <w:p>
            <w:pPr>
              <w:pStyle w:val="Paragrafoelenco"/>
              <w:numPr>
                <w:ilvl w:val="0"/>
                <w:numId w:val="2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funzioni principali del PC.</w:t>
            </w:r>
          </w:p>
          <w:p>
            <w:pPr>
              <w:pStyle w:val="Paragrafoelenco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2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 esperienze sulle proprietà dei materiali;</w:t>
            </w:r>
          </w:p>
          <w:p>
            <w:pPr>
              <w:pStyle w:val="Paragrafoelenco"/>
              <w:numPr>
                <w:ilvl w:val="0"/>
                <w:numId w:val="2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fica la fabbricazione di un semplice oggetto descrivendone le sequenze;</w:t>
            </w:r>
          </w:p>
          <w:p>
            <w:pPr>
              <w:pStyle w:val="Paragrafoelenco"/>
              <w:numPr>
                <w:ilvl w:val="0"/>
                <w:numId w:val="2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funzioni principali del PC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2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 esperienze sulle proprietà dei materiali;</w:t>
            </w:r>
          </w:p>
          <w:p>
            <w:pPr>
              <w:pStyle w:val="Paragrafoelenco"/>
              <w:numPr>
                <w:ilvl w:val="0"/>
                <w:numId w:val="2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fica la fabbricazione di un semplice oggetto descrivendone le sequenze;</w:t>
            </w:r>
          </w:p>
          <w:p>
            <w:pPr>
              <w:pStyle w:val="Paragrafoelenco"/>
              <w:numPr>
                <w:ilvl w:val="0"/>
                <w:numId w:val="2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funzioni principali del PC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2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 esperienze sulle proprietà dei materiali;</w:t>
            </w:r>
          </w:p>
          <w:p>
            <w:pPr>
              <w:pStyle w:val="Paragrafoelenco"/>
              <w:numPr>
                <w:ilvl w:val="0"/>
                <w:numId w:val="2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fica la fabbricazione di un semplice oggetto descrivendone le sequenze;</w:t>
            </w:r>
          </w:p>
          <w:p>
            <w:pPr>
              <w:pStyle w:val="Paragrafoelenco"/>
              <w:numPr>
                <w:ilvl w:val="0"/>
                <w:numId w:val="2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funzioni principali del PC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, conversazioni collettive, formulazioni di ipotesi, costruzioni di grafici e tabelle, cartelloni di sintes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li alunni, inoltre, saranno guidati alla graduale scoperta dello strumento computer, delle sue potenzialità e dei suoi limit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po aver appreso le procedure di base, saranno lasciati liberi di sperimentare, di esprimere la propria creatività. Saranno sollecitati a provare prima di chiedere ulteriori spiegazioni e ad aiutarsi reciprocamente mettendo a disposizione dei compagni le tecniche appres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questionari, programmi interattivi, giochi didattic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ttobre – Giugno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erifica e valut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erifiche, riguardo il livello di autonomia raggiunto e la capacità di organizzare, ideare, progettare in gruppo, saranno svolte in itinere attraverso osservazioni sistematiche e occasionali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ZIONE FIS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n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accontare e raccontarsi con il cuore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Nell’ambiente scuola riflettere sulle esperienze concrete, esplorare il mondo che ci circonda, individuare le relazioni tra numeri, oggetti e figure.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9"/>
        <w:gridCol w:w="247"/>
        <w:gridCol w:w="1454"/>
        <w:gridCol w:w="851"/>
        <w:gridCol w:w="4394"/>
      </w:tblGrid>
      <w:tr>
        <w:trPr>
          <w:trHeight w:val="239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59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Il corpo e la sua relazione con lo spazio e il temp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1-</w:t>
            </w:r>
            <w:r>
              <w:rPr/>
              <w:t xml:space="preserve"> Orientarsi nello spazio seguendo</w:t>
            </w:r>
            <w:r>
              <w:rPr>
                <w:spacing w:val="-47"/>
              </w:rPr>
              <w:t xml:space="preserve"> </w:t>
            </w:r>
            <w:r>
              <w:rPr/>
              <w:t>indicazioni</w:t>
            </w:r>
            <w:r>
              <w:rPr>
                <w:spacing w:val="-1"/>
              </w:rPr>
              <w:t xml:space="preserve"> </w:t>
            </w:r>
            <w:r>
              <w:rPr/>
              <w:t>dat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A.2 </w:t>
            </w:r>
            <w:r>
              <w:rPr>
                <w:sz w:val="20"/>
                <w:szCs w:val="20"/>
              </w:rPr>
              <w:t>Coordinare e utilizzare diversi schemi motori combinati tra lor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Il linguaggio del corpo come modalità comunicativo-espressiv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1-.</w:t>
            </w:r>
            <w:r>
              <w:rPr/>
              <w:t xml:space="preserve"> Elaborare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eseguire</w:t>
            </w:r>
            <w:r>
              <w:rPr>
                <w:spacing w:val="-4"/>
              </w:rPr>
              <w:t xml:space="preserve"> </w:t>
            </w:r>
            <w:r>
              <w:rPr/>
              <w:t>semplici</w:t>
            </w:r>
            <w:r>
              <w:rPr>
                <w:spacing w:val="-1"/>
              </w:rPr>
              <w:t xml:space="preserve"> </w:t>
            </w:r>
            <w:r>
              <w:rPr/>
              <w:t>sequenz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moviment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B.2</w:t>
            </w:r>
            <w:r>
              <w:rPr>
                <w:sz w:val="20"/>
                <w:szCs w:val="20"/>
              </w:rPr>
              <w:t xml:space="preserve"> Utilizzare in forma creativa modalità espressive e corpore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Il gioco, lo sport, le regole e il fair-play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.1 Partecipare</w:t>
            </w:r>
            <w:r>
              <w:rPr>
                <w:spacing w:val="-2"/>
              </w:rPr>
              <w:t xml:space="preserve"> </w:t>
            </w:r>
            <w:r>
              <w:rPr/>
              <w:t>attivamente</w:t>
            </w:r>
            <w:r>
              <w:rPr>
                <w:spacing w:val="-3"/>
              </w:rPr>
              <w:t xml:space="preserve"> </w:t>
            </w:r>
            <w:r>
              <w:rPr/>
              <w:t>alle</w:t>
            </w:r>
            <w:r>
              <w:rPr>
                <w:spacing w:val="-1"/>
              </w:rPr>
              <w:t xml:space="preserve"> </w:t>
            </w:r>
            <w:r>
              <w:rPr/>
              <w:t>varie form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gioco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rispettare</w:t>
            </w:r>
            <w:r>
              <w:rPr>
                <w:spacing w:val="-4"/>
              </w:rPr>
              <w:t xml:space="preserve"> </w:t>
            </w:r>
            <w:r>
              <w:rPr/>
              <w:t>le regole</w:t>
            </w:r>
            <w:r>
              <w:rPr>
                <w:spacing w:val="-1"/>
              </w:rPr>
              <w:t xml:space="preserve"> </w:t>
            </w:r>
            <w:r>
              <w:rPr/>
              <w:t>nella</w:t>
            </w:r>
            <w:r>
              <w:rPr>
                <w:spacing w:val="-4"/>
              </w:rPr>
              <w:t xml:space="preserve"> </w:t>
            </w:r>
            <w:r>
              <w:rPr/>
              <w:t>competizione</w:t>
            </w:r>
            <w:r>
              <w:rPr>
                <w:spacing w:val="-3"/>
              </w:rPr>
              <w:t xml:space="preserve"> </w:t>
            </w:r>
            <w:r>
              <w:rPr/>
              <w:t>spor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C.2</w:t>
            </w:r>
            <w:r>
              <w:rPr>
                <w:sz w:val="20"/>
                <w:szCs w:val="20"/>
              </w:rPr>
              <w:t xml:space="preserve"> Comprendere, all’interno delle varie occasioni di gioco e di sport, l’importanza e il valore delle regol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Salute e benessere, prevenzione e sicurezz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- Assumere comportamenti adeguati per la prevenzione degli infortuni e per la sicurezza nei vari ambienti di vita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i motori statici e dinam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tra sé, gli oggetti, gli altri nello spaz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i espressivi di comunic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squad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za del rispetto delle regole nello spo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e di comportamento per la sicurezz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83"/>
              </w:numPr>
              <w:ind w:left="232" w:hanging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giochi di lancio con la palla rotolata, rimbalzata.</w:t>
            </w:r>
          </w:p>
          <w:p>
            <w:pPr>
              <w:pStyle w:val="Paragrafoelenco"/>
              <w:numPr>
                <w:ilvl w:val="0"/>
                <w:numId w:val="83"/>
              </w:numPr>
              <w:ind w:left="232" w:hanging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esercizi per l’equilibrio statico, dinamico</w:t>
            </w:r>
          </w:p>
          <w:p>
            <w:pPr>
              <w:pStyle w:val="Paragrafoelenco"/>
              <w:numPr>
                <w:ilvl w:val="0"/>
                <w:numId w:val="83"/>
              </w:numPr>
              <w:ind w:left="232" w:hanging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esercizi con modificazione del tono muscolare. Staffette e giochi a squadre per la coordinazione motoria.</w:t>
            </w:r>
          </w:p>
          <w:p>
            <w:pPr>
              <w:pStyle w:val="Paragrafoelenco"/>
              <w:numPr>
                <w:ilvl w:val="0"/>
                <w:numId w:val="83"/>
              </w:numPr>
              <w:ind w:left="232" w:hanging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percorsi.</w:t>
            </w:r>
          </w:p>
          <w:p>
            <w:pPr>
              <w:pStyle w:val="Paragrafoelenco"/>
              <w:numPr>
                <w:ilvl w:val="0"/>
                <w:numId w:val="83"/>
              </w:numPr>
              <w:ind w:left="232" w:hanging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morizzazione delle regole.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76"/>
              <w:ind w:left="232" w:hanging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76"/>
              <w:ind w:left="232" w:hanging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32" w:hanging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</w:tr>
      <w:tr>
        <w:trPr>
          <w:trHeight w:val="76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consapevolezza di sé attraverso la percezione del proprio corpo e la padronanza degli schemi motori e postural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sce rispettando i criteri base di sicurezza per sé e per gli altr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, il valore delle regole e l’importanza di rispettar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lunno in modo accettabile: 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consapevolezza di sé attraverso la percezione del proprio corpo e la padronanza degli schemi motori e postural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sce rispettando i criteri base di sicurezza per sé e per gli altr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, il valore delle regole e l’importanza di rispettarl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consapevolezza di sé attraverso la percezione del proprio corpo e la padronanza degli schemi motori e postural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sce rispettando i criteri base di sicurezza per sé e per gli altr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, il valore delle regole e l’importanza di rispettarl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consapevolezza di sé attraverso la percezione del proprio corpo e la padronanza degli schemi motori e postural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sce rispettando i criteri base di sicurezza per sé e per gli altr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, il valore delle regole e l’importanza di rispettarl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ttività motorie saranno proposte in forma ludica e si privilegeranno giochi ed esercizi di percezione del corpo. Verranno effettuati giochi di movimento per la conoscenza dello spazio. Le attività e i giochi proposti saranno vari e diversificati non solo in forma individuale, ma anche in coppia, in gruppo e in squadra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, corda, asse di equilibrio, cerch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ttobre – 30 Novemb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erifica e la conseguente valutazione sarà effettuata attraverso prove individuali di esercizi corporei, per valutare la coordinazione, la spazialità e la motricità. L’insegnante effettuerà una sistematica osservazione durante i giochi di gruppo per verificare il rispetto delle regole ed un adeguato comportamento nei confronti dei compag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ZIONE FIS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flettere sui valori e sulle emozioni”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mpito unitario in situazione: </w:t>
      </w:r>
      <w:r>
        <w:rPr>
          <w:sz w:val="20"/>
          <w:szCs w:val="20"/>
          <w:u w:val="single"/>
        </w:rPr>
        <w:t>Rendere armoniosa la crescita attraverso l’esposizione di esperienze, racconti, storie; il riconoscimento di segnali del tempo e dello spazio; la problematizzazione della realtà.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9"/>
        <w:gridCol w:w="247"/>
        <w:gridCol w:w="1454"/>
        <w:gridCol w:w="851"/>
        <w:gridCol w:w="4394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6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Il corpo e la sua relazione con lo spazio e il temp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1-</w:t>
            </w:r>
            <w:r>
              <w:rPr/>
              <w:t xml:space="preserve"> Orientarsi nello spazio seguendo</w:t>
            </w:r>
            <w:r>
              <w:rPr>
                <w:spacing w:val="-47"/>
              </w:rPr>
              <w:t xml:space="preserve"> </w:t>
            </w:r>
            <w:r>
              <w:rPr/>
              <w:t>indicazioni</w:t>
            </w:r>
            <w:r>
              <w:rPr>
                <w:spacing w:val="-1"/>
              </w:rPr>
              <w:t xml:space="preserve"> </w:t>
            </w:r>
            <w:r>
              <w:rPr/>
              <w:t>dat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A.2 </w:t>
            </w:r>
            <w:r>
              <w:rPr>
                <w:sz w:val="20"/>
                <w:szCs w:val="20"/>
              </w:rPr>
              <w:t>Coordinare e utilizzare diversi schemi motori combinati tra lor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Il linguaggio del corpo come modalità comunicativo-espressiv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1-.</w:t>
            </w:r>
            <w:r>
              <w:rPr/>
              <w:t xml:space="preserve"> Elaborare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eseguire</w:t>
            </w:r>
            <w:r>
              <w:rPr>
                <w:spacing w:val="-4"/>
              </w:rPr>
              <w:t xml:space="preserve"> </w:t>
            </w:r>
            <w:r>
              <w:rPr/>
              <w:t>semplici</w:t>
            </w:r>
            <w:r>
              <w:rPr>
                <w:spacing w:val="-1"/>
              </w:rPr>
              <w:t xml:space="preserve"> </w:t>
            </w:r>
            <w:r>
              <w:rPr/>
              <w:t>sequenz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moviment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B.2</w:t>
            </w:r>
            <w:r>
              <w:rPr>
                <w:sz w:val="20"/>
                <w:szCs w:val="20"/>
              </w:rPr>
              <w:t xml:space="preserve"> Utilizzare in forma creativa modalità espressive e corpore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Il gioco, lo sport, le regole e il fair-play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.1 Partecipare</w:t>
            </w:r>
            <w:r>
              <w:rPr>
                <w:spacing w:val="-2"/>
              </w:rPr>
              <w:t xml:space="preserve"> </w:t>
            </w:r>
            <w:r>
              <w:rPr/>
              <w:t>attivamente</w:t>
            </w:r>
            <w:r>
              <w:rPr>
                <w:spacing w:val="-3"/>
              </w:rPr>
              <w:t xml:space="preserve"> </w:t>
            </w:r>
            <w:r>
              <w:rPr/>
              <w:t>alle</w:t>
            </w:r>
            <w:r>
              <w:rPr>
                <w:spacing w:val="-1"/>
              </w:rPr>
              <w:t xml:space="preserve"> </w:t>
            </w:r>
            <w:r>
              <w:rPr/>
              <w:t>varie form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gioco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rispettare</w:t>
            </w:r>
            <w:r>
              <w:rPr>
                <w:spacing w:val="-4"/>
              </w:rPr>
              <w:t xml:space="preserve"> </w:t>
            </w:r>
            <w:r>
              <w:rPr/>
              <w:t>le regole</w:t>
            </w:r>
            <w:r>
              <w:rPr>
                <w:spacing w:val="-1"/>
              </w:rPr>
              <w:t xml:space="preserve"> </w:t>
            </w:r>
            <w:r>
              <w:rPr/>
              <w:t>nella</w:t>
            </w:r>
            <w:r>
              <w:rPr>
                <w:spacing w:val="-4"/>
              </w:rPr>
              <w:t xml:space="preserve"> </w:t>
            </w:r>
            <w:r>
              <w:rPr/>
              <w:t>competizione</w:t>
            </w:r>
            <w:r>
              <w:rPr>
                <w:spacing w:val="-3"/>
              </w:rPr>
              <w:t xml:space="preserve"> </w:t>
            </w:r>
            <w:r>
              <w:rPr/>
              <w:t>spor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C.2</w:t>
            </w:r>
            <w:r>
              <w:rPr>
                <w:sz w:val="20"/>
                <w:szCs w:val="20"/>
              </w:rPr>
              <w:t xml:space="preserve"> Comprendere, all’interno delle varie occasioni di gioco e di sport, l’importanza e il valore delle regol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Salute e benessere, prevenzione e sicurezz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- Assumere comportamenti adeguati per la prevenzione degli infortuni e per la sicurezza nei vari ambienti di vit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i motori statici e dinam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tra sé, gli oggetti, gli altri nello spaz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i espressivi di comunic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squad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za del rispetto delle regole nello spo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e di comportamento per la sicurezz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77"/>
              </w:numPr>
              <w:ind w:left="312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imento   dell’altro attraverso la percezione corporea a viso bendato. </w:t>
            </w:r>
          </w:p>
          <w:p>
            <w:pPr>
              <w:pStyle w:val="Paragrafoelenco"/>
              <w:numPr>
                <w:ilvl w:val="0"/>
                <w:numId w:val="77"/>
              </w:numPr>
              <w:ind w:left="312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iochi ritmico-  musicali.</w:t>
            </w:r>
          </w:p>
          <w:p>
            <w:pPr>
              <w:pStyle w:val="Paragrafoelenco"/>
              <w:numPr>
                <w:ilvl w:val="0"/>
                <w:numId w:val="77"/>
              </w:numPr>
              <w:ind w:left="312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movimenti seguendo sequenze ritmiche. Esecuzione di andature con ritmi diversi, esercizi con piccoli oggetti, percorsi.</w:t>
            </w:r>
          </w:p>
          <w:p>
            <w:pPr>
              <w:pStyle w:val="Paragrafoelenco"/>
              <w:numPr>
                <w:ilvl w:val="0"/>
                <w:numId w:val="77"/>
              </w:numPr>
              <w:ind w:left="312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morizzazione delle regole.</w:t>
            </w:r>
          </w:p>
          <w:p>
            <w:pPr>
              <w:pStyle w:val="Paragrafoelenco"/>
              <w:numPr>
                <w:ilvl w:val="0"/>
                <w:numId w:val="77"/>
              </w:numPr>
              <w:ind w:left="312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ed uso di atteggiamenti atti a prevenire situazioni di pericolo.</w:t>
            </w:r>
          </w:p>
          <w:p>
            <w:pPr>
              <w:pStyle w:val="Normal"/>
              <w:ind w:left="312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76"/>
              <w:ind w:left="312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ind w:left="312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consapevolezza di sé attraverso la percezione del proprio corpo e la padronanza degli schemi motori e postural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sce rispettando i criteri base di sicurezza per sé e per gli altr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, il valore delle regole e l’importanza di rispettar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lunno in modo accettabile: 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consapevolezza di sé attraverso la percezione del proprio corpo e la padronanza degli schemi motori e postural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sce rispettando i criteri base di sicurezza per sé e per gli altr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, il valore delle regole e l’importanza di rispettarl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consapevolezza di sé attraverso la percezione del proprio corpo e la padronanza degli schemi motori e postural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sce rispettando i criteri base di sicurezza per sé e per gli altr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, il valore delle regole e l’importanza di rispettarl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consapevolezza di sé attraverso la percezione del proprio corpo e la padronanza degli schemi motori e postural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sce rispettando i criteri base di sicurezza per sé e per gli altr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, il valore delle regole e l’importanza di rispettarl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ttività motorie saranno proposte in forma ludica e si privilegeranno giochi ed esercizi di percezione del corpo. Verranno effettuati giochi di movimento per la conoscenza dello spazio. Le attività e i giochi proposti saranno vari e diversificati non solo in forma individuale, ma anche in coppia, in gruppo e in squadra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, corda, asse di equilibrio, cerch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 – Genna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erifica e la conseguente valutazione sarà effettuata attraverso prove individuali di esercizi corporei, per valutare la coordinazione, la spazialità e la motricità. L’insegnante effettuerà una sistematica osservazione durante i giochi di gruppo per verificare il rispetto delle regole ed un adeguato comportamento nei confronti dei compag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ZIONE FIS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tagliare coriandolidi fantasia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Sollecitare la creatività tra realtà e fantasie, figure e numeri, esperienze e scoperte, trasformazioni e rappresentazioni.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89"/>
        <w:gridCol w:w="1454"/>
        <w:gridCol w:w="647"/>
        <w:gridCol w:w="4598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68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45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Il corpo e la sua relazione con lo spazio e il temp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1-</w:t>
            </w:r>
            <w:r>
              <w:rPr/>
              <w:t xml:space="preserve"> Orientarsi nello spazio seguendo</w:t>
            </w:r>
            <w:r>
              <w:rPr>
                <w:spacing w:val="-47"/>
              </w:rPr>
              <w:t xml:space="preserve"> </w:t>
            </w:r>
            <w:r>
              <w:rPr/>
              <w:t>indicazioni</w:t>
            </w:r>
            <w:r>
              <w:rPr>
                <w:spacing w:val="-1"/>
              </w:rPr>
              <w:t xml:space="preserve"> </w:t>
            </w:r>
            <w:r>
              <w:rPr/>
              <w:t>dat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A.2 </w:t>
            </w:r>
            <w:r>
              <w:rPr>
                <w:sz w:val="20"/>
                <w:szCs w:val="20"/>
              </w:rPr>
              <w:t>Coordinare e utilizzare diversi schemi motori combinati tra lor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Il linguaggio del corpo come modalità comunicativo-espressiv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1-.</w:t>
            </w:r>
            <w:r>
              <w:rPr/>
              <w:t xml:space="preserve"> Elaborare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eseguire</w:t>
            </w:r>
            <w:r>
              <w:rPr>
                <w:spacing w:val="-4"/>
              </w:rPr>
              <w:t xml:space="preserve"> </w:t>
            </w:r>
            <w:r>
              <w:rPr/>
              <w:t>semplici</w:t>
            </w:r>
            <w:r>
              <w:rPr>
                <w:spacing w:val="-1"/>
              </w:rPr>
              <w:t xml:space="preserve"> </w:t>
            </w:r>
            <w:r>
              <w:rPr/>
              <w:t>sequenz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moviment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B.2</w:t>
            </w:r>
            <w:r>
              <w:rPr>
                <w:sz w:val="20"/>
                <w:szCs w:val="20"/>
              </w:rPr>
              <w:t xml:space="preserve"> Utilizzare in forma creativa modalità espressive e corpore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Il gioco, lo sport, le regole e il fair-play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.1 Partecipare</w:t>
            </w:r>
            <w:r>
              <w:rPr>
                <w:spacing w:val="-2"/>
              </w:rPr>
              <w:t xml:space="preserve"> </w:t>
            </w:r>
            <w:r>
              <w:rPr/>
              <w:t>attivamente</w:t>
            </w:r>
            <w:r>
              <w:rPr>
                <w:spacing w:val="-3"/>
              </w:rPr>
              <w:t xml:space="preserve"> </w:t>
            </w:r>
            <w:r>
              <w:rPr/>
              <w:t>alle</w:t>
            </w:r>
            <w:r>
              <w:rPr>
                <w:spacing w:val="-1"/>
              </w:rPr>
              <w:t xml:space="preserve"> </w:t>
            </w:r>
            <w:r>
              <w:rPr/>
              <w:t>varie form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gioco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rispettare</w:t>
            </w:r>
            <w:r>
              <w:rPr>
                <w:spacing w:val="-4"/>
              </w:rPr>
              <w:t xml:space="preserve"> </w:t>
            </w:r>
            <w:r>
              <w:rPr/>
              <w:t>le regole</w:t>
            </w:r>
            <w:r>
              <w:rPr>
                <w:spacing w:val="-1"/>
              </w:rPr>
              <w:t xml:space="preserve"> </w:t>
            </w:r>
            <w:r>
              <w:rPr/>
              <w:t>nella</w:t>
            </w:r>
            <w:r>
              <w:rPr>
                <w:spacing w:val="-4"/>
              </w:rPr>
              <w:t xml:space="preserve"> </w:t>
            </w:r>
            <w:r>
              <w:rPr/>
              <w:t>competizione</w:t>
            </w:r>
            <w:r>
              <w:rPr>
                <w:spacing w:val="-3"/>
              </w:rPr>
              <w:t xml:space="preserve"> </w:t>
            </w:r>
            <w:r>
              <w:rPr/>
              <w:t>spor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C.2</w:t>
            </w:r>
            <w:r>
              <w:rPr>
                <w:sz w:val="20"/>
                <w:szCs w:val="20"/>
              </w:rPr>
              <w:t xml:space="preserve"> Comprendere, all’interno delle varie occasioni di gioco e di sport, l’importanza e il valore delle regol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Salute e benessere, prevenzione e sicurezz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- Assumere comportamenti adeguati per la prevenzione degli infortuni e per la sicurezza nei vari ambienti di vita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i motori statici e dinam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tra sé, gli oggetti, gli altri nello spaz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i espressivi di comunic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squad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za del rispetto delle regole nello spo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e di comportamento per la sicurezza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2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ind w:left="2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9"/>
              </w:numPr>
              <w:ind w:left="232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i semplici posizioni di equilibrio.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232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movimento e di imitazione.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232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giochi seguendo un ritmo e canzoni o filastrocche da mimare.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232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giochi con la palla a coppie o di gruppo.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232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percorsi strutturate.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232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morizzazione delle regole.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232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elta di movimenti idonei ai fini della sicurezza, nei vari ambien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consapevolezza di sé attraverso la percezione del proprio corpo e la padronanza degli schemi motori e postural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sce rispettando i criteri base di sicurezza per sé e per gli altr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, il valore delle regole e l’importanza di rispettar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lunno in modo accettabile: 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consapevolezza di sé attraverso la percezione del proprio corpo e la padronanza degli schemi motori e postural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sce rispettando i criteri base di sicurezza per sé e per gli altr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, il valore delle regole e l’importanza di rispettarl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consapevolezza di sé attraverso la percezione del proprio corpo e la padronanza degli schemi motori e postural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sce rispettando i criteri base di sicurezza per sé e per gli altr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, il valore delle regole e l’importanza di rispettarl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consapevolezza di sé attraverso la percezione del proprio corpo e la padronanza degli schemi motori e postural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sce rispettando i criteri base di sicurezza per sé e per gli altr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, il valore delle regole e l’importanza di rispettarl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ttività motorie saranno proposte in forma ludica e si privilegeranno giochi ed esercizi di percezione del corpo. Verranno effettuati giochi di movimento per la conoscenza dello spazio. Le attività e i giochi proposti saranno vari e diversificati non solo in forma individuale, ma anche in coppia, in gruppo e in squadra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, corda, asse di equilibrio, cerch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– Mar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erifica e la conseguente valutazione sarà effettuata attraverso prove individuali di esercizi corporei, per valutare la coordinazione, la spazialità e la motricità. L’insegnante effettuerà una sistematica osservazione durante i giochi di gruppo per verificare il rispetto delle regole ed un adeguato comportamento nei confronti dei compag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ZIONE FIS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irare le somme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ito unitario in situazione: Utilizzare strategie per verificare le varie conoscenze prima delle vacanze estive.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89"/>
        <w:gridCol w:w="1454"/>
        <w:gridCol w:w="647"/>
        <w:gridCol w:w="4598"/>
      </w:tblGrid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 si esprime negli ambiti motori, artistici e musicali che gli sono congeniali. </w:t>
            </w:r>
          </w:p>
        </w:tc>
      </w:tr>
      <w:tr>
        <w:trPr>
          <w:trHeight w:val="3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le tecnologie in contesti comunicativi concreti per ricercare dati e informazioni e per interagire con soggetti divers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nsapevolezza delle proprie potenzialità e dei propri limi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29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Il corpo e la sua relazione con lo spazio e il temp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1-</w:t>
            </w:r>
            <w:r>
              <w:rPr/>
              <w:t xml:space="preserve"> Orientarsi nello spazio seguendo</w:t>
            </w:r>
            <w:r>
              <w:rPr>
                <w:spacing w:val="-47"/>
              </w:rPr>
              <w:t xml:space="preserve"> </w:t>
            </w:r>
            <w:r>
              <w:rPr/>
              <w:t>indicazioni</w:t>
            </w:r>
            <w:r>
              <w:rPr>
                <w:spacing w:val="-1"/>
              </w:rPr>
              <w:t xml:space="preserve"> </w:t>
            </w:r>
            <w:r>
              <w:rPr/>
              <w:t>dat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A.2 </w:t>
            </w:r>
            <w:r>
              <w:rPr>
                <w:sz w:val="20"/>
                <w:szCs w:val="20"/>
              </w:rPr>
              <w:t>Coordinare e utilizzare diversi schemi motori combinati tra lor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Il linguaggio del corpo come modalità comunicativo-espressiv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1-.</w:t>
            </w:r>
            <w:r>
              <w:rPr/>
              <w:t xml:space="preserve"> Elaborare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eseguire</w:t>
            </w:r>
            <w:r>
              <w:rPr>
                <w:spacing w:val="-4"/>
              </w:rPr>
              <w:t xml:space="preserve"> </w:t>
            </w:r>
            <w:r>
              <w:rPr/>
              <w:t>semplici</w:t>
            </w:r>
            <w:r>
              <w:rPr>
                <w:spacing w:val="-1"/>
              </w:rPr>
              <w:t xml:space="preserve"> </w:t>
            </w:r>
            <w:r>
              <w:rPr/>
              <w:t>sequenz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moviment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B.2</w:t>
            </w:r>
            <w:r>
              <w:rPr>
                <w:sz w:val="20"/>
                <w:szCs w:val="20"/>
              </w:rPr>
              <w:t xml:space="preserve"> Utilizzare in forma creativa modalità espressive e corpore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Il gioco, lo sport, le regole e il fair-play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.1 Partecipare</w:t>
            </w:r>
            <w:r>
              <w:rPr>
                <w:spacing w:val="-2"/>
              </w:rPr>
              <w:t xml:space="preserve"> </w:t>
            </w:r>
            <w:r>
              <w:rPr/>
              <w:t>attivamente</w:t>
            </w:r>
            <w:r>
              <w:rPr>
                <w:spacing w:val="-3"/>
              </w:rPr>
              <w:t xml:space="preserve"> </w:t>
            </w:r>
            <w:r>
              <w:rPr/>
              <w:t>alle</w:t>
            </w:r>
            <w:r>
              <w:rPr>
                <w:spacing w:val="-1"/>
              </w:rPr>
              <w:t xml:space="preserve"> </w:t>
            </w:r>
            <w:r>
              <w:rPr/>
              <w:t>varie form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gioco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rispettare</w:t>
            </w:r>
            <w:r>
              <w:rPr>
                <w:spacing w:val="-4"/>
              </w:rPr>
              <w:t xml:space="preserve"> </w:t>
            </w:r>
            <w:r>
              <w:rPr/>
              <w:t>le regole</w:t>
            </w:r>
            <w:r>
              <w:rPr>
                <w:spacing w:val="-1"/>
              </w:rPr>
              <w:t xml:space="preserve"> </w:t>
            </w:r>
            <w:r>
              <w:rPr/>
              <w:t>nella</w:t>
            </w:r>
            <w:r>
              <w:rPr>
                <w:spacing w:val="-4"/>
              </w:rPr>
              <w:t xml:space="preserve"> </w:t>
            </w:r>
            <w:r>
              <w:rPr/>
              <w:t>competizione</w:t>
            </w:r>
            <w:r>
              <w:rPr>
                <w:spacing w:val="-3"/>
              </w:rPr>
              <w:t xml:space="preserve"> </w:t>
            </w:r>
            <w:r>
              <w:rPr/>
              <w:t>spor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C.2</w:t>
            </w:r>
            <w:r>
              <w:rPr>
                <w:sz w:val="20"/>
                <w:szCs w:val="20"/>
              </w:rPr>
              <w:t xml:space="preserve"> Comprendere, all’interno delle varie occasioni di gioco e di sport, l’importanza e il valore delle regol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 Salute e benessere, prevenzione e sicurezz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- Assumere comportamenti adeguati per la prevenzione degli infortuni e per la sicurezza nei vari ambienti di vita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i motori statici e dinam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tra sé, gli oggetti, gli altri nello spaz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i espressivi di comunic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squad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za del rispetto delle regole nello spo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e di comportamento per la sicurezza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68"/>
              </w:numPr>
              <w:ind w:left="232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corsi di giochi partendo da quelli competitivi per passare ad attività cooperative (staffetta con il fazzoletto, acchiappa posto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32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flessione sulle regole dei vari giochi proposti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32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giochi proposti dai bambini e svolti sotto la loro guida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32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, in giochi di gruppo, di comportamenti finalizzati al rispetto dell’altro.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ind w:left="232" w:hanging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ZIO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consapevolezza di sé attraverso la percezione del proprio corpo e la padronanza degli schemi motori e postural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sce rispettando i criteri base di sicurezza per sé e per gli altr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, il valore delle regole e l’importanza di rispettar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lunno in modo accettabile: 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consapevolezza di sé attraverso la percezione del proprio corpo e la padronanza degli schemi motori e postural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sce rispettando i criteri base di sicurezza per sé e per gli altr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, il valore delle regole e l’importanza di rispettarl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consapevolezza di sé attraverso la percezione del proprio corpo e la padronanza degli schemi motori e postural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sce rispettando i criteri base di sicurezza per sé e per gli altr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, il valore delle regole e l’importanza di rispettarl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consapevolezza di sé attraverso la percezione del proprio corpo e la padronanza degli schemi motori e postural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corporeo e motorio per comunicare ed esprimere i propri stati d’animo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sce rispettando i criteri base di sicurezza per sé e per gli altri;</w:t>
            </w:r>
          </w:p>
          <w:p>
            <w:pPr>
              <w:pStyle w:val="Paragrafoelenco"/>
              <w:numPr>
                <w:ilvl w:val="0"/>
                <w:numId w:val="79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all’interno delle varie occasioni di gioco e di sport, il valore delle regole e l’importanza di rispettarle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ttività motorie saranno proposte in forma ludica e si privilegeranno giochi ed esercizi di percezione del corpo. Verranno effettuati giochi di movimento per la conoscenza dello spazio. Le attività e i giochi proposti saranno vari e diversificati non solo in forma individuale, ma anche in coppia, in gruppo e in squadra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, corda, asse di equilibrio, cerch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 – Giug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erifica e la conseguente valutazione sarà effettuata attraverso prove individuali di esercizi corporei, per valutare la coordinazione, la spazialità e la motricità. L’insegnante effettuerà una sistematica osservazione durante i giochi di gruppo per verificare il rispetto delle regole ed un adeguato comportamento nei confronti dei compag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8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IGIONE CATTOL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n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…prendiamo il volo”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ompito unitario in situazione: </w:t>
      </w:r>
      <w:r>
        <w:rPr>
          <w:i/>
          <w:sz w:val="20"/>
          <w:szCs w:val="20"/>
        </w:rPr>
        <w:t>Ricordare i temi trattati nel precedente anno scolastico e coglierne il significato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"/>
        <w:gridCol w:w="1105"/>
        <w:gridCol w:w="1276"/>
        <w:gridCol w:w="3969"/>
      </w:tblGrid>
      <w:tr>
        <w:trPr>
          <w:trHeight w:val="22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gli strumenti di conoscenza per comprendere se stesso e gli altri, per riconoscere le diverse identità, le tradizioni culturali e religiose, in un’ottica di dialogo e di rispetto reciproco. </w:t>
            </w:r>
          </w:p>
        </w:tc>
      </w:tr>
      <w:tr>
        <w:trPr>
          <w:trHeight w:val="22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.</w:t>
            </w:r>
          </w:p>
        </w:tc>
      </w:tr>
      <w:tr>
        <w:trPr>
          <w:trHeight w:val="22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iede un patrimonio di conoscenze e nozioni di base ed è in grado di ricercare ed organizzare nuove informazioni. </w:t>
            </w:r>
          </w:p>
        </w:tc>
      </w:tr>
      <w:tr>
        <w:trPr>
          <w:trHeight w:val="22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17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/>
              <w:t xml:space="preserve"> A1- Instaurare un clima di accoglienza e di ascolto reciproco e verificare le conoscenze caratterizzanti la disciplin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13" w:hanging="253"/>
              <w:rPr>
                <w:sz w:val="20"/>
                <w:szCs w:val="20"/>
              </w:rPr>
            </w:pPr>
            <w:r>
              <w:rPr/>
              <w:t>- Ricordi incrociat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6" w:before="0" w:after="160"/>
              <w:jc w:val="both"/>
              <w:rPr/>
            </w:pPr>
            <w:r>
              <w:rPr>
                <w:sz w:val="20"/>
                <w:szCs w:val="20"/>
              </w:rPr>
              <w:t>.</w:t>
            </w:r>
            <w:r>
              <w:rPr/>
              <w:t xml:space="preserve"> - Raccontiamo una storia; </w:t>
            </w:r>
          </w:p>
          <w:p>
            <w:pPr>
              <w:pStyle w:val="Normal"/>
              <w:pBdr/>
              <w:spacing w:lineRule="auto" w:line="256" w:before="0" w:after="160"/>
              <w:jc w:val="both"/>
              <w:rPr/>
            </w:pPr>
            <w:r>
              <w:rPr/>
              <w:t xml:space="preserve">- conversazioni libere e guidate; </w:t>
            </w:r>
          </w:p>
          <w:p>
            <w:pPr>
              <w:pStyle w:val="Normal"/>
              <w:pBdr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/>
              <w:t>- questionario a scelta multipla.</w:t>
            </w:r>
          </w:p>
        </w:tc>
      </w:tr>
      <w:tr>
        <w:trPr>
          <w:trHeight w:val="21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51"/>
              </w:numPr>
              <w:ind w:left="142" w:hanging="1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rda i contenuti trattati nel precedente anno scolastico; </w:t>
            </w:r>
          </w:p>
          <w:p>
            <w:pPr>
              <w:pStyle w:val="Paragrafoelenco"/>
              <w:numPr>
                <w:ilvl w:val="0"/>
                <w:numId w:val="51"/>
              </w:numPr>
              <w:ind w:left="142" w:hanging="1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 alcuni aspetti caratterizzanti la disciplina e la sua specificità rispetto alle altre discipline.</w:t>
            </w:r>
          </w:p>
          <w:p>
            <w:pPr>
              <w:pStyle w:val="Paragrafoelenco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14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51"/>
              </w:numPr>
              <w:ind w:left="142" w:hanging="1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rda i contenuti trattati nel precedente anno scolastico; </w:t>
            </w:r>
          </w:p>
          <w:p>
            <w:pPr>
              <w:pStyle w:val="Paragrafoelenco"/>
              <w:numPr>
                <w:ilvl w:val="0"/>
                <w:numId w:val="51"/>
              </w:numPr>
              <w:ind w:left="142" w:hanging="1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 alcuni aspetti caratterizzanti la disciplina e la sua specificità rispetto alle altre discipli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51"/>
              </w:numPr>
              <w:ind w:left="142" w:hanging="1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rda i contenuti trattati nel precedente anno scolastico; </w:t>
            </w:r>
          </w:p>
          <w:p>
            <w:pPr>
              <w:pStyle w:val="Paragrafoelenco"/>
              <w:numPr>
                <w:ilvl w:val="0"/>
                <w:numId w:val="51"/>
              </w:numPr>
              <w:ind w:left="142" w:hanging="1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 alcuni aspetti caratterizzanti la disciplina e la sua specificità rispetto alle altre discip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51"/>
              </w:numPr>
              <w:ind w:left="142" w:hanging="1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rda i contenuti trattati nel precedente anno scolastico; </w:t>
            </w:r>
          </w:p>
          <w:p>
            <w:pPr>
              <w:pStyle w:val="Paragrafoelenco"/>
              <w:numPr>
                <w:ilvl w:val="0"/>
                <w:numId w:val="51"/>
              </w:numPr>
              <w:ind w:left="142" w:hanging="1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 alcuni aspetti caratterizzanti la disciplina e la sua specificità rispetto alle altre discipli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erno operativo, materiale iconograf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erifi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orali, schede operativ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dici gior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orali, schede opera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lutazione riguarderà l’acquisizione dei contenuti e delle competenze,l’interesse, la partecipazione e l’impegn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0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IGIONE CATTOL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Scoprire il creato come dono da accogliere responsabilmente”   </w:t>
      </w:r>
    </w:p>
    <w:p>
      <w:pPr>
        <w:pStyle w:val="Normal"/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mpito unitario in situazione: </w:t>
      </w:r>
      <w:r>
        <w:rPr>
          <w:b/>
          <w:i/>
          <w:sz w:val="20"/>
          <w:szCs w:val="20"/>
          <w:u w:val="single"/>
        </w:rPr>
        <w:t>Imparareattraverso il racconto delle origini la necessità dirispettare tutto ciò che ci circonda.</w:t>
      </w:r>
    </w:p>
    <w:tbl>
      <w:tblPr>
        <w:tblW w:w="1046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11"/>
        <w:gridCol w:w="299"/>
        <w:gridCol w:w="567"/>
        <w:gridCol w:w="2319"/>
        <w:gridCol w:w="3067"/>
      </w:tblGrid>
      <w:tr>
        <w:trPr>
          <w:trHeight w:val="22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.</w:t>
            </w:r>
          </w:p>
        </w:tc>
      </w:tr>
      <w:tr>
        <w:trPr>
          <w:trHeight w:val="22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8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. Comprendere che all’origine della creazione c’è un progetto di amore di D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. Comprendere che tutto il creato è da apprezzare e rispettare in quanto dono del creatore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 creato come dono di Di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’uomo come icona di Di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natura :un bene prezios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ponsabilità dell'uomo nella difesa dell'ambi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rancesco un testimone di lu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2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 comprensione di brani biblici.</w:t>
            </w:r>
          </w:p>
          <w:p>
            <w:pPr>
              <w:pStyle w:val="Paragrafoelenco"/>
              <w:numPr>
                <w:ilvl w:val="0"/>
                <w:numId w:val="32"/>
              </w:numPr>
              <w:ind w:left="26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e utili alla comprensione del giusto e responsabile uso del dono.</w:t>
            </w:r>
          </w:p>
        </w:tc>
      </w:tr>
      <w:tr>
        <w:trPr>
          <w:trHeight w:val="760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54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he ogni elemento creato e ogni forma di vita sono preziosi e devono essere rispettati, curati e custoditi;</w:t>
            </w:r>
          </w:p>
          <w:p>
            <w:pPr>
              <w:pStyle w:val="Paragrafoelenco"/>
              <w:numPr>
                <w:ilvl w:val="0"/>
                <w:numId w:val="54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tte solo se stimolato su Dio come Creatore e Pad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14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54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he ogni elemento creato e ogni forma di vita sono preziosi e devono essere rispettati, curati e custoditi;</w:t>
            </w:r>
          </w:p>
          <w:p>
            <w:pPr>
              <w:pStyle w:val="Paragrafoelenco"/>
              <w:numPr>
                <w:ilvl w:val="0"/>
                <w:numId w:val="54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tte solo se stimolato su Dio come Creatore e Pad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54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he ogni elemento creato e ogni forma di vita sono preziosi e devono essere rispettati, curati e custoditi;</w:t>
            </w:r>
          </w:p>
          <w:p>
            <w:pPr>
              <w:pStyle w:val="Paragrafoelenco"/>
              <w:numPr>
                <w:ilvl w:val="0"/>
                <w:numId w:val="54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tte solo se stimolato su Dio come Creatore e Pad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54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he ogni elemento creato e ogni forma di vita sono preziosi e devono essere rispettati, curati e custoditi;</w:t>
            </w:r>
          </w:p>
          <w:p>
            <w:pPr>
              <w:pStyle w:val="Paragrafoelenco"/>
              <w:numPr>
                <w:ilvl w:val="0"/>
                <w:numId w:val="54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tte solo se stimolato su Dio come Creatore e Padre.</w:t>
            </w:r>
          </w:p>
          <w:p>
            <w:pPr>
              <w:pStyle w:val="Paragrafoelenco"/>
              <w:ind w:left="142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etodi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lezione partecipa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umen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i di testo, quaderno operativo e altri sussidi, tra cui la L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erifica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zione orale, scheda operativa, questionar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mpi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 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erifica e valutazi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riguarderà l’acquisizione dei contenuti e delle competenze, l’interesse, la partecipazione e l’impegno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si effettua attraverso prove vero o falso, domande a scelta multipla, ec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IGIONE CATTOL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“</w:t>
      </w:r>
      <w:r>
        <w:rPr>
          <w:b/>
          <w:sz w:val="20"/>
          <w:szCs w:val="20"/>
        </w:rPr>
        <w:t>Cogliere nel vangelo l’annuncio di una grande gioia”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mpito unitario in situazione: </w:t>
      </w:r>
      <w:r>
        <w:rPr>
          <w:b/>
          <w:i/>
          <w:sz w:val="20"/>
          <w:szCs w:val="20"/>
          <w:u w:val="single"/>
        </w:rPr>
        <w:t>Cogliere nella nascita di Gesù una festa di attesa e di gioia.</w:t>
      </w:r>
    </w:p>
    <w:tbl>
      <w:tblPr>
        <w:tblW w:w="1046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26"/>
        <w:gridCol w:w="1134"/>
        <w:gridCol w:w="27"/>
        <w:gridCol w:w="1249"/>
        <w:gridCol w:w="3827"/>
      </w:tblGrid>
      <w:tr>
        <w:trPr>
          <w:trHeight w:val="2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.</w:t>
            </w:r>
          </w:p>
        </w:tc>
      </w:tr>
      <w:tr>
        <w:trPr>
          <w:trHeight w:val="2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1. Percepire il significato del Natale cristiano come festa del don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2. Cogliere, attraverso opportune pagine evangeliche, come Gesù viene incontro alle attese di perdono, di giustizia e di vita eterna. </w:t>
            </w:r>
          </w:p>
          <w:p>
            <w:pPr>
              <w:pStyle w:val="Normal"/>
              <w:jc w:val="both"/>
              <w:rPr/>
            </w:pPr>
            <w:r>
              <w:rPr/>
              <w:t>A3. Scoprire l’umanità di Gesù attraverso la sua infanzia.</w:t>
            </w:r>
          </w:p>
          <w:p>
            <w:pPr>
              <w:pStyle w:val="Normal"/>
              <w:jc w:val="both"/>
              <w:rPr/>
            </w:pPr>
            <w:r>
              <w:rPr/>
              <w:t>A4. Descrivere gli aspetti fondamentali della vita quotidiana, della vita familiare, sociale e religiosa delle persone al tempo di Ges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esù dono del Padr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esù atteso da Mar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 Natale: Gesù tra gli uomini  dona la pace e la gio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 paese di Ges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l giorno a Gerusalemm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versazioni libere e guidat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ttura e comprensione di brani biblic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oduzioni  varie(elaborati, disegni, ecc.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chede operativ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 scelta multipla o apert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scolto e riproduzione di canti natalizi.</w:t>
            </w:r>
          </w:p>
        </w:tc>
      </w:tr>
      <w:tr>
        <w:trPr>
          <w:trHeight w:val="70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l significato cristiano della festa del Natale, traendo motivo per interrogarsi rispetto al modo in cui lo stesso percepisce e vive tali festiv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14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l significato cristiano della festa del Natale, traendo motivo per interrogarsi rispetto al modo in cui lo stesso percepisce e vive tali festività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l significato cristiano della festa del Natale, traendo motivo per interrogarsi rispetto al modo in cui lo stesso percepisce e vive tali festiv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l significato cristiano della festa del Natale, traendo motivo per interrogarsi rispetto al modo in cui lo stesso percepisce e vive tali festiv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etodi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lezione partecipa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umen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i di testo quaderno operativo e altri sussidi, tra cui la L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erifica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zione orale, scheda operativa, questionar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mpi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 me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erifica e valutazi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riguarderà l’acquisizione dei contenuti e delle competenze, l’interesse, la partecipazione e l’impegno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i effettua attraverso prove vero o falso, domande a scelta multipla, ec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IGIONE CATTOL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n° 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Comprendere come Gesù dona la sua vita per noi”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mpito unitario in situazione: </w:t>
      </w:r>
      <w:r>
        <w:rPr>
          <w:b/>
          <w:i/>
          <w:sz w:val="20"/>
          <w:szCs w:val="20"/>
          <w:u w:val="single"/>
        </w:rPr>
        <w:t xml:space="preserve">Imparare a pregare con la preghiera del “Padre Nostro”. </w:t>
      </w:r>
    </w:p>
    <w:tbl>
      <w:tblPr>
        <w:tblW w:w="106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36"/>
        <w:gridCol w:w="767"/>
        <w:gridCol w:w="557"/>
        <w:gridCol w:w="1724"/>
        <w:gridCol w:w="3531"/>
      </w:tblGrid>
      <w:tr>
        <w:trPr>
          <w:trHeight w:val="120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0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.</w:t>
            </w:r>
          </w:p>
        </w:tc>
      </w:tr>
      <w:tr>
        <w:trPr>
          <w:trHeight w:val="220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220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1. Ricostruire l’inizio della vita pubblica di Gesù. </w:t>
            </w:r>
          </w:p>
          <w:p>
            <w:pPr>
              <w:pStyle w:val="Normal"/>
              <w:jc w:val="both"/>
              <w:rPr/>
            </w:pPr>
            <w:r>
              <w:rPr/>
              <w:t>A2. Comprendere la centralità del concetto di Regno di Dio nelle parabo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3. Sperimentare che si può comunicare anche con la gestualità e i comportamenti d’amor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4. Conoscere la specificità della preghiera cristiana: il Padre Nost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La missione di Gesù; </w:t>
            </w:r>
          </w:p>
          <w:p>
            <w:pPr>
              <w:pStyle w:val="Normal"/>
              <w:jc w:val="both"/>
              <w:rPr/>
            </w:pPr>
            <w:r>
              <w:rPr/>
              <w:t>- il battesimo di Ges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Gesù racconta: le Parabole; - Gesù compie gesti d'amore: i miracoli Gesù insegna ad amare: Zaccheo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Gesù insegna a pregare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versazioni libere e guidat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ttura e comprensione di brani biblic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oduzioni  varie(elaborati, disegni, ecc.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chede operativ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 scelta multipla o aper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9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tte sugli elementi fondamentali della vita di Gesù e sa collegare i contenuti principali del Suo insegnamento alle tradizioni in cui v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14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9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tte sugli elementi fondamentali della vita di Gesù e sa collegare i contenuti principali del Suo insegnamento alle tradizioni in cui v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9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tte sugli elementi fondamentali della vita di Gesù e sa collegare i contenuti principali del Suo insegnamento alle tradizioni in cui vi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92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tte sugli elementi fondamentali della vita di Gesù e sa collegare i contenuti principali del Suo insegnamento alle tradizioni in cui v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to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quaderno operativo e altri sussidi, tra cui la LI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 me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e orale, scheda operativa, questiona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lutazione riguarderà l’acquisizione dei contenuti e delle competenze, l’interesse, la partecipazione e l’impegn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effettua attraverso prove” vero o falso”, domande a scelta multipla, ecc.</w:t>
            </w:r>
            <w:r>
              <w:rPr>
                <w:b/>
                <w:sz w:val="20"/>
                <w:szCs w:val="20"/>
                <w:u w:val="single"/>
              </w:rPr>
              <w:t>Metodi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lezione partecipat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ment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quaderno operativo e altri sussidi, tra cui la LI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erifica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e orale, scheda operativa, questiona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i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-marz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ifica e valutazio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lutazione riguarderà l’acquisizione dei contenuti e delle competenze, l’interesse, la partecipazione e l’impegn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effettua attraverso prove vero o falso, domande a scelta multipla, ec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IGIONE CATTOL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 n°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Scoprire la Chiesa come la comunità degli amici di Gesù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mpito unitario in situazione:Individuare nella Chiesa il luogo di ritrovo di tutti i cristiani.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02"/>
        <w:gridCol w:w="833"/>
        <w:gridCol w:w="27"/>
        <w:gridCol w:w="2241"/>
        <w:gridCol w:w="3402"/>
      </w:tblGrid>
      <w:tr>
        <w:trPr>
          <w:trHeight w:val="22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ZE OSSERVABILI</w:t>
            </w:r>
          </w:p>
        </w:tc>
      </w:tr>
      <w:tr>
        <w:trPr>
          <w:trHeight w:val="22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o spazio e nel tempo; osserva, descrive e attribuisce significato ad ambienti, fatti, fenomeni e produzioni artist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i conoscenza per comprendere se stesso e gli altri, per riconoscere le diverse identità, le tradizioni culturali e religiose, in un’ottica di dialogo e di rispetto recipro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in contesti comunicativi concreti .</w:t>
            </w:r>
          </w:p>
        </w:tc>
      </w:tr>
      <w:tr>
        <w:trPr>
          <w:trHeight w:val="22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di conoscenze e nozioni di base ed è in grado di ricercare ed organizzare nuove inform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originalità e spirito di iniziativa. È in grado di realizzare semplici progetti. </w:t>
            </w:r>
          </w:p>
        </w:tc>
      </w:tr>
      <w:tr>
        <w:trPr>
          <w:trHeight w:val="183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, degli altri e dell’ambiente come presupposto di un sano e corretto stile di v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regole condivise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impegna per portare a compimento il lavoro iniziato da solo o insieme ad altri. </w:t>
            </w:r>
          </w:p>
        </w:tc>
      </w:tr>
      <w:tr>
        <w:trPr>
          <w:trHeight w:val="5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2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1. Conoscere gli ultimi avvenimenti della vita di Gesù e il significato della Pasqua. </w:t>
            </w:r>
          </w:p>
          <w:p>
            <w:pPr>
              <w:pStyle w:val="Normal"/>
              <w:jc w:val="both"/>
              <w:rPr/>
            </w:pPr>
            <w:r>
              <w:rPr/>
              <w:t>A2. Conoscere gli avvenimenti del giorno della Pentecos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3. Percepire gli effetti del dono dello Spirito Santo. </w:t>
            </w:r>
          </w:p>
          <w:p>
            <w:pPr>
              <w:pStyle w:val="Normal"/>
              <w:jc w:val="both"/>
              <w:rPr/>
            </w:pPr>
            <w:r>
              <w:rPr/>
              <w:t>A4. Riconoscere l’esistenza della Chiesa dei nostri gior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“Non è qui, è Risorto”: Vivo per sempre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esù va incontro ai suoi amici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a Pentecoste; - Dal seme all’albero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la Chiesa nel mond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versazioni libere e guidat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ttura e comprensione di brani biblic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oduzioni  varie(elaborati, disegni, ecc.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chede operativ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 scelta multipla o apert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isione di un film di animazione sulla vita di Gesù.</w:t>
            </w:r>
          </w:p>
        </w:tc>
      </w:tr>
      <w:tr>
        <w:trPr>
          <w:trHeight w:val="85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PER 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I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guidato:</w:t>
            </w:r>
          </w:p>
          <w:p>
            <w:pPr>
              <w:pStyle w:val="Paragrafoelenco"/>
              <w:numPr>
                <w:ilvl w:val="0"/>
                <w:numId w:val="15"/>
              </w:numPr>
              <w:ind w:left="142" w:hanging="14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onosce e comprende il significato cristiano della Pasqua;</w:t>
            </w:r>
          </w:p>
          <w:p>
            <w:pPr>
              <w:pStyle w:val="Paragrafoelenco"/>
              <w:numPr>
                <w:ilvl w:val="0"/>
                <w:numId w:val="1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 nella Chiesa la comunità di coloro che credono in Gesù Cristo e cercano di mettere in pratica il suo insegnamento;</w:t>
            </w:r>
          </w:p>
          <w:p>
            <w:pPr>
              <w:pStyle w:val="Paragrafoelenco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 il valore di Maria nella Chi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14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ccettabile:</w:t>
            </w:r>
          </w:p>
          <w:p>
            <w:pPr>
              <w:pStyle w:val="Paragrafoelenco"/>
              <w:numPr>
                <w:ilvl w:val="0"/>
                <w:numId w:val="15"/>
              </w:numPr>
              <w:ind w:left="142" w:hanging="14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onosce e comprende il significato cristiano della Pasqua;</w:t>
            </w:r>
          </w:p>
          <w:p>
            <w:pPr>
              <w:pStyle w:val="Paragrafoelenco"/>
              <w:numPr>
                <w:ilvl w:val="0"/>
                <w:numId w:val="1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 nella Chiesa la comunità di coloro che credono in Gesù Cristo e cercano di mettere in pratica il suo insegnamento;</w:t>
            </w:r>
          </w:p>
          <w:p>
            <w:pPr>
              <w:pStyle w:val="Paragrafoelenco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 il valore di Maria nella Chies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adeguato:</w:t>
            </w:r>
          </w:p>
          <w:p>
            <w:pPr>
              <w:pStyle w:val="Paragrafoelenco"/>
              <w:numPr>
                <w:ilvl w:val="0"/>
                <w:numId w:val="15"/>
              </w:numPr>
              <w:ind w:left="142" w:hanging="14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onosce e comprende il significato cristiano della Pasqua;</w:t>
            </w:r>
          </w:p>
          <w:p>
            <w:pPr>
              <w:pStyle w:val="Paragrafoelenco"/>
              <w:numPr>
                <w:ilvl w:val="0"/>
                <w:numId w:val="1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 nella Chiesa la comunità di coloro che credono in Gesù Cristo e cercano di mettere in pratica il suo insegnamento;</w:t>
            </w:r>
          </w:p>
          <w:p>
            <w:pPr>
              <w:pStyle w:val="Paragrafoelenco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 il valore di Maria nella Chies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in modo sicuro:</w:t>
            </w:r>
          </w:p>
          <w:p>
            <w:pPr>
              <w:pStyle w:val="Paragrafoelenco"/>
              <w:numPr>
                <w:ilvl w:val="0"/>
                <w:numId w:val="15"/>
              </w:numPr>
              <w:ind w:left="142" w:hanging="14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onosce e comprende il significato cristiano della Pasqua;</w:t>
            </w:r>
          </w:p>
          <w:p>
            <w:pPr>
              <w:pStyle w:val="Paragrafoelenco"/>
              <w:numPr>
                <w:ilvl w:val="0"/>
                <w:numId w:val="15"/>
              </w:numPr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 nella Chiesa la comunità di coloro che credono in Gesù Cristo e cercano di mettere in pratica il suo insegnamento;</w:t>
            </w:r>
          </w:p>
          <w:p>
            <w:pPr>
              <w:pStyle w:val="Paragrafoelenco"/>
              <w:numPr>
                <w:ilvl w:val="0"/>
                <w:numId w:val="15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 il valore di Maria nella Chiesa.</w:t>
            </w:r>
          </w:p>
          <w:p>
            <w:pPr>
              <w:pStyle w:val="Paragrafoelenco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etodi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lezione partecipa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umen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i di testo, quaderno operativo e altri sussidi tra cui la L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erifica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zione orale, scheda operativa, questionar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mpi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 me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erifica e valutazi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riguarderà l’acquisizione dei contenuti e delle competenze, l’interesse, la partecipazione e l’impegn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si effettua attraverso prove vero o falso, domande a scelta multipla, ecc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jc w:val="center"/>
        <w:textAlignment w:val="top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jc w:val="center"/>
        <w:textAlignment w:val="top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jc w:val="center"/>
        <w:textAlignment w:val="top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jc w:val="center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jc w:val="center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jc w:val="center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ind w:firstLine="720"/>
        <w:jc w:val="both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UNITÀ DI APPRENDIMENTO INTERDISCIPLINARE DI EDUCAZIONE CIVICA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jc w:val="center"/>
        <w:textAlignment w:val="top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Scuola Primaria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jc w:val="center"/>
        <w:textAlignment w:val="top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.s 2021/2022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jc w:val="center"/>
        <w:textAlignment w:val="top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textAlignment w:val="top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cipline coinvolte: Italiano, Storia, Geografia, Arte e Immagine, Musica, Inglese, Matematica, Scienze, Educazione Fisica, Tecnologia, Religione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textAlignment w:val="top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tbl>
      <w:tblPr>
        <w:tblW w:w="103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1388"/>
        <w:gridCol w:w="15"/>
        <w:gridCol w:w="1680"/>
        <w:gridCol w:w="4288"/>
      </w:tblGrid>
      <w:tr>
        <w:trPr/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dine di Scuola</w:t>
            </w:r>
          </w:p>
        </w:tc>
        <w:tc>
          <w:tcPr>
            <w:tcW w:w="5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uola Primaria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tinatar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’unità di apprendimento sarà la stessa per le cinque classi, per quanto riguarda gli obiettivi di apprendimento le competenze chiave e i nuclei tematici; mentre le attività e i contenuti saranno declinati in relazione a ciascuna classe.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unni classi seconde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nominazione 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CITTADINI ATTIVI E RESPONSABILI”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otti/compiti autentici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alizzazione di un prodotto finale (cartaceo/multimediale) sui temi affrontati. 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enze chiave/competenze specifiche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aguardi osservabil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icazione nella madre lingua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icazione nelle lingue straniere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È in grado di esprimersi a livello elementare in lingua inglese e di affrontare una comunicazione essenziale in semplici situazioni di vita quotidiana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etenze di base in matematica, scienze e tecnologia 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 le sue conoscenze matematiche e scientifico-tecnologiche per trovare e giustificare soluzioni a problemi reali.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etenze digitali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 con responsabilità le tecnologie in contesti comunicativi concreti per ricercare informazioni e per interagire con altre persone, come supporto alla creatività e alla soluzione di problemi semplici.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arare ad imparare.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siede un patrimonio di conoscenze e nozioni di base ed è in grado di ricercare nuove informazioni. Si impegna in nuovi apprendimenti anche in modo autonomo.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etenze sociali e civiche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 cura e rispetto di sé, degli altri e dell’ambiente. Rispetta le regole condivise e collabora con gli altri. Si impegna per portare a compimento il lavoro iniziato, da solo o insieme agli altri.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ito di iniziativa e imprenditorialità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mostra originalità e spirito di iniziativa. È in grado di realizzare semplici progetti. Si assume le proprie responsabilità, chiede aiuto quando si trova in difficoltà e sa fornire aiuto a chi lo chiede. 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apevolezza ed espressione culturale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relazione alle proprie potenzialità e al proprio talento si impegna in campi espressivi, motori e artistici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100" w:after="10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100" w:after="10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iettivi di apprendimento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jc w:val="center"/>
              <w:textAlignment w:val="top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jc w:val="center"/>
              <w:textAlignment w:val="top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enut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jc w:val="center"/>
              <w:textAlignment w:val="top"/>
              <w:outlineLvl w:val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ITUZIONE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suppressAutoHyphens w:val="true"/>
              <w:spacing w:lineRule="atLeast" w:line="240" w:before="0" w:after="280"/>
              <w:jc w:val="both"/>
              <w:textAlignment w:val="top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funzione delle prime formazioni sociali.</w:t>
            </w:r>
          </w:p>
          <w:p>
            <w:pPr>
              <w:pStyle w:val="Normal"/>
              <w:numPr>
                <w:ilvl w:val="0"/>
                <w:numId w:val="91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differenza tra diritti e doveri.</w:t>
            </w:r>
          </w:p>
          <w:p>
            <w:pPr>
              <w:pStyle w:val="Normal"/>
              <w:numPr>
                <w:ilvl w:val="0"/>
                <w:numId w:val="91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l’importanza del rispetto delle regole e le conseguenze dell’inosservanza   delle stesse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ndere i principi fondamentali della Dichiarazione dei Diritti del Fanciullo.</w:t>
            </w:r>
          </w:p>
          <w:p>
            <w:pPr>
              <w:pStyle w:val="Normal"/>
              <w:numPr>
                <w:ilvl w:val="0"/>
                <w:numId w:val="91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re i fondamenti della Costituzione italiana e dalla Carta dei Diritti dell’Unione Europea.  </w:t>
            </w:r>
          </w:p>
          <w:p>
            <w:pPr>
              <w:pStyle w:val="Normal"/>
              <w:numPr>
                <w:ilvl w:val="0"/>
                <w:numId w:val="91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 identificare i segni e dei simboli distintivi dell’appartenenza alla Repubblica Italiana, all’Unione Europea, alla Regione e alla Città di appartenenza.</w:t>
            </w:r>
          </w:p>
          <w:p>
            <w:pPr>
              <w:pStyle w:val="Normal"/>
              <w:numPr>
                <w:ilvl w:val="0"/>
                <w:numId w:val="91"/>
              </w:numPr>
              <w:pBdr/>
              <w:suppressAutoHyphens w:val="true"/>
              <w:spacing w:lineRule="atLeast" w:line="240" w:before="0" w:after="28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re i valori universali che favoriscono azioni di solidarietà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240" w:before="100" w:after="100"/>
              <w:jc w:val="both"/>
              <w:textAlignment w:val="top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ILUPPO SOSTENIBIL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re gli altri, l’ambiente e la natura assumendo comportamenti responsabil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re scelte ragionevoli in relazione alla propria alimentazione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pacing w:lineRule="auto" w:line="271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l’importanza dell’acqua nella vita quotidiana, evitando sprechi.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pacing w:lineRule="atLeast" w:line="240" w:before="0" w:after="280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, accettare e rispettare le principali regole che regolano la circolazione stradale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240" w:before="100" w:after="100"/>
              <w:textAlignment w:val="top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TADINANZA DIGITALE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pBdr/>
              <w:suppressAutoHyphens w:val="true"/>
              <w:spacing w:lineRule="atLeast" w:line="240" w:before="0" w:after="28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le tecnologie per attività di ricerca ed elaborazioni grafiche, con la guida dell’insegnante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norme comportamentali da osservare nell’ambito dell’utilizzo degli ambienti digitali.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100"/>
              <w:jc w:val="both"/>
              <w:textAlignment w:val="top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STITUZIONE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autoSpaceDE w:val="false"/>
              <w:spacing w:lineRule="atLeast" w:line="240" w:before="0" w:after="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iconoscere l’importanza e la funzione delle prime formazioni sociali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autoSpaceDE w:val="false"/>
              <w:spacing w:lineRule="atLeast" w:line="240" w:before="0" w:after="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noscere le regole da osservare per migliorare la convivenza scolastica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autoSpaceDE w:val="false"/>
              <w:spacing w:lineRule="atLeast" w:line="240" w:before="0" w:after="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cquisire consapevolezza di essere titolari di diritti e soggetti a doveri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autoSpaceDE w:val="false"/>
              <w:spacing w:lineRule="atLeast" w:line="240" w:before="0" w:after="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viluppare la propria identità personale con atteggiamenti cooperativi e collaborativi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autoSpaceDE w:val="false"/>
              <w:spacing w:lineRule="atLeast" w:line="240" w:before="0" w:after="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rendere gradualmente coscienza che tutte le persone hanno pari dignità sociale senza discriminazione di genere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autoSpaceDE w:val="false"/>
              <w:spacing w:lineRule="atLeast" w:line="240" w:before="0" w:after="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noscere e condividere i diritti e i doveri del cittadino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autoSpaceDE w:val="false"/>
              <w:spacing w:lineRule="atLeast" w:line="240" w:before="0" w:after="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noscere i simboli della Repubblica Italiana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autoSpaceDE w:val="false"/>
              <w:spacing w:lineRule="atLeast" w:line="240" w:before="0" w:after="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Conoscere e comprendere la Costituzione Italiana: cenni sui principali organi dello Stato e loro funzioni.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autoSpaceDE w:val="false"/>
              <w:spacing w:lineRule="atLeast" w:line="240" w:before="0" w:after="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noscere la composizione e la funzione degli Enti Locali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autoSpaceDE w:val="false"/>
              <w:spacing w:lineRule="atLeast" w:line="240" w:before="0" w:after="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noscere e comprendere il ruolo e il valore dell’Unione Europea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autoSpaceDE w:val="false"/>
              <w:spacing w:lineRule="atLeast" w:line="240" w:before="0" w:after="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re le finalità principali delle organizzazioni mondiali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autoSpaceDE w:val="false"/>
              <w:spacing w:lineRule="atLeast" w:line="240" w:before="0" w:after="28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flettere su temi di importanza universale quali la pace, la solidarietà e la   fratellanza tra i popoli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tLeast" w:line="240" w:before="100" w:after="100"/>
              <w:textAlignment w:val="top"/>
              <w:outlineLvl w:val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SVILUPPO SOSTENIBILE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suppressAutoHyphens w:val="true"/>
              <w:autoSpaceDE w:val="false"/>
              <w:spacing w:lineRule="atLeast" w:line="240" w:before="0" w:after="28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noscere il significato di sviluppo sostenibile e gli obiettivi dell’Agenda 2030.</w:t>
            </w:r>
          </w:p>
          <w:p>
            <w:pPr>
              <w:pStyle w:val="Normal"/>
              <w:numPr>
                <w:ilvl w:val="0"/>
                <w:numId w:val="72"/>
              </w:numPr>
              <w:pBdr/>
              <w:suppressAutoHyphens w:val="true"/>
              <w:autoSpaceDE w:val="false"/>
              <w:spacing w:lineRule="atLeast" w:line="240" w:before="0" w:after="28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rendere gradualmente coscienza che le risorse della Terra sono preziose e vanno utilizzate con responsabilità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autoSpaceDE w:val="false"/>
              <w:spacing w:lineRule="atLeast" w:line="240" w:before="0" w:after="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ettere in atto comportamenti responsabili quale utente della strada, rispettando la segnaletica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autoSpaceDE w:val="false"/>
              <w:spacing w:lineRule="atLeast" w:line="240" w:before="0" w:after="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noscere la tipologia degli alimenti: il valore nutrizionale la funzione del cibo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autoSpaceDE w:val="false"/>
              <w:spacing w:lineRule="atLeast" w:line="240" w:before="0" w:after="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noscere le tradizioni agroalimentari del territorio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autoSpaceDE w:val="false"/>
              <w:spacing w:lineRule="atLeast" w:line="240" w:before="0" w:after="28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coprire la raccolta differenziata e il riciclaggio dei materiali.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suppressAutoHyphens w:val="true"/>
              <w:autoSpaceDE w:val="false"/>
              <w:spacing w:lineRule="atLeast" w:line="240" w:before="0" w:after="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noscere e rispettare i beni artistici e ambientali a partire da quelli presenti nel territorio di appartenenza.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suppressAutoHyphens w:val="true"/>
              <w:autoSpaceDE w:val="false"/>
              <w:spacing w:lineRule="atLeast" w:line="240" w:before="0" w:after="28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aturare un atteggiamento tranquillo e consapevole di fronte all’emergenza che nasce in caso di pericolo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tLeast" w:line="240" w:before="100" w:after="100"/>
              <w:textAlignment w:val="top"/>
              <w:outlineLvl w:val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CITTADINANZA DIGITALE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autoSpaceDE w:val="false"/>
              <w:spacing w:lineRule="atLeast" w:line="240" w:before="0" w:after="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noscere le prime norme comportamentali da osservare nell’ambito dell’utilizzo delle tecnologie digitali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autoSpaceDE w:val="false"/>
              <w:spacing w:lineRule="atLeast" w:line="240" w:before="0" w:after="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iconoscere la tecnologia nei prodotti della nostra quotidianità e negli artefatti che ci circondano (tablet, smartphone...)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autoSpaceDE w:val="false"/>
              <w:spacing w:lineRule="atLeast" w:line="240" w:before="0" w:after="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noscere ed utilizzare in modo costruttivo e creativo la piattaforma in uso in ambito scolastico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autoSpaceDE w:val="false"/>
              <w:spacing w:lineRule="atLeast" w:line="240" w:before="0" w:after="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Individuare alcuni rischi nell’utilizzo della rete Internet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autoSpaceDE w:val="false"/>
              <w:spacing w:lineRule="atLeast" w:line="240" w:before="0" w:after="280"/>
              <w:jc w:val="both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Individuare alcuni comportamenti preventivi per contrastare il </w:t>
            </w: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cyberbullismo.</w:t>
            </w:r>
          </w:p>
          <w:p>
            <w:pPr>
              <w:pStyle w:val="Normal"/>
              <w:numPr>
                <w:ilvl w:val="0"/>
                <w:numId w:val="97"/>
              </w:numPr>
              <w:pBdr/>
              <w:suppressAutoHyphens w:val="true"/>
              <w:autoSpaceDE w:val="false"/>
              <w:spacing w:lineRule="atLeast" w:line="240" w:before="0" w:after="0"/>
              <w:textAlignment w:val="top"/>
              <w:outlineLvl w:val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ispettare il diritto di privacy personale e non.</w:t>
            </w:r>
          </w:p>
        </w:tc>
        <w:tc>
          <w:tcPr>
            <w:tcW w:w="428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100"/>
              <w:textAlignment w:val="top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COSTITUZION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Le agenzie educative: la famiglia e la scuola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Le regole a scuola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Il diritto di cittadinanza e il diritto all’istruzione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La </w:t>
            </w:r>
            <w:r>
              <w:rPr>
                <w:rFonts w:eastAsia="Calibri"/>
                <w:i/>
                <w:iCs/>
                <w:color w:val="000000"/>
                <w:sz w:val="20"/>
                <w:szCs w:val="20"/>
                <w:highlight w:val="yellow"/>
              </w:rPr>
              <w:t>Convenzione Internazionale dei Diritti dell’Infanzia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I primi quattro articoli della Costituzione Italiana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Gli Stati appartenenti all’Unione Europea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L’UNESCO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uppressAutoHyphens w:val="true"/>
              <w:spacing w:lineRule="atLeast" w:line="240" w:before="0" w:after="280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I valori universali: la pace, la fratellanza e la solidarietà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100" w:after="100"/>
              <w:contextualSpacing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100" w:after="100"/>
              <w:contextualSpacing/>
              <w:textAlignment w:val="top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SVILUPPO SOSTENIBIL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Gli obiettivi dell’Agenda 2030.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Riflettere, cooperare ed agire in modo coerente e consapevole in merito al consumo dell’acqua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Rappresentare i dati delle osservazioni effettuate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Individuare, attraverso le capacità sensoriali, le proprietà dell’acqua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Conoscere il ciclo dell’acqua sperimentandone le fasi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Effettuare esperimenti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Comprendere le cause dell’inquinamento dell’acqua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Conosce il territorio circostante con approccio percettivo e osservazione diretta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L’alimentazione equilibrata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Le sentinelle dell’inquinamento ambientale: le api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uppressAutoHyphens w:val="true"/>
              <w:spacing w:lineRule="atLeast" w:line="240" w:before="0" w:after="280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Le regole sulla sicurezza a scuola: le prove di evacuazion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100" w:after="100"/>
              <w:contextualSpacing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100" w:after="100"/>
              <w:textAlignment w:val="top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100" w:after="100"/>
              <w:textAlignment w:val="top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CITTADINANZA DIGITAL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I vari dispositivi digitali: PC, smartphone, tablet…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uppressAutoHyphens w:val="true"/>
              <w:spacing w:lineRule="atLeast" w:line="240" w:before="0" w:after="280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Il mondo del web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VITÀ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Conversazioni guidate sui temi affrontat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Lettura e comprensione di testi opportunamente selezionat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Memorizzazione di canti e filastrocch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Rappresentazioni grafiche di vario tip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true"/>
              <w:spacing w:before="0" w:after="280"/>
              <w:jc w:val="both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Partecipazione a giornate ed eventi nazionali ed internazionali: 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“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Festa dei Diritti dell’Infanzia”.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“</w:t>
            </w:r>
            <w:r>
              <w:rPr>
                <w:color w:val="000000"/>
                <w:sz w:val="20"/>
                <w:szCs w:val="20"/>
                <w:highlight w:val="yellow"/>
              </w:rPr>
              <w:t>Progetto nazionale: #Ioleggoperchè”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“</w:t>
            </w:r>
            <w:r>
              <w:rPr>
                <w:color w:val="000000"/>
                <w:sz w:val="20"/>
                <w:szCs w:val="20"/>
                <w:highlight w:val="yellow"/>
              </w:rPr>
              <w:t>Giornata della Gentilezza”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“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Giornata della Memoria: 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 xml:space="preserve">Shoah </w:t>
            </w:r>
            <w:r>
              <w:rPr>
                <w:color w:val="000000"/>
                <w:sz w:val="20"/>
                <w:szCs w:val="20"/>
                <w:highlight w:val="yellow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“</w:t>
            </w:r>
            <w:r>
              <w:rPr>
                <w:color w:val="000000"/>
                <w:sz w:val="20"/>
                <w:szCs w:val="20"/>
                <w:highlight w:val="yellow"/>
              </w:rPr>
              <w:t>Giornata nazionale: Dantedì”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“</w:t>
            </w:r>
            <w:r>
              <w:rPr>
                <w:color w:val="000000"/>
                <w:sz w:val="20"/>
                <w:szCs w:val="20"/>
                <w:highlight w:val="yellow"/>
              </w:rPr>
              <w:t>Giornata dei calzini spaiati”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“</w:t>
            </w:r>
            <w:r>
              <w:rPr>
                <w:color w:val="000000"/>
                <w:sz w:val="20"/>
                <w:szCs w:val="20"/>
                <w:highlight w:val="yellow"/>
              </w:rPr>
              <w:t>Manifestazione: Aprile in blu”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“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Giornata mondiale dell’acqua” 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pBdr/>
              <w:suppressAutoHyphens w:val="true"/>
              <w:spacing w:before="0" w:after="280"/>
              <w:jc w:val="both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“</w:t>
            </w:r>
            <w:r>
              <w:rPr>
                <w:color w:val="000000"/>
                <w:sz w:val="20"/>
                <w:szCs w:val="20"/>
                <w:highlight w:val="yellow"/>
              </w:rPr>
              <w:t>Giornata mondiale della Terra”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Realizzazione di attività solidali (Natale)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Visione di video inerenti agli argomenti trattati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Utilizzo degli strumenti tecnologici: computer, LIM...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uppressAutoHyphens w:val="true"/>
              <w:spacing w:lineRule="atLeast" w:line="240" w:before="0" w:after="280"/>
              <w:jc w:val="both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Realizzazione di testi verbali in rapporto analogico con altri linguaggi su supporto digitale e cartaceo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Raccolta dei propri lavori in un prodotto a cui dare una forma grafica significativa e stimolante.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10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E DIDATTICH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6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zioni frontali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ercitazioni per apprendere dall’esperienza 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to peer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true"/>
              <w:spacing w:lineRule="atLeast" w:line="240" w:before="0" w:after="280"/>
              <w:jc w:val="both"/>
              <w:textAlignment w:val="top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 d’aula per problematizzare e condividere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ooperative learrning</w:t>
            </w:r>
            <w:r>
              <w:rPr>
                <w:color w:val="000000"/>
                <w:sz w:val="20"/>
                <w:szCs w:val="20"/>
              </w:rPr>
              <w:t xml:space="preserve"> (piccoli gruppi omogenei). Tale strategia sarà usata soprattutto per la produzione del prodotto finale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I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ttobre/giugno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servazioni sistematiche; verifiche sommative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UTAZIONE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 valutazione si seguirà la rubrica valutativa di seguito allegata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100" w:after="100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9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UBRICA DI VALUTAZIONE SCUOLA PRIMARIA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240" w:before="100" w:after="100"/>
              <w:textAlignment w:val="top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clei Tematici: Costituzione e Cittadinanza, Sviluppo Sostenibile, Cittadinanza Digital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LASSI: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me, Seconde, Terze, Quarte, Quinte</w:t>
            </w:r>
          </w:p>
        </w:tc>
      </w:tr>
      <w:tr>
        <w:trPr/>
        <w:tc>
          <w:tcPr>
            <w:tcW w:w="94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velli</w:t>
            </w:r>
          </w:p>
        </w:tc>
      </w:tr>
      <w:tr>
        <w:trPr/>
        <w:tc>
          <w:tcPr>
            <w:tcW w:w="94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anzato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240" w:before="100" w:after="100"/>
              <w:jc w:val="both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alunno/a pienamente:</w:t>
            </w:r>
          </w:p>
          <w:p>
            <w:pPr>
              <w:pStyle w:val="Normal"/>
              <w:numPr>
                <w:ilvl w:val="0"/>
                <w:numId w:val="87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a funzione delle prime formazioni sociali</w:t>
            </w:r>
          </w:p>
          <w:p>
            <w:pPr>
              <w:pStyle w:val="Normal"/>
              <w:numPr>
                <w:ilvl w:val="0"/>
                <w:numId w:val="87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a differenza tra diritti e doveri</w:t>
            </w:r>
          </w:p>
          <w:p>
            <w:pPr>
              <w:pStyle w:val="Normal"/>
              <w:numPr>
                <w:ilvl w:val="0"/>
                <w:numId w:val="87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l’importanza del rispetto delle regole e le conseguenze dell’inosservanza   delle stesse</w:t>
            </w:r>
          </w:p>
          <w:p>
            <w:pPr>
              <w:pStyle w:val="Normal"/>
              <w:numPr>
                <w:ilvl w:val="0"/>
                <w:numId w:val="87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nde i principi fondamentali della Dichiarazione dei Diritti del Fanciullo</w:t>
            </w:r>
          </w:p>
          <w:p>
            <w:pPr>
              <w:pStyle w:val="Normal"/>
              <w:numPr>
                <w:ilvl w:val="0"/>
                <w:numId w:val="87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 i fondamenti della Costituzione italiana e dalla Carta dei diritti dell’Unione Europea   </w:t>
            </w:r>
          </w:p>
          <w:p>
            <w:pPr>
              <w:pStyle w:val="Normal"/>
              <w:numPr>
                <w:ilvl w:val="0"/>
                <w:numId w:val="87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identifica i segni e dei simboli distintivi dell’appartenenza alla Repubblica Italiana, all’Unione Europea, alla Regione e alla Città di appartenenza</w:t>
            </w:r>
          </w:p>
          <w:p>
            <w:pPr>
              <w:pStyle w:val="Normal"/>
              <w:numPr>
                <w:ilvl w:val="0"/>
                <w:numId w:val="87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gli altri, l’ambiente e la natura assumendo comportamenti responsabili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 scelte ragionevoli in relazione alla propria alimentazione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’importanza dell’acqua nella vita quotidiana, evitando sprechi</w:t>
            </w:r>
          </w:p>
          <w:p>
            <w:pPr>
              <w:pStyle w:val="Normal"/>
              <w:numPr>
                <w:ilvl w:val="0"/>
                <w:numId w:val="87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, accetta e rispetta le principali regole che regolano la circolazione stradale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pBdr/>
              <w:suppressAutoHyphens w:val="true"/>
              <w:spacing w:lineRule="atLeast" w:line="240" w:before="0" w:after="28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per attività ed elaborazioni grafiche, con la guida dell’insegnante</w:t>
            </w:r>
          </w:p>
          <w:p>
            <w:pPr>
              <w:pStyle w:val="Normal"/>
              <w:numPr>
                <w:ilvl w:val="0"/>
                <w:numId w:val="87"/>
              </w:numPr>
              <w:pBdr/>
              <w:suppressAutoHyphens w:val="true"/>
              <w:spacing w:lineRule="auto" w:line="271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norme comportamentali da osservare nell’ambito dell’utilizzo degli ambienti digitali.</w:t>
            </w:r>
          </w:p>
        </w:tc>
      </w:tr>
      <w:tr>
        <w:trPr/>
        <w:tc>
          <w:tcPr>
            <w:tcW w:w="94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100"/>
              <w:jc w:val="both"/>
              <w:textAlignment w:val="top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100" w:after="100"/>
              <w:jc w:val="both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alunno/a in modo adeguato:</w:t>
            </w:r>
          </w:p>
          <w:p>
            <w:pPr>
              <w:pStyle w:val="Normal"/>
              <w:numPr>
                <w:ilvl w:val="0"/>
                <w:numId w:val="87"/>
              </w:numPr>
              <w:pBdr/>
              <w:suppressAutoHyphens w:val="true"/>
              <w:spacing w:lineRule="atLeast" w:line="240" w:before="0" w:after="28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a funzione delle prime formazioni sociali</w:t>
            </w:r>
          </w:p>
          <w:p>
            <w:pPr>
              <w:pStyle w:val="Normal"/>
              <w:numPr>
                <w:ilvl w:val="0"/>
                <w:numId w:val="70"/>
              </w:numPr>
              <w:pBdr/>
              <w:suppressAutoHyphens w:val="true"/>
              <w:spacing w:lineRule="atLeast" w:line="240" w:before="0" w:after="28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a differenza tra diritti e doveri</w:t>
            </w:r>
          </w:p>
          <w:p>
            <w:pPr>
              <w:pStyle w:val="Normal"/>
              <w:numPr>
                <w:ilvl w:val="0"/>
                <w:numId w:val="87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l’importanza del rispetto delle regole e le conseguenze dell’inosservanza   delle stess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7"/>
              </w:numPr>
              <w:pBdr/>
              <w:suppressAutoHyphens w:val="true"/>
              <w:spacing w:lineRule="atLeast" w:line="240" w:before="0" w:after="28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nde i principi fondamentali della Dichiarazione dei Diritti del Fanciullo</w:t>
            </w:r>
          </w:p>
          <w:p>
            <w:pPr>
              <w:pStyle w:val="Normal"/>
              <w:numPr>
                <w:ilvl w:val="0"/>
                <w:numId w:val="7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 i fondamenti della Costituzione italiana e dalla Carta dei diritti dell’Unione Europea </w:t>
            </w:r>
          </w:p>
          <w:p>
            <w:pPr>
              <w:pStyle w:val="Normal"/>
              <w:numPr>
                <w:ilvl w:val="0"/>
                <w:numId w:val="70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identifica i segni e dei simboli distintivi dell’appartenenza alla Repubblica Italiana, all’Unione Europea, alla Regione e alla Città di appartenenza</w:t>
            </w:r>
          </w:p>
          <w:p>
            <w:pPr>
              <w:pStyle w:val="Normal"/>
              <w:numPr>
                <w:ilvl w:val="0"/>
                <w:numId w:val="70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gli altri, l’ambiente e la natura assumendo comportamenti responsabili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 scelte ragionevoli in relazione alla propria alimentazione</w:t>
            </w:r>
          </w:p>
          <w:p>
            <w:pPr>
              <w:pStyle w:val="Normal"/>
              <w:numPr>
                <w:ilvl w:val="0"/>
                <w:numId w:val="70"/>
              </w:numPr>
              <w:pBdr/>
              <w:suppressAutoHyphens w:val="true"/>
              <w:spacing w:lineRule="auto" w:line="271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 l’importanza dell’acqua nella vita quotidiana, evitando sprechi </w:t>
            </w:r>
          </w:p>
          <w:p>
            <w:pPr>
              <w:pStyle w:val="Normal"/>
              <w:numPr>
                <w:ilvl w:val="0"/>
                <w:numId w:val="7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, accetta e rispetta le principali regole che regolano la circolazione stradale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pBdr/>
              <w:suppressAutoHyphens w:val="true"/>
              <w:spacing w:lineRule="atLeast" w:line="240" w:before="0" w:after="28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per attività ed elaborazioni grafiche, con la guida dell’insegnante</w:t>
            </w:r>
          </w:p>
          <w:p>
            <w:pPr>
              <w:pStyle w:val="Normal"/>
              <w:numPr>
                <w:ilvl w:val="0"/>
                <w:numId w:val="70"/>
              </w:numPr>
              <w:pBdr/>
              <w:suppressAutoHyphens w:val="true"/>
              <w:spacing w:lineRule="auto" w:line="271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norme comportamentali da osservare nell’ambito dell’utilizzo degli ambienti digitali.</w:t>
            </w:r>
          </w:p>
        </w:tc>
      </w:tr>
      <w:tr>
        <w:trPr/>
        <w:tc>
          <w:tcPr>
            <w:tcW w:w="94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100"/>
              <w:jc w:val="both"/>
              <w:textAlignment w:val="top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s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100" w:after="100"/>
              <w:jc w:val="both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alunno/a in modo essenziale:</w:t>
            </w:r>
          </w:p>
          <w:p>
            <w:pPr>
              <w:pStyle w:val="Normal"/>
              <w:numPr>
                <w:ilvl w:val="0"/>
                <w:numId w:val="87"/>
              </w:numPr>
              <w:pBdr/>
              <w:suppressAutoHyphens w:val="true"/>
              <w:spacing w:lineRule="atLeast" w:line="240" w:before="0" w:after="28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a funzione delle prime formazioni sociali</w:t>
            </w:r>
          </w:p>
          <w:p>
            <w:pPr>
              <w:pStyle w:val="Normal"/>
              <w:numPr>
                <w:ilvl w:val="0"/>
                <w:numId w:val="30"/>
              </w:numPr>
              <w:pBdr/>
              <w:suppressAutoHyphens w:val="true"/>
              <w:spacing w:lineRule="atLeast" w:line="240" w:before="0" w:after="28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a differenza tra diritti e doveri</w:t>
            </w:r>
          </w:p>
          <w:p>
            <w:pPr>
              <w:pStyle w:val="Normal"/>
              <w:numPr>
                <w:ilvl w:val="0"/>
                <w:numId w:val="87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l’importanza del rispetto delle regole e le conseguenze dell’inosservanza   delle stesse</w:t>
            </w:r>
          </w:p>
          <w:p>
            <w:pPr>
              <w:pStyle w:val="Normal"/>
              <w:numPr>
                <w:ilvl w:val="0"/>
                <w:numId w:val="87"/>
              </w:numPr>
              <w:pBdr/>
              <w:suppressAutoHyphens w:val="true"/>
              <w:spacing w:lineRule="atLeast" w:line="240" w:before="0" w:after="28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nde i principi fondamentali della Dichiarazione dei Diritti del Fanciullo</w:t>
            </w:r>
          </w:p>
          <w:p>
            <w:pPr>
              <w:pStyle w:val="Normal"/>
              <w:numPr>
                <w:ilvl w:val="0"/>
                <w:numId w:val="3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 i fondamenti della Costituzione italiana e dalla Carta dei diritti dell’Unione Europea  </w:t>
            </w:r>
          </w:p>
          <w:p>
            <w:pPr>
              <w:pStyle w:val="Normal"/>
              <w:numPr>
                <w:ilvl w:val="0"/>
                <w:numId w:val="30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identifica i segni e dei simboli distintivi dell’appartenenza alla Repubblica Italiana, all’Unione Europea, alla Regione e alla Città di appartenenza</w:t>
            </w:r>
          </w:p>
          <w:p>
            <w:pPr>
              <w:pStyle w:val="Normal"/>
              <w:numPr>
                <w:ilvl w:val="0"/>
                <w:numId w:val="30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gli altri, l’ambiente e la natura assumendo comportamenti responsabili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 scelte ragionevoli in relazione alla propria alimentazione</w:t>
            </w:r>
          </w:p>
          <w:p>
            <w:pPr>
              <w:pStyle w:val="Normal"/>
              <w:numPr>
                <w:ilvl w:val="0"/>
                <w:numId w:val="30"/>
              </w:numPr>
              <w:pBdr/>
              <w:suppressAutoHyphens w:val="true"/>
              <w:spacing w:lineRule="auto" w:line="271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 l’importanza dell’acqua nella vita quotidiana, evitando sprechi </w:t>
            </w:r>
          </w:p>
          <w:p>
            <w:pPr>
              <w:pStyle w:val="Normal"/>
              <w:numPr>
                <w:ilvl w:val="0"/>
                <w:numId w:val="30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, accetta e rispetta le principali regole che regolano la circolazione stradale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pBdr/>
              <w:suppressAutoHyphens w:val="true"/>
              <w:spacing w:lineRule="atLeast" w:line="240" w:before="0" w:after="28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per attività ed elaborazioni grafiche, con la guida dell’insegnante</w:t>
            </w:r>
          </w:p>
          <w:p>
            <w:pPr>
              <w:pStyle w:val="Normal"/>
              <w:numPr>
                <w:ilvl w:val="0"/>
                <w:numId w:val="30"/>
              </w:numPr>
              <w:pBdr/>
              <w:suppressAutoHyphens w:val="true"/>
              <w:spacing w:lineRule="auto" w:line="271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norme comportamentali da osservare nell’ambito dell’utilizzo degli ambienti digitali.</w:t>
            </w:r>
          </w:p>
        </w:tc>
      </w:tr>
      <w:tr>
        <w:trPr/>
        <w:tc>
          <w:tcPr>
            <w:tcW w:w="94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0" w:after="100"/>
              <w:jc w:val="both"/>
              <w:textAlignment w:val="top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izia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tLeast" w:line="240" w:before="100" w:after="100"/>
              <w:jc w:val="both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alunno/a se guidato:</w:t>
            </w:r>
          </w:p>
          <w:p>
            <w:pPr>
              <w:pStyle w:val="Normal"/>
              <w:numPr>
                <w:ilvl w:val="0"/>
                <w:numId w:val="87"/>
              </w:numPr>
              <w:pBdr/>
              <w:suppressAutoHyphens w:val="true"/>
              <w:spacing w:lineRule="atLeast" w:line="240" w:before="0" w:after="28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a funzione delle prime formazioni sociali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uppressAutoHyphens w:val="true"/>
              <w:spacing w:lineRule="atLeast" w:line="240" w:before="0" w:after="28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a differenza tra diritti e doveri</w:t>
            </w:r>
          </w:p>
          <w:p>
            <w:pPr>
              <w:pStyle w:val="Normal"/>
              <w:numPr>
                <w:ilvl w:val="0"/>
                <w:numId w:val="87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l’importanza del rispetto delle regole e le conseguenze dell’inosservanza   delle stesse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7"/>
              </w:numPr>
              <w:pBdr/>
              <w:suppressAutoHyphens w:val="true"/>
              <w:spacing w:lineRule="atLeast" w:line="240" w:before="0" w:after="28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nde i principi fondamentali della Dichiarazione dei Diritti del Fanciullo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 i fondamenti della Costituzione italiana e dalla Carta dei diritti dell’Unione Europea 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identifica i segni e dei simboli distintivi dell’appartenenza alla Repubblica Italiana, all’Unione Europea, alla Regione e alla Città di appartenenza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gli altri, l’ambiente e la natura assumendo comportamenti responsabil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 scelte ragionevoli in relazione alla propria alimentazione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uppressAutoHyphens w:val="true"/>
              <w:spacing w:lineRule="auto" w:line="271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 l’importanza dell’acqua nella vita quotidiana, evitando sprechi 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uppressAutoHyphens w:val="true"/>
              <w:spacing w:lineRule="atLeast" w:line="240" w:before="0" w:after="0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, accetta e rispetta le principali regole che regolano la circolazione stradal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suppressAutoHyphens w:val="true"/>
              <w:spacing w:lineRule="atLeast" w:line="240" w:before="0" w:after="28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tecnologie per attività ed elaborazioni grafiche, con la guida dell’insegnant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pBdr/>
              <w:suppressAutoHyphens w:val="true"/>
              <w:spacing w:lineRule="atLeast" w:line="240" w:before="0" w:after="0"/>
              <w:jc w:val="both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norme comportamentali da osservare nell’ambito dell’utilizzo degli ambienti digitali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27" w:top="72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">
    <w:altName w:val="Times New Roman"/>
    <w:charset w:val="00"/>
    <w:family w:val="roman"/>
    <w:pitch w:val="default"/>
  </w:font>
  <w:font w:name="Noto Sans Symbols">
    <w:altName w:val="Microsoft YaHei"/>
    <w:charset w:val="00"/>
    <w:family w:val="auto"/>
    <w:pitch w:val="default"/>
  </w:font>
  <w:font w:name="Sylfaen">
    <w:charset w:val="00"/>
    <w:family w:val="roman"/>
    <w:pitch w:val="default"/>
  </w:font>
  <w:font w:name="Segoe UI">
    <w:charset w:val="00"/>
    <w:family w:val="swiss"/>
    <w:pitch w:val="default"/>
  </w:font>
  <w:font w:name="Comic Sans MS">
    <w:charset w:val="00"/>
    <w:family w:val="script"/>
    <w:pitch w:val="default"/>
  </w:font>
  <w:font w:name="Century Schoolbook">
    <w:charset w:val="00"/>
    <w:family w:val="roman"/>
    <w:pitch w:val="default"/>
  </w:font>
  <w:font w:name="Courier New">
    <w:charset w:val="00"/>
    <w:family w:val="modern"/>
    <w:pitch w:val="fixed"/>
  </w:font>
  <w:font w:name="Noto Sans Symbols">
    <w:altName w:val="Microsoft YaHe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</w:rPr>
      <w:instrText xml:space="preserve"> PAGE </w:instrText>
    </w:r>
    <w:r>
      <w:rPr>
        <w:sz w:val="22"/>
        <w:szCs w:val="22"/>
        <w:rFonts w:eastAsia="Calibri" w:cs="Calibri" w:ascii="Calibri" w:hAnsi="Calibri"/>
      </w:rPr>
      <w:fldChar w:fldCharType="separate"/>
    </w:r>
    <w:r>
      <w:rPr>
        <w:sz w:val="22"/>
        <w:szCs w:val="22"/>
        <w:rFonts w:eastAsia="Calibri" w:cs="Calibri" w:ascii="Calibri" w:hAnsi="Calibri"/>
      </w:rPr>
      <w:t>119</w:t>
    </w:r>
    <w:r>
      <w:rPr>
        <w:sz w:val="22"/>
        <w:szCs w:val="22"/>
        <w:rFonts w:eastAsia="Calibri" w:cs="Calibri" w:ascii="Calibri" w:hAnsi="Calibri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708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  <w:tab w:val="right" w:pos="9923" w:leader="none"/>
      </w:tabs>
      <w:ind w:left="-284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center" w:pos="4819" w:leader="none"/>
        <w:tab w:val="right" w:pos="9638" w:leader="none"/>
        <w:tab w:val="right" w:pos="9923" w:leader="none"/>
      </w:tabs>
      <w:ind w:left="-284" w:hanging="0"/>
      <w:rPr>
        <w:sz w:val="22"/>
        <w:szCs w:val="22"/>
      </w:rPr>
    </w:pPr>
    <w:r>
      <w:rPr>
        <w:sz w:val="22"/>
        <w:szCs w:val="22"/>
      </w:rPr>
      <w:t xml:space="preserve">Anno scolastico 2021/2022 </w:t>
      <w:tab/>
      <w:t xml:space="preserve"> I.C. “Modugno – Rutigliano – Rogadeo”                       Classe 2^</w:t>
    </w:r>
  </w:p>
  <w:p>
    <w:pPr>
      <w:pStyle w:val="Header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Bitonto</w:t>
    </w:r>
  </w:p>
  <w:p>
    <w:pPr>
      <w:pStyle w:val="Header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04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64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04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64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360"/>
      </w:pPr>
      <w:rPr>
        <w:rFonts w:ascii="Arial" w:hAnsi="Arial" w:cs="Arial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1">
    <w:lvl w:ilvl="0">
      <w:start w:val="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6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6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8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8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8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9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9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Cambria"/>
      <w:b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mbria" w:cs="Cambria"/>
      <w:b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mbria" w:cs="Cambria"/>
      <w:b/>
      <w:color w:val="2DA2B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mbria" w:cs="Cambria"/>
      <w:b/>
      <w:i/>
      <w:color w:val="2DA2B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mbria" w:cs="Cambria"/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mbria" w:cs="Cambria"/>
      <w:i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;Times New Roman" w:hAnsi="Times;Times New Roman" w:eastAsia="Calibri" w:cs="Times;Times New Roman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Times;Times New Roman" w:hAnsi="Times;Times New Roman" w:eastAsia="Calibri" w:cs="Times;Times New Roman"/>
    </w:rPr>
  </w:style>
  <w:style w:type="character" w:styleId="WW8Num16z1">
    <w:name w:val="WW8Num16z1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Noto Sans Symbols;Microsoft YaHei" w:hAnsi="Noto Sans Symbols;Microsoft YaHei" w:cs="Noto Sans Symbols;Microsoft YaHe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Noto Sans Symbols;Microsoft YaHei" w:hAnsi="Noto Sans Symbols;Microsoft YaHei" w:cs="Noto Sans Symbols;Microsoft YaHei"/>
    </w:rPr>
  </w:style>
  <w:style w:type="character" w:styleId="WW8Num30z0">
    <w:name w:val="WW8Num30z0"/>
    <w:qFormat/>
    <w:rPr>
      <w:rFonts w:ascii="Times;Times New Roman" w:hAnsi="Times;Times New Roman" w:eastAsia="Calibri" w:cs="Times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Arial" w:hAnsi="Arial" w:eastAsia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Arial" w:hAnsi="Arial" w:eastAsia="Arial" w:cs="Aria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Arial" w:hAnsi="Arial" w:eastAsia="Arial" w:cs="Arial"/>
    </w:rPr>
  </w:style>
  <w:style w:type="character" w:styleId="WW8Num41z0">
    <w:name w:val="WW8Num41z0"/>
    <w:qFormat/>
    <w:rPr>
      <w:rFonts w:ascii="Times;Times New Roman" w:hAnsi="Times;Times New Roman" w:eastAsia="Calibri" w:cs="Times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Arial" w:hAnsi="Arial" w:eastAsia="Arial" w:cs="Aria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rFonts w:ascii="Sylfaen" w:hAnsi="Sylfae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Arial" w:hAnsi="Arial" w:eastAsia="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Arial" w:hAnsi="Arial" w:eastAsia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;Times New Roman" w:hAnsi="Times;Times New Roman" w:eastAsia="Calibri" w:cs="Times;Times New Roman"/>
    </w:rPr>
  </w:style>
  <w:style w:type="character" w:styleId="WW8Num49z1">
    <w:name w:val="WW8Num49z1"/>
    <w:qFormat/>
    <w:rPr>
      <w:rFonts w:ascii="Arial" w:hAnsi="Arial" w:eastAsia="Arial" w:cs="Aria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Arial" w:hAnsi="Arial" w:eastAsia="Arial" w:cs="Aria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Arial" w:hAnsi="Arial" w:eastAsia="Arial" w:cs="Aria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;Times New Roman" w:hAnsi="Times;Times New Roman" w:eastAsia="Calibri" w:cs="Times;Times New Roman"/>
    </w:rPr>
  </w:style>
  <w:style w:type="character" w:styleId="WW8Num56z1">
    <w:name w:val="WW8Num56z1"/>
    <w:qFormat/>
    <w:rPr>
      <w:rFonts w:ascii="Arial" w:hAnsi="Arial" w:eastAsia="Arial" w:cs="Aria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;Times New Roman" w:hAnsi="Times;Times New Roman" w:eastAsia="Calibri" w:cs="Times;Times New Roman"/>
    </w:rPr>
  </w:style>
  <w:style w:type="character" w:styleId="WW8Num58z1">
    <w:name w:val="WW8Num58z1"/>
    <w:qFormat/>
    <w:rPr>
      <w:rFonts w:ascii="Arial" w:hAnsi="Arial" w:eastAsia="Arial" w:cs="Aria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;Times New Roman" w:hAnsi="Times;Times New Roman" w:eastAsia="Calibri" w:cs="Times;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Arial" w:hAnsi="Arial" w:eastAsia="Arial" w:cs="Arial"/>
    </w:rPr>
  </w:style>
  <w:style w:type="character" w:styleId="WW8Num64z0">
    <w:name w:val="WW8Num64z0"/>
    <w:qFormat/>
    <w:rPr>
      <w:rFonts w:ascii="Calibri" w:hAnsi="Calibri" w:eastAsia="Calibri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Arial" w:hAnsi="Arial" w:eastAsia="Arial" w:cs="Aria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Arial" w:hAnsi="Arial" w:eastAsia="Arial" w:cs="Aria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alibri" w:hAnsi="Calibri" w:eastAsia="Calibri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;Times New Roman" w:hAnsi="Times;Times New Roman" w:eastAsia="Calibri" w:cs="Times;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;Times New Roman" w:hAnsi="Times;Times New Roman" w:eastAsia="Calibri" w:cs="Times;Times New Roman"/>
    </w:rPr>
  </w:style>
  <w:style w:type="character" w:styleId="WW8Num74z1">
    <w:name w:val="WW8Num74z1"/>
    <w:qFormat/>
    <w:rPr>
      <w:rFonts w:ascii="Arial" w:hAnsi="Arial" w:eastAsia="Arial" w:cs="Aria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eastAsia="Calibri" w:cs="Times New Roman"/>
    </w:rPr>
  </w:style>
  <w:style w:type="character" w:styleId="WW8Num79z1">
    <w:name w:val="WW8Num79z1"/>
    <w:qFormat/>
    <w:rPr>
      <w:rFonts w:ascii="Arial" w:hAnsi="Arial" w:eastAsia="Arial" w:cs="Aria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Arial" w:hAnsi="Arial" w:eastAsia="Arial" w:cs="Aria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Arial" w:hAnsi="Arial" w:eastAsia="Arial" w:cs="Aria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Arial" w:hAnsi="Arial" w:eastAsia="Arial" w:cs="Arial"/>
    </w:rPr>
  </w:style>
  <w:style w:type="character" w:styleId="WW8Num85z0">
    <w:name w:val="WW8Num85z0"/>
    <w:qFormat/>
    <w:rPr>
      <w:rFonts w:ascii="Calibri" w:hAnsi="Calibri" w:eastAsia="Calibri" w:cs="Times New Roman"/>
    </w:rPr>
  </w:style>
  <w:style w:type="character" w:styleId="WW8Num85z1">
    <w:name w:val="WW8Num85z1"/>
    <w:qFormat/>
    <w:rPr>
      <w:rFonts w:ascii="Arial" w:hAnsi="Arial" w:eastAsia="Arial" w:cs="Aria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;Times New Roman" w:hAnsi="Times;Times New Roman" w:eastAsia="Calibri" w:cs="Times;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lfaen" w:hAnsi="Sylfaen" w:cs="Sylfaen"/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Arial" w:hAnsi="Arial" w:eastAsia="Arial" w:cs="Arial"/>
    </w:rPr>
  </w:style>
  <w:style w:type="character" w:styleId="WW8Num93z0">
    <w:name w:val="WW8Num93z0"/>
    <w:qFormat/>
    <w:rPr>
      <w:rFonts w:ascii="Calibri" w:hAnsi="Calibri" w:eastAsia="Calibri" w:cs="Times New Roman"/>
    </w:rPr>
  </w:style>
  <w:style w:type="character" w:styleId="WW8Num93z1">
    <w:name w:val="WW8Num93z1"/>
    <w:qFormat/>
    <w:rPr>
      <w:rFonts w:ascii="Arial" w:hAnsi="Arial" w:eastAsia="Arial" w:cs="Arial"/>
    </w:rPr>
  </w:style>
  <w:style w:type="character" w:styleId="WW8Num94z0">
    <w:name w:val="WW8Num94z0"/>
    <w:qFormat/>
    <w:rPr>
      <w:rFonts w:ascii="Calibri" w:hAnsi="Calibri" w:eastAsia="Calibri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Calibri" w:hAnsi="Calibri" w:eastAsia="Calibri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Cambria" w:cs="Cambria"/>
      <w:color w:val="343434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mbria" w:cs="Cambria"/>
      <w:i/>
      <w:color w:val="2DA2BF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pBdr/>
      <w:autoSpaceDE w:val="false"/>
    </w:pPr>
    <w:rPr>
      <w:rFonts w:ascii="Calibri" w:hAnsi="Calibri" w:eastAsia="Calibri" w:cs="Calibri"/>
      <w:color w:val="000000"/>
      <w:sz w:val="22"/>
      <w:szCs w:val="22"/>
      <w:lang w:eastAsia="en-US"/>
    </w:rPr>
  </w:style>
  <w:style w:type="paragraph" w:styleId="Normal1">
    <w:name w:val="Normal1"/>
    <w:qFormat/>
    <w:pPr>
      <w:widowControl/>
      <w:bidi w:val="0"/>
      <w:spacing w:lineRule="auto" w:line="254" w:before="100" w:after="100"/>
    </w:pPr>
    <w:rPr>
      <w:rFonts w:ascii="Calibri" w:hAnsi="Calibri" w:eastAsia="Times New Roman" w:cs="Calibri"/>
      <w:color w:val="auto"/>
      <w:sz w:val="24"/>
      <w:szCs w:val="24"/>
      <w:lang w:val="it-IT" w:eastAsia="it-IT" w:bidi="ar-SA"/>
    </w:rPr>
  </w:style>
  <w:style w:type="paragraph" w:styleId="NormalWeb1">
    <w:name w:val="Normal (Web)1"/>
    <w:basedOn w:val="Normal"/>
    <w:qFormat/>
    <w:pPr>
      <w:pBdr/>
      <w:spacing w:lineRule="auto" w:line="254" w:before="100" w:after="10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23:00Z</dcterms:created>
  <dc:creator>Sara</dc:creator>
  <dc:description/>
  <dc:language>en-US</dc:language>
  <cp:lastModifiedBy>pc</cp:lastModifiedBy>
  <cp:lastPrinted>2019-10-07T15:35:00Z</cp:lastPrinted>
  <dcterms:modified xsi:type="dcterms:W3CDTF">2022-06-09T10:33:5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E059E5088407D96DFB41A64C5782F</vt:lpwstr>
  </property>
  <property fmtid="{D5CDD505-2E9C-101B-9397-08002B2CF9AE}" pid="3" name="KSOProductBuildVer">
    <vt:lpwstr>1033-11.2.0.11156</vt:lpwstr>
  </property>
</Properties>
</file>